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39B2286B8B07741A7EBDA82756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39B2286B8B07741A7EBDA82756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6i5oi35a+E6K+t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aCqOWvueaIkeS7rOeahOacjeWK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+8jOi/meWwhuiuqeaIkeS7rOWBmuW+l+abtOWlve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WsOiAgeWuouaIt+S/oeS7u++8jOaIkeS8muS4gOWmguaXouW+gOeahOS/neiv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WSjOaCqOS4gOi1t+W/l+WtmOmrmOi/nOOAgei/ve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+8gTwvcD48cD48ZW0+NC48L2VtPuaEn+iwouWuouaIt+S/oeS7u+S4juaUr+a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CqOa7oeaEj+WwseWlveOAgjwvcD48cD48ZW0+NS48L2VtPuaEn+a/gO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a/gOaIkeS7rOeahOebuOivhuOAgjwvcD48cD48ZW0+Ni48L2VtPuaEn+iwo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S4iuacieS9oOeahOW4ruWKqe+8jOacgOecn+aMmueahOelneemj+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i3r+ebuOS8tO+8jOaEn+aBqeacie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WwhuS7peivmuW/g+OAgeivmuS/oeOAgeecn+ivmuWSjOeDreaD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W+heavj+S4gOS9jeWuouaIt+OAgjwvcD48cD48ZW0+OS48L2VtPuaEn+iwoumCo+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IkOmVv+i3r+S4iuW4ruWKqei/h+aIkeeahOS6uu+8jOiwouiwouS9oOS7r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AuPC9lbT7kuLrohLHotKvmlLvlnZrliqnlipvvvIzmhJ/mgan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ExLjwvZW0+5oSf6LCi5L2g5aSa5bm05p2l5a+55oiR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a54ix77yM6KG35b+D56Wd5L2g5YWo5a625ZCJ56Wl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muaMmuaEn+iwouS9oOaXoOW+ruS4jeiHs+eahOWFs+eFp++8jOiuqeW/g+eB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0kua7oemYs+WFieasoueskeOAgjwvcD48cD48ZW0+MTMuPC9lbT7mhJ/mga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vvIzkvaDku6znmoTkv6Hku7vmmK/kuIDnp43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5qE6byT5Yqx77yM57uZ5oiR5YuH5rCU5ZKM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aBqeacieaCqO+8jOaEn+iwouS/oeS7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pob7lrqLnmoTkv6Hku7vkuI7mlK/mjIHvvIzlp4vnu4jlpoLkuIDphb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p/lkbPljp/mtYbphZLjgII8L3A+PHA+PGVtPjE3LjwvZW0+5a6i5oi355qE5L+h5Lu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5qE77yM5oSf6LCi5L2g5Lus44CCPC9wPjxwPjxlbT4xOC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neemu+S4jeWcqOmBpei/nO+8jOaEn+iwouacieS9o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6Hku7vvvIzlv4Xlrprlhajlipvku6Xotb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5yf6K+a55qE6LCi6LCi5L2g77yM5oiR55Sf5ZG95Lit55qE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BPC9wPjxwPjxlbT4yMS48L2VtPuaEn+iwouWkp+WutuS4gOW5tOadpe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aUr+aMge+8jOiwouiwouWkp+Wutu+8gTwvcD48cD48ZW0+MjIuPC9lbT7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lkozlkIjkvZzvvIzmga3npZ3mgqjouqvkvZPlgaXlurfvvIHpmJb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vkuJrlhbTml7rvvIE8L3A+PHA+PGVtPjIzLjwvZW0+5pyL5Y+L5peg6aG7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bCx6KGM44CCPC9wPjxwPjxlbT4yNC48L2VtPuaEn+iwoueUn+a0u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iuqeaIkeeahOeUn+a0u+W5uOemj+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gqjlr7nmiJHku6zlt6XkvZznmoTmlK/mjIHvvIzluIzmnJvmgqjku6Xlk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mlK/mjIHmiJHku6zvvIE8L3A+PHA+PGVtPjI2LjwvZW0+5pyL5Y+L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S/5L2g5b+r5LmQ5q+P5LiA5aSp44CCPC9wPjxwPjxlbT4y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cqOaIkeaXoOWKqeeahOaXtuWAmeW4ruS6huaI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pgInmi6nkuobmiJHvvIzmiJHlsLHmmK/mgqjkuI3nprvkuI3lvIP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iYDmnInnmoTpgYfop4HvvIE8L3A+PHA+PGVtPjI5LjwvZW0+5oSf6LCi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4ix5LiO5L+h5Lu75LiN5Y+v6L6c6LSf77yBPC9wPjxwPjxlbT4z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atpemrmOWNh+aXqeeZu+WzsO+8jOS6i+S4mumhuuWIqeaXoOW/p+aE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J/osKLlr7nmiJHnmoTmnoHluqbkv6Hku7vvvIzmhJ/osKL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lK/mjIHvvIzoh7TniLHmiJHnmoTkvaDku6zjgII8L3A+PHA+PGVtPjMyLjwvZW0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x6LWi77yM5oSf6LCi5pyJ5L2g44CCPC9wPjxwPjxlbT4zMy48L2VtPueUn+a0u+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jOe+juWlve+8jOWPi+iwiuWboOaEn+iwouiAjOS5hemV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otKjph4/ojrflvpfogq/lrprvvIzku6XkuJPkuJrotaLlvpflrqLm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em5LiA5Y2K77yM5Y+z5LiA5Y2K77yM5L2g5piv5oiR55qE5aW9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zNi48L2VtPuaEn+aBqemBh+ingeeahOavj+S4gOS4qu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iMq+iMq+S4reebuOmBh+aYr+e8mOOAgjwvcD48cD48ZW0+MzcuPC9lbT7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iJHku6zliY3ov5vnmoTlvoHpgJTmiY3mnInmupDmupDkuI3nu53nmoTkv6H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M4LjwvZW0+5oSf6LCi5L2g77yM5oiR5pyA5aW977yM5p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L5Y+L77yBPC9wPjxwPjxlbT4zOS48L2VtPuWJjeS4gOWNiu+8jOWQju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Un+a0u+acieS9oOebuOS8tOOAgjwvcD48cD48ZW0+NDAuPC9lbT7npZ3kva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JzmnaXvvIzogYzlnLrnp7Dpm4TvvIE8L3A+PHA+PGVtPjQxLjwvZW0+5Lqy54ix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77yM5oS/5oiR5Lus5Y+L5oOF54+N6JeP5Zyo5b+D5aS077yM5YWx5Yib5LqS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6LWw44CCPC9wPjxwPjxlbT40Mi48L2VtPuaEn+iwouacieS9oOmZquS8t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iUk+W7tuOAgjwvcD48cD48ZW0+NDMuPC9lbT7mhJ/mganmiYDmnInlhbP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HluK7liqnlkozkv6Hku7vjgII8L3A+PHA+PGVtPjQ0LjwvZW0+5oSf5oGp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ZCM6KGM44CCPC9wPjxwPjxlbT40NS48L2VtPuaEv+S4juaCqOe7p+e7rem8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S9nO+8jOWFseWQjOi/iOWQkeS6i+S4mueahOW3heWzs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u7vvvIzlloToia/vvIzmhJ/mganvvIE8L3A+PHA+PGVtPjQ3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biu5Yqp77yM6LCi6LCi5L2g55qE54ix5oq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En+iwouiLjeWkqeWkp+WcsO+8jOS4gOeUn+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nmoTkuJbnlYzlm6DkvaDogIzlpJrlvanvvIzmhJ/osKLkuIDot6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5yf6K+a55qE5oSf6LCi77yM6K6p5oiR5Lus5YWx5Yi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BPC9wPjxwPjxlbT41MS48L2VtPuaCqOeahOeQhuino+WSjOS/oeS7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/m+atpeeahOW8uuWkp+WKqOWKm+OAgjwvcD48cD48ZW0+NTIuPC9lbT7mg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Hku7vvvIzmiJHov5jmgqjlk4HotKjvvIzmhJ/osKLlrqLmiLfnmoTkv6Hku7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f5oGp5biu5Yqp6L+H55qE5oiR55qE5Lq677yM56Wd5L2g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6O5aW944CCPC9wPjxwPjxlbT41NC48L2VtPuaCqOeahOWFs+W/g+WSjOaUr+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IkOmVv+eahOS4jeerrea6kOazieOAgjwvcD48cD48ZW0+NTUuPC9lbT7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kIjkvZzkv6HotZboiJLlv4PjgIHlnLDkuYXlpKnplb/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77yM5oiR5pyA5aW955qE55+l5b+D5pyL5Y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BqeS/oeS7u++8jOaQuuaJi+WQkeWJj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qjvvIzmiJHku6znmoTkuovkuJrmiY3og73plb/nm5vkuI3oobDlnLDlhbTml7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PGVtPjU5LjwvZW0+5oSf5oGp6Lqr6L6555qE5Lq677yM5a+55oi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pSv5oyB5ZKM5Y6a54ix44CCPC9wPjxwPjxlbT42MC48L2VtPuaEn+iwou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i1sOi/h+WkseiQveeahOaXpeWtkOOAgjwvcD48cD48ZW0+NjEuPC9lbT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nmoTmr4/kuIDkvY3lrqLmiLfvvIzmmK/miJHmnKrmnaXkuIDlubTmnIDlpK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YyLjwvZW0+5oSf6LCi5omA5pyJ5biu5Yqp77yM5pSv5oyB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iR5Lus5YWs5Y+455qE5a6i5oi344CB5pyL5Y+L44CB6LS15Lq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BqeacieaCqO+8jOiuqeaIkeS7rOS4gOi3r+i/m+atpeOAgeS4gOi3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QuPC9lbT7mhJ/osKLmgqjnmoTpgoDor7fvvIzlpJrosKL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Sf6LCi5L+h5Lu777yM6K6p5oiR5Lus5b285q2k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NHBq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Lmh0bWwiPmh0dHBzOi8vZHVhbmp1emlrdS5jb20vZHVhbmp1emkvdjRwajV1bHA2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39B2286B8B07741A7EBDA82756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