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F577D2BEE68CE2EED6F2A426B3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F577D2BEE68CE2EED6F2A426B3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5q+N5Lqy5Y675LiW5oK8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iuqeS7luS7rOaMguW/t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4jeimgeS8pOW/g++8jOavleern+S6uuatu+S4jeiDveWkjeeUn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TwvcD48cD48ZW0+Mi48L2VtPuS7luaYr+WIsOWPpuS4gOS4quWcsOaWueWuj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u+WKoe+8jOaIkeS7rOW6lOivpeelneemj+S7luOAguWboOS4uuS7luWcq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6suWvhueahOaOpeinpuOAguWkqeWkqeW8gOW/g+aYr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atu+S4jeiDveWkjeeUn++8jOWIq+mCo+S5iOmavui/h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9oOeahOihqOeOsOadpeWuieaFsOS7luWcqOWkqeS5i+eBte+8jOiZveeEtuS7l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huaYr+aIkeS7rOa0u+edgOeahOS6uuS+neeEtuimgeWlveWlve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S4jeefpemBk+ivpeaAjuagt+e7meS9oOWuieaF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tpOaXtuS7u+S9leivreiogOmDveaYr+iLjeeZveeahO+8jOWPquaYr+S7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W4jOacm+S9oOiDveWkn+WdmuW8uumdouWvue+8jOS/nemHjeiHquW3se+8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mDveaYr+S9oOeahOS6suS6uu+8gTwvcD48cD48ZW0+N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mgei/h++8jOS4jeW/q+S5kOaIkeS7rOi/mOaYr+imgei/h++8jOmCo+S5i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q+S5kOeahOWOu+i/h+avj+S4gOWkqeOAgjwvcD48cD48ZW0+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mDveS4jeWPr+iDveaYr+S4gOW4humjjumhuueahO+8jOW3peS9nO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wseWbnuW/huS4gOS4i+iHquW3seaYlOaXpeeahOi+ieeFj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9v+iHquW3sei/h+S6juiHquWNke+8m+iuqeiHquW3seS5kOinguixgei+v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TwvcD48cD48ZW0+Ny48L2VtPuWutuS6uuS8muWcqOmCo+i+uei/h+eahO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S4jeW4jOacm+eci+WIsOWkp+WutuWkqumavui/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8mumaj+azoua1ruayie+8jOS4uuS6hui/meS6m+WFs+W/g+S9oOeahO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Mr+S9nOi1t+adpeaJjeaYr+S9oOeahOecn+W/g++8jOS4uuS6hu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huS6suS6uuaci+WPi+mDveaciee+juWlveaYjuWk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AgeeXheatu++8jOiHqueEtuinhOW+i++8geS4jeimgeWkquS8pOaCsu+8j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S7luS8muaEn+W6lOW+l+WIsOeahO+8gTwvcD48cD48ZW0+MTAuPC9lbT7oioLlk4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krHku6zmraTliLvlsLHlupTlr7nljrvkuJbogIXnmoTnnJ/or5rnpZ3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IHkurrlrrbkuIDot6/otbDlpb3vvIzlnKjkuZ3ms4nkuYvkuIvlronmga/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6YO95piv6KaB5Y6755qE77yM5rS7552A5oiW6ICF5piv5q2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Y+v5Lul5Yaz5a6a55qE77yM5LuW6ICB5Lq65a625LqG5Y675LqG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5Sf5rS75q+U5Zyo5Lq66Ze05bm456aP77yM6IqC5ZOA6aG6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iAgeeXheatu++8jOWkqeeBvuS6uueluO+8jOetieetieOAgu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mAg+iEseWRou+8n+eUn+a0u+WwseaYr+i/meagt++8jOi/mOaYr+mcgOimg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Ds+WTre+8jOWwseeXm+W/q+eahOWOu+WTre+8jOaKiuiLpumXt+mHiu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TMuPC9lbT7mg4rpl7vmgqjpga3kuKfmr43kuYvnl5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vvIzlr7/lpK3lpKnlrprvvIzmnJvmgqjoioLlk4Dpobrlj5jvvIz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naXml6Xmlrnplb/jgII8L3A+PHA+PGVtPjE0LjwvZW0+5q+P5Liq5Lq6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W25a6e6YO95Y+q5piv5Zyo5om+5bGe5LqO6Ieq5bex55qE5Lic6KW/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5LqG6YKj5piv5Zug5Li65LuW5Lul5a+75Yiw77yM5rKh5LuA5LmI5aW95ZOO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p2l5peg5LiA54mp5L2V5aSE5oO55bCY5Z+D77yf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S4jeaVo+S5i+etteW4re+8jOiKguWTgOmhuuS+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blv6vorqnoh6rlt7HkuZDop4Llv6vmtLvotbfmnaXlkKfvvIzlj6ropoH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DmlLnlj5jvvIzouqvkvZPjgIHnsr7npZ7kuZ/kvJrpmo/kuYvlj5jljJbjgIL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pfliLDkuIDnp43msLjov5zlkJHkuIrnmoTlipvph4/vvIzov5nnp43lipvph4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gaXlurfogIzlhYXmu6HmtLvlipvvvIE8L3A+PHA+PGVtPjE3LjwvZW0+5rKh5py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bGx77yM5rKh5pyJ6L+H5LiN5LqG55qE5Z2O77yM5Y+q6KaB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iA5YiH6YO95Lya6ZqP6aOO6L+H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AheW5uOemj+aYr+WvuemAneWOu+S6suS6uuacgOWlveeahOWuieaFsO+8jOS4uu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eahOW4jOacm+S9oOS4gOWumuimgeWKquWKm+iuqeiHquW3seW/q+S5k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iKvlpKrpmr7ov4fkuobvvIzmiJHmjqXkuIvmna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Tor6XlgZrnmoTlsLHmmK/mjK/kvZzotbfmnaXvvIzkuIDliIfpg73mjL3lm57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ov5jopoHnu6fnu63nlJ/mtLvkuIvljrvvvIzkuLroh6rlt7H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E8L3A+PHA+PGVtPjIwLjwvZW0+5Lq65q275LiN6IO95aSN55Sf77yM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5piv5a+55q276ICF5pyA5aW955qE5a6J5oWw44CC5oiR5Lus5bey57u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LiN5Y+v6IO96Zmq5Ly05oiR5Lus5LiA55Sf77yM5oiR5Lus57uI56m2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A5aSp77yM5Y+R55Sf6L+Z5qC355qE5LqL5oiR5Lmf5b6I6Zq+6L+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6LW35p2l44CCPC9wPjxwPjxlbT4yMS48L2VtPuS6suS6uuWkseWOu+eXm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LpuS4uuS6uuS5i+a5v+efreiiluOAguS4jeefpeS9leaXtuWGjeebuOing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aciOa7oeiKseOAgjwvcD48cD48ZW0+MjIuPC9lbT7nlJ/ogIHnl4Xmrb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h6rnhLbnjrDosaHvvJvkurrnlJ/oh6rlj6TosIHml6DmrbvvvIzlj6ropoH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Hlv4PkuK3jgII8L3A+PHA+PGVtPjIzLjwvZW0+6YCd6ICF5bey55+j77yM6IqC5ZO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yNC48L2VtPuWIq+mavui/h+S6hu+8jOi1sOeahOS6u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aYr+W4jOacm+a0u+edgOeahOS6uuWdmuW8uueahOeUn+a0u+S4i+WOu++8jO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S9oOa0u+eahOabtOWlve+8geS4jeaDs+S9oOWGjeaCsu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ioLlk4Dpobrkvr/vvIzkuI3opoHlpKrpmr7ov4fkuobjgILnhafpob7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lrrbkurrkvJrlnKjpgqPovrnov4fnmoTlvojlpb3jgILkuIDlrprkuI3luIzmn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rrblpKrpmr7ov4fvvIE8L3A+PHA+PGVtPjI2LjwvZW0+5Lul5a6e6ZmF6KGM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6ICB5Lq65a6277yM5Y+q5pyJ5aW95aW95bel5L2c5omN5a+55b6X6LW35LuW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4G144CCPC9wPjxwPjxlbT4yNy48L2VtPuaci+WPi++8jOWkseWOu+S6s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+iOeXm+iLpueahOS6i+OAguS9huS9oOavjeS6sueahOi1sO+8jOS5n+WRiuWIq+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7meS7luW4puadpeeahOeXm+iLpuOAguacieS7gOS5iOmcgOimgeW4ruW/me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vtOOAguS9oOiHquW3seS5n+WkmuS/nemHje+8gTwvcD48cD48ZW0+Mjg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mmK/oh6rnhLbnjrDosaHvvIzopoHoioLlk4Dpobrlj5jvvIHkv53ph43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z6Lef5L2g6K+077ya5pyL5Y+L5piv5Lya6buY6b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Sv5oyB5L2g55qE77yM5aaC5p6c6YGH5Yiw5LqG5LiN6aG65b+D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5yL77yM5L2g5Lya5Y+R546w6L+Y5pyJ5oiR5LuO5aeL6Iez57uI6YO95Zy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44CC5b+r5LmQ6LW35p2l5ZCn77yBPC9wPjxwPjxlbT4zMC48L2VtPuWOu+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sue7j+S4jeWcqOS6hu+8jOS8pOW/g+WPquiDveaYr+S8pOWus+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imgeS4uua0u+edgOW+l+S6uuiAjOa0u++8geimgeS4uui6q+i+ueWFs+W/g+Wlu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7lueahOS6uuWOu+a0u++8gTwvcD48cD48ZW0+MzEuPC9lbT7nlJ/ogIHnl4Xmrb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p4TlvovvvIzljrvkuJbmmK/lpbnmnIDnu4jnmoTop4Tlrr/vvIzkuI3lv4Xlp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6LaK5piv6KaB5aSx5Y6777yM5bCx6KaB6LaK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LqL5bCx6K6p5a6D6L+H5Y6777yM5peg5rOV5oy95Zue6L+H5Y67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Kx5Lus5Z2a5by66LW35p2l77yM5aSx5Y675LqG5LiA5Liq5Lq677yM6Iez5bC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77yM5LiN5Lya6K6p5ZKx5Lus6KeJ5b6X5a+C5a+e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u+eahOW3sue7j+WOu+S6hu+8jOS9huS7luS4gOWumuS4jeW4jOacm+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6uui/h+W+l+eXm+iLpuOAguS7luS4gOWumuW4jOacm+aIkeS7rOWcqOihq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6pueahOaCsuWTgOS5i+WQju+8jOW6lOivpeeFp+agt+S8muWlveWlveWcs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8muWcqOWPpuS4gOS4quS4lueVjOS4uuaIkeS7rOelne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oHlpKrpmr7ov4fvvIzku5bogIHkurrlrrblj6/nnIvnnYDmiJHku6z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ubjnpo/kuobvvIzku5bmiY3og73lronlv4PvvIzov5nmmK/ku5bogIH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hL/mnJvvvIzkuI3mmK/lkJf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oMHE1NWV1M3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aDBxNTVldT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F577D2BEE68CE2EED6F2A426B3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