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30DAF96FC8045424935FE9DB82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30DAF96FC8045424935FE9DB82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t+W6iuaYr+S8muWRvOWQuOeahOeXm++8jOWu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aIkeeahOavj+S4que7huiDnuS4re+8jOiiq+S6uuWPq+mGkuS8mueXm+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S8mueXm++8jOS4jei1t+W6iuS8mueXm++8jOi1t+W6iuS8muabtOeXm++8j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/hemhu+i1t+W6iuacgOeXm+OAguWTiOWTiO+8jOmAl+S9oOa4heaZqOS4g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WsOeahOepuuawlO+8jOW/q+S5kOeahOawlOaBr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WwhOWFpeS9oOeahOeBtemtgumHjO+8jOWwhumYs+WFieWRvOWQu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i1t++8jOazoeS4gOadr+eUnOicnOeahOWSluWVoe+8jOWTgeWwneW5uOemj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WPl+elneemj+eahOS/oeaBr++8jOelneS9oOaXqeWuiea4qemmq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1sOiHquW3seeahOi3r++8jOaMieiHquW3seeahOWOn+WI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uWNs+S9v+acieS6uuS6j+W+heS6huS9oO+8jOaXtumXtOS5n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6uueUn+abtOWKoOS4jeS8muS6j+W+heS9o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aXqeaZqO+8jOaIkemDveWcqOetie+8jOetieS9oOedgeecv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IkeWcqOS9oOecvOWJje+8m+avj+S4quaXqeaZqO+8jOaIkemDveWcqO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p+iAs+iBhuWQrO+8jOiBhuWQrOS4gOWjsOa4qeaflOeahOaXqeWuieOAg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vj+WkqeWQrOinge+8jOaXqeWuie+8gTwvcD48cD48ZW0+NS48L2VtPuacgOi/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+8jOW3peS9nOaYr+WQpueUqOW/g++8jOmlreiPnOaYr+WQpuWQiOW/g++8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QpuaaluW/g++8jOaci+WPi+aYr+WQpuefpeW/g++8jOaBi+S6uuaYr+WQp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Ih+mhuuW/g++8jOS4vuaJi+eUu+mil+eIseW/g++8jOWMluS9nOWkqemZ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+8jOelneS9oOawuOi/nOW8gOW/g+OAguaXqeWuie+8gTwvcD48cD48ZW0+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jOecvO+8jOeci+aXreaXpeeBv+eDgu+8m+iIkuWxleeskeiEuO+8jOWQrOm4n+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m+aLpeaKseW/q+S5kOS7iuWkqe+8jOi/juadpeW8gOW/g+aXoOmZk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Ev+S9oOaXoOW/p+aXoOeDpu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abmeWFieWIneeOsO+8jOW5uOemj+WcqOS9oOi6q+i+ue+8jOS4re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+8jOWCjeaZmu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+S9oOS4gOWkqe+8jOWFs+W/g+S9oOeahOaci+WPi++8jOS7juaXq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aXqeWuie+8geaIkeeCueWHu+aVtOS4quWGrO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eskeminO+8jOaIkeWkjeWItuS9oOeahOeskeWuueeymOi0t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IkeS4i+i9veaIkeeahOaAneW/teaKiuWug+WPpuWtmOS4uuawuOi/n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eeahOaJi+acuue7meS9oOacgOe+juWlveeahOelneaEv++8muW/q+S5k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TwvcD48cD48ZW0+OS48L2VtPueUn+WRveWwseaYr+S4que7o+iKs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S4i+eci++8jOS5seezn+eahOi1sOe6v++8jOS4iuW4neS7juS4iumdoueci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iKseOAguaEv+S9oOi/meacteeUn+WRveS5i+iKseaXtuWIu+e7mueDguWkuueb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MTAuPC9lbT7lpKnkuq7kuoblkKfvvIz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kKfvvIzmnoHkuI3mg4XmhL/lnLDotbfluorkuoblkKfvvIzmiJHnmoTpl67lgJ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bliLDkuoblkKfvvIzpq5jlhbTkuoblkKfvvIzpgqPlsLHnrJHnrJH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g4Xnu6rvvIE8L3A+PHA+PGVtPjExLjwvZW0+5riF5pmo55qE6Ziz5YW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R6Imy55qE6bqm55Sw77yM56i76I2J5Lq65oeS5rSL5rSL55qE552B5byA5LqG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877yM5pyA576O5aW955qE5pmv6Imy5Zyo5LiA556s6Ze05a6a5qC85Lq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pyA576O5aW955qE56Wd56aP5Zyo5LiA5oyH6Ze05Y+R5Ye65LqO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Cd5b+144CC5pep5LiK5aW944CCPC9wPjxwPjxlbT4xM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oeaciei3neemu++8jOS4jeWIhui/nOi/ke+8jOaXoOaJgOiwk+Wkqea2r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1t+inkuOAguWNs+S9v+i/nOemu++8jOmXruWAmeS5n+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WcqOi/mea4hemjjumAgeeI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+juS4veeahOW/g+ivre+8j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pDmtbTnnYDmuIXmmajpgqPllK/nvo7ogIzlj4jmn5TlkoznmoTmnJ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kuIDlpKnjgILnu5nkuIDngrnlv4PngbXpmLPlhYnvvIzlv4PngbX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v4PkuK3mgLvmnInpmLPlhYnvvIzkuJbnlYzmm7Tnvo7lpb3vvIHpk4Hnso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5pep5LiK55qE5pmo5YWJ5piv5oi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5oS/5L2g5LuK5pel5oSJ5oKm5aSa5b2p77yb5Yid5Y2H55qE5aSq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5qE6L295L2T77yM5oS/5L2g5Lu75Yqh5q2l5q2l6auY5Y2H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aEv+S9oOS4jeWGjeiEhuW8seWIsO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iDveW8uuWkp+WIsOaXoOaHiOWPr+WHu++8jOaEv+S9oOecvOS4reaA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0u+aIkOS9oOaDs+imgeeahOaooeagt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5LlhqzliLDvvIznmb7oirHlh4vvvIznn63kv6HliLDvvIzlv4PmhI/oo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aXli6TmiLTluL3vvIzlpJrllp3msLTmnaXli6TplLvngrzvvIzlpJrpg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6TmiZPmiavvvIzmhInmgqbouqvlv4PkuIfkuovlpb3vvIzlgaXlurfouqvkvZP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o7lppnlhqzlpKnmm7TliqDkv4/jgII8L3A+PHA+PGVtPjE3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qK5Y6L5Yqb6YeK5pS+77yM5riF5YeJ55qE56eL6aOO77yM5oqK5qyi5Lm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ip5p+U55qE6Ziz5YWJ77yM5oqK5rip6aao54K55Lqu77yM6L275p2+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6YCB5LiK77yM5pep5a6J77yBPC9wPjxwPjxlbT4xO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+8jOS4jeiuuuWGt+eDre+8jOWPquimgemAguWQiOeahOa4qeW6p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eUn+a0u+aYr+WPo+WRs++8jOS4jeiuuumFuOeUnOiLpui+o++8jOWPq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Po+aEn++8jOWwseaYr+acgOWlveeahOOAgueUn+a0u+aYr+Wto+iK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j+eni+WGrO+8jOWPquimgemAguWQiOeahOW/g+aDhe+8jOWws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S4jeeUmOWvguWvnuS5n+Wlve+8jOeUmOS6juWvguWvnuS5n+e9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iHquW3se+8jOWwseaYr+W5uOemj+eahO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vJrlv4PnmoTlvq7nrJHvvIzmiprlubPlv6fng6bvvJvkuIDkuKrpu5j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u6HlkKvnnJ/or5rvvJvkuIDku73lnabnhLbnmoTlv4PmgIHvvIz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JvkuIDku73nnJ/mjJrnmoTnpZ3npo/vvIzovbvovbvpgIHovr7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vvIzlubjnpo/lpoLmhI/vvIHml6nlronvvIzmhL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lpKnvvIE8L3A+PHA+PGVtPjIwLjwvZW0+55Sf5rS777yM5oC75pyJ5Lqb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WI77yM5Lq655Sf77yM5oC75pyJ5Lqb5oOF5Luk5Lq65oKy5ZOA77y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mN5Lya5oiQ54af77yM55eb6L+H5LqG5omN6IO95pyJ5pu05rex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h6L6D5ZCN5Yip77yM55yL5reh5b6X5aSx77yM5omN5Lya5L2T5Lya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q5pyJ5reh5rOK5a6B6Z2Z77yM5omN5piv6YCa6YC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XpeS5i+iuoeWcqOS6juaZqO+8jOeUqOefreS/o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7meS9oOS4gOS4quaWsOeahOi1t+eCue+8m+S4gOe8leabmeWFieeFp+WcqOi6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5i+mYs+e7meS9oOaXqeaZqOeahOWFieaZr++8m+S4gOS4nem4o+WPq+WB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W/q+S5kOS5i+WjsOaKiuS9oOS7juaipuS4reaLluWHuuadpe+8jOWOu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mYs+eahOa4qemmqOWSjOS4gOaXpeS5i+mjjueahOiIkueIve+8jOeln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kmcmRxdW8777yBPC9wPjxwPjxlbT4yMi48L2VtPuaWr+S6uuWmguW9qeiZu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efpeacieOAguaciei2o+eahOeBtemtgue7iOS8muebuOmBh++8jOWcqOatp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WKquWKm+aIkOS4uuabtOWlveeahOiHquW3s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uIXmmajnmoTpnJ7lhYnml6Dmr5Tngb/ng4LvvIzmiavpmaT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ng6bvvIzmuIXmmajnmoTpnLLnj6Dml6Dmr5TmmbbojrnvvIzoo4Xngrn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uIXmmajnmoTpspzoirHml6Dmr5Tnvo7kuL3vvIzku6Pooaj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JrnpZ3ml6nlronluKbnrJHmhI/vvIzlv4Pmg4XkuZ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+D6K+t5peg5aOw77yM5Y205b6I55SY55Sc44CC6Zeu5YCZ5bmz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rip5pqW44CC5pyL5Y+L5L+h5Lu777yM5Y205pyA55yf5YiH44CC5Y+L5oOF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A54+N6LS144CC6LWw6L+H55qE5piv5bKB5pyI77yM6ZOt5Yi7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LiL55qE5piv5pWF5LqL77yM5bim5p2l55qE5piv5oSJ5b+r44CC55u8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CB5p2l55qE5piv56Wd56aP44CC56Wd5pyL5Y+L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AieS4reS4gOWkqeeahOe+juWlve+8jOWJquWIh+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IoOmZpOS4jea7oeeahOW/p+iZke+8jOeymOW4luW/q+S5kO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aWsOi/h+a7pOeahOiLpumXt++8jOS/neWtmOe+juWmmeeahOW/g+aDhe+8jOWIm+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S7tuWkue+8muW8gOW/g+avj+S4gOWkqe+8gei9u+i9u+S4gOWjsOmXruWAme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4heaZqOe+juWlveeahOS4gOWkqe+8geaXqe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pgIHnpZ3npo/nu5nkvaDvvIzmhL/kvaDlvIDlv4PvvIzlpI/lpKnpgI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v6vkuZDvvIznp4vlpKnpgIHmj5DphpLnu5nkvaD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qzlpKnliLDkuobvvIzpgIHlj67lmLHnu5nkvaDvvIzopoHms6jmhI/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Jrmt7vooaPjgILml6nlronvvIE8L3A+PHA+PGVtPjI3LjwvZW0+5pep5a6J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a+S6aOO5ZC55pWj5LqG5L2g55qE54Om5oG877yM6Zyc5Ya75Ya7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6Zuq6Iqx6YeK5pS+5LqG5L2g55qE5Zac5oKm77yM6IC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Yed57uT5Zyo55yf5b+D57yW57uH55qE5LiA5p2h55+t5L+h5Lit77yM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aSa5rOo5oSP5L+d5pqW77yM5Ye66Zeo6K6w5b6X5re7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keWHuueahOaYr+aIkeeahOaAneW/te+8jOaUtuWIsOeah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8oOmAkueahOaYr+W/q+S5kO+8jOaUtuiOt+eahOaYr+WPi+aDhe+8m+WCq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qemmqO+8jOaUvumjnueahOaYr+W/g+aDhe+8muiAgeaci+WPi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5heayoeacieiBlOezu+S6hu+8jOi/keadpeWPr+Wlve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jkuIDku73mh4LlvpfvvIzlrabkvJrmtYXmt6HogIzooYzvvIzojrLlhbv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kvr/kvJroirHlvIDlm5vlraPvvIzmmI7lqprlq6PnhL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riF5pmo6Ziz5YWJ54Wn5Zyo6Lqr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z5a6J77yb5riF5pmo5b6u6aOO5ZC55L2g6IS477yM56Wd5L2g5qKm5oOz5pe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+t5L+h56Wd56aP5L2g77yM56Wd5L2g5byA5b+D5q+P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peWHuuaXpeiQvemcgOimgeetieS4gOWkq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mcgOimgeS4gOS4quaciO+8jOiKseW8gOiKseiQveimgeS4gOWto++8jO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cgOimgeS4gOW5tO+8jOeIseS4gOS4quS6uumcgOimgeS4gOeUn++8jOWFs+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mcgOS4gOWPpeivne+8muWkqeWGt+S6hu+8jOWIq+W/mOeqnemHjOWkmuWeq+e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miorliKvkurrlgZrkuI3kuobnmoTkuovmg4X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KvkurrlgZrlvpfkuobnmoTkuovmg4XlgZrlpb3vvIzmiorliKvkurrlgZr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nu4bjgILov5nkupvpg73kvJrmiJDkuLrkvaDnmoTkvJjlir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raLvvIzov5vmraXoh6rnhLbkuI3mraLjgILmnIvlj4vku6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Y+M5omL77yM5oqK5Lq655Sf55qE6aOO6Zuo5pKR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oqK5oOF5oSf55qE5Y6a5bqm5rW46YCP77yb5LiA5aOw6Zeu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b+D54G15oqa5oWw77yb5LiA5p2h55+t5L+h77yM5oqK5oiR55qE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oS/5pep5LiK5aW95b+D5oOF77yBPC9wPjxwPjxlbT4zNC48L2VtPu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S9oOa4qeaalueahOWkp+W6iuS4iu+8jOS9oOaMo+aJjuedgOaDs+im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S9oOi6q+S9k+mHjOeahOWwj+aHkuiZq+atu+a0u+S4jeiuqe+8jOatp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esrG7mrKHlj4jlk43vvIzluKbnnYDkuIfliIbkuI3mg4XmhL/nu4jkuo7kuIvkuobl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AjuS5iOagt++8jOi3n+S9oOWDj+S4jeWDj++8n+WTiOWTiO+8jOWwj+aHkuiZ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ml6nkuIrml6npnJ7mu6HlpKnvvIznpZ3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LTouqvovrnvvJvljYjml7bpqoTpmLPngo7ngo7vvIznpZ3kvaDkvqXlubjkuIDmiJ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ml6XokL3opb/lsbHvvIznpZ3kvaDpq5jlhbTlnKjlv4P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eu5YCZ77yM5piv5b+D54G155qE54Ot5rC06KKL77yM5rC46L+c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Lyg6K+d562S77yM5rC46L+c55yf5oya77yb5piv5oOF6LCK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rC46L+c5riF5paw77yb5piv5Y+L5oOF55qE6L6T6YCB5bim77yM5rC46L+c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5qE6Zeu5YCZ6LWw6L+b5L2g55qE5LiW55WM77yM5rip5pqW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Yas5pel5a6J5bq377yM5bm456aP5b+r5LmQ5q+P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wj+m4oSZsZHF1bzvllpTllpTlj6smcmRxdW87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aSW6Z2i55qE5LiW55WM55yf576O5aW977yM6LWW5bqK55qE5Lq65Y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G85ZC45paw6bKc56m65rCU5b6I6YeN6KaB77yM6ICB5biI44CB6ICB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ql5Yiw77yM5pmo6aOO6L295oiR5L+h5oGv5Yiw77yM5LiA5aOwJmxkcXVvO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pZ3kvaDkuI3ov5/liLDvvIE8L3A+PHA+PGVtPjM4LjwvZW0+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5yL5Yiw5L2g55qE55+t5L+h77yb5pyA6auY5YW055qE5LqL5bCx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77yb5pyA5oSJ5b+r55qE5LqL5bCx5piv5pyJ5L2g6L+Z5L2N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5bim5p2l5oiR55yf5YiH55qE5YWz5oCA77yb566A55+t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yf5YiH55qE6Zeu5YCZ77yb5rWT5rWT55qE5Y+L5oOF5Lyg6YCS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6L276L275Zyw56Wd56aP6YCB5LiK5LiA5aSp55qE6Zeu5YCZ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aSp5aW95b+D5oOF77yBPC9wPjxwPjxlbT4zOS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quS6uuaYr+awuOi/nOetieedgOS9oOeahO+8jOS4jeeuoe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S9oOaYr+WcqOS7gOS5iOWcsOaWue+8jOWPjeato+S9oOefpemBk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uWcqOi/meS4quS6uui/mOayoeacieWHuueOsO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imgeS4uuS6hui/meS4quS6uu+8jOiHquW3seWlveWlveeIseiHquW3s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DAuPC9lbT7lhqzlpKnmnaXliLDkuobvvIzmsJTmuKnkuI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3kv6Hlj5HpgIHkuobvvIzmuKnmmpbmiqXliLDkuobjgILlubPlronljYfloI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aXlrqTkuobjgILlkInnpaXljYfluJDkuobvvIzlpoLmhI/ngrnlja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jYfmuKnkuobvvIzlubjnpo/luLjpqbvkuobjgILml6n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m456aP77yM5pel5a2Q5omN6L275p2+77yb5Lq66Ieq5Zyo77yM5LiA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b5oOz55qE5aSq5aSa77yM5a655piT54Om5oG877yb5Zyo5LmO5aSq5aS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w5omw77yb6L+95rGC5aSq5aSa77yM5a655piT57Sv5YCS77yb5aW95aW9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b5Zug5Li65Y+q5pyJ5LuK55Sf77yM5rKh5pyJ5p2l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avj+S4quedoemGkuWQjueahOaXqeaZqOW9k+aIkOS4gOS7t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quW8gOW/g+WQjueahOW+rueskeW9k+aIkOS4gOS4quS5oOaDr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aXqeS4iuWlve+8jOaEv+S9oOW+rueskeS7iuWkq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kL3lj7bnn6Xnp4vvvIzpgZPkuIDlo7DmnIvlj4v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qvlj7bpopjor5fvvIzor7TkuIDlo7DnpZ3npo/msLjkuYXjgILpmr7oiI3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pppnlpoLphZLvvIzlpb3lj4vnmoTmg4XmhI/vvIzkuI3nprvlt6blj7PjgIL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nlJ/mtLvml6DmhIHml6Dlv6fjgILml6nlronvvIz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rCU5YaN5Ya377yM5Ya35LiN5L2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Sp5rCU5YaN5a+S77yM5a+S5LiN5LqG5oiR5rip6aao55qE5o+Q6YaS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ZC577yM5ZC55LiN5Lmx5oiR5a+55L2g55qE56Wd56aP44CC5LiA5q+b6ZK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uA5LmI77yM5L2G5piv77yM5oiR6L+Y5piv6KaB6Lef5L2g6K+0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qx6L+Z5LiA5q+b6ZKx77yM5o+Q6YaS5L2g5aSp5Ya36K6w5b6X5re76KG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S/5oiR55qE56Wd56aP6IO95rip5pqW5L2g55qE5b+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+8jOacieS6m+S4nOilv++8jOWPquaYr+aVsOWtl++8jOS4jeW/heWk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m+acieS6m+S6uu+8jOWPquaYr+i/h+Wuou+8jOS4jeW/heWkqueVmeaB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S5n+WPquaYr+S6i+aDhe+8jOS4jeW/heWkquWlouacm+OAgu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eahOW/g+aDhe+8jOS4gOS4queugOWNleeahOW/g+Wig++8jOS4gOen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Ns+S9v+S4jeWujOe+ju+8jOS5n+aYr+acgOe+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q7po47lkLnov4fvvIzmiormnqvlj7bnlZnnu5nkvaDvvIz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mioroirPpppnnlZnnu5nkvaDvvIzlsoHmnIjotbDov4fvvIzmiorlv6vkuZ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tYHmmJ/liJLov4fvvIzmiorluIzmnJvnlZnnu5nkvaDvvIznn63kv6Hlj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nlZnnu5nkvaDvvIzlpKnlhrfkuobvvIzms6jmhI/ouqvkvZPvvIzojq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jgII8L3A+PHA+PGVtPjQ3LjwvZW0+5pyJ5LqG5aSq6Ziz77yM5Zyw55CD5omN5Ly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6Ziz5YWJ55qE5rip5pqW77yb5pyJ5LqG5Zyw55CD77yM5pyI5Lqu5omN5b6X5Lu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7y677yb5pyJ5LqG5pyI5Lqu77yM5pif5YWJ5omN5aaC5q2k54G/54OC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aaC5q2k5Liw5a+M5rWq5ryr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W/g+aDhe+8jOS4jeeuoemYs+WFieeBv+eDgu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/nue7te+8jOeskeWuueS+neaXp+eUnOeUnO+8m+acieS4gOenjeW5uOem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WxseS4h+awtOi/mOaYr+WSq+WwuuS5i+mXtO+8jOaci+WPi+S+neaXp+elneaE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vn+WIsOW5uOemj+S6huWQl++8n+aci+WPi++8jO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g4/mmK/pm4/pubDvvIzml6DmlbDmrKHlvKDlvIDnv4Xoho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aPlpb3liK7ov4fmnaXpo47vvIzpgqPmmK/kuIDogqHkuIrljYfnmoTmsJT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nLfnvKnlnKjlt6LkuK3vvIzml6DorrrliK7ov4fmgI7moLfnmoTpo47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mmK/lr5LlhrfjgILkvaDpnIDopoHoh6rlt7HliqrlipvvvIzlsIblm7Doi6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Jjlir/jgILml6nkuIrlpb3vvIE8L3A+PHA+PGVtPjUwLjwvZW0+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6YO95piv5Li65L2g6Ieq5bex6ICM5YGa77yM6L+Z5qC35bCx5q+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LuK5aSp77yM5oiR5Li66Ieq5bex6ICM5rS777yB5LuK5aSp77yM5Y+I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pep5a6J77yM5pyL5Y+L77yBPC9wPjxwPjxlbT41MS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S6q+emj+WcqOS9oOi6q+i+ueOAgu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OAguWCjeaZmuaXpeiQveilv+Wxse+8jO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RmOS4i+W9qeiJsueahOiKseacte+8jOaJo+S4iuaAneW/te+8jOiuuOS4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W5s+Wuiee7leaCqOi6q+aXge+8jOWWnOaCpuS4juS9oOWQjOihj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geaXqeWuie+8gTwvcD48cD48ZW0+NTIuPC9lbT7mr4/lpKnphpLmnaX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nkIbnlLHlsJHkuIDngrnvvIzogprph4/lpKfkuIDngrnvvIzlmLTlt7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L7msJTlsI/kuIDngrnvvIzooYzliqjlv6vkuIDngrnvvIzmlYjnjofpq5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LLkuIDngrnvvIzohJHnrYvmtLvkuIDng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5pmo55qE5pet5pel5bim57uZ5L2g5bm46L+Q77yM6K6p6aOe5oms55qE5p+z5p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+A5oOF77yM6K6p6JSa6JOd55qE5aSp56m65bim57uZ5L2g5qKm5oOz77yM6K6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6L6w5bim57uZ5L2g55Sc6Jyc77yM6K6p5oiR55qE56Wd56aP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J5oKm55qE5b+D5oOF77yM56Wd56aP5bmz5a6J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jOS7iuWkqemjjuecn+Wkp++8jOWNtOWQueS4jei1sOaIk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qeecn+WGt++8jOWNtOWGu+S4jeS9j+aIkeWvueS9oOeahOelneem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aIkeS7rOS8muW+iOW/q+S5kO+8jOWkmua3u+iho++8jOWwkeeUn+eXh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+WPi+S4gOebtOS4jeabvuemu+W8gOOAgjwvcD48cD48ZW0+NTUuPC9lbT7nnJ/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nmoTmnIvlj4vvvIznlJ/mtLvomb3nhLblpKnlpKnlubPmt6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nlpKnlvIDlv4PvvJrml6nkuIrphpLmnaXnrJHkuIDnrJHvvIzkuK3ljYjnnaH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4nvvIzmmZrkuIrng6bmgbzpg73ot5HmjonvvIzmmI7lpKnnlJ/mtLvkvJr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sIbkvaDnu5XvvIE8L3A+PHA+PGVtPjU2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5pmo77yM5omA5pyJ55qE576O5aW95Lu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M5pyb5L2g5pC65bim552A5b+r5LmQ44CB5bm46L+Q44CB5YGl5bq3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aaC5oSP5Ye65Y+R5byA5aeL5paw55qE5LiA5aSp77yM5L+d5oyB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ep5a6J77yBPC9wPjxwPjxlbT41Ny48L2VtPuS4jeW/heWkq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S5n+S4jeW/heWkquW/p+iZkeacquadpe+8jOW9k+S9oO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ahOaXtuWAme+8jOecvOWJjeeahOmjjuaZr+W3sue7j+WSjOS7juWJj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uaXqeaZqOWlve+8gTwvcD48cD48ZW0+NTguPC9lbT7kuI3mlaLkvJHmg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rZjmrL7vvJvkuI3mlaLor7TntK/vvIzlm6DkuLrmsqHmnInmiJDlsL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bfmh5LvvIzlm6DkuLrov5jopoHnlJ/mtLvvvJvkurrnlJ/lpoLmraToibDpmr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lsLHmmK/miJHlnZrlvLrvvIzmi7zmkI/nmoTllK/kuIDpgInmi6n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iqDmsrnjgILml6nlronvvIE8L3A+PHA+PGVtPjU5LjwvZW0+5aSn6Zu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77yM5a+S6aOO5LiA5Zy65Y+I5LiA5Zy644CC5rex5rex5oOF6LCK5bey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4K557yA5qKm5oOz77yM56Wd56aP5oKE5oKE5p2l6YCB5LiK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6w5b6X5re76KGj6KOz44CC6Zuq6Iqx6aOe77yM6Zuq6Iqx6Iie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iN6JC95LyN77yBPC9wPjxwPjxlbT42MC48L2VtPuedoe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mOWNtOaYqOWkqeeahOeDpuaBvO+8jOedgeW8gOS7iuWkqe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7iuWkqeeahOe+juWlveOAguaXqeS4iuWlve+8jOaEv+aIkeeahOmXruWAmeWmg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iIrOa7i+a2puS9oO+8gTwvcD48cD48ZW0+NjEuPC9lbT7po47pgqPkuKr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gqPkuKrpo5jvvIzlr5LlhqzpnJzpmY3ml7bvvIznpZ3npo/ljbPpgIH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mb3lhrflhr3vvIzlj4vosIrkvp3nhLbmmpbvvIzmnJvov5zmlrnnmoTmnIvlj4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ubjnpo/lvIDlv4PvvIHml6nlronvvIE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So5puZ5YWJ5ZSk6YaS5LqG5aSn5Zyw77yb5aSn5Zyw55So5b6u6aOO5ZSk6YaS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bCP6I2J55So6Zyy54+g5ZSk6YaS5LqG5pe26Ze077yb5pe26Ze055So6Ze56ZKf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L2g77ya5pep5a6J77yM5pyL5Y+L77yBPC9wPjxwPjxlbT42My48L2VtPuWlv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inge+8jOS4jeefpeagt+WtkOWPmOayoeWPmO+8n+WlvemVv+aXtumXtOayo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bvuWvueaIkeaDs+W/te+8n+abvue7j+S4gOi1t+i1sOi/h+eahOmCo+S6m+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Ekea1t+mXqueOsO+8jOabvue7j+WSjOaIkeS4gOi1t+Wli+aWl+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sOWcqOW/g+mHjOmdouOAguaXqeWuie+8jOaci+WPi++8geaEv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mDveW5uOemj+W/q+S5kOOAgeW5s+Wuie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orlvK/ot6/otbDnm7TnmoTkurrmmK/ogarmmI7nmoTvvIzlm6D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jbflvoTvvJvmiornm7Tot6/otbDlvK/nmoTkurrmmK/osYHovr7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rnnIvlh6DpgZPpo47mma/vvJvot6/kuI3lnKjohJrkuIvvvIzot6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lpb3vvIE8L3A+PHA+PGVtPjY1LjwvZW0+55uu5qCH5piv55So5p2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77yM6ICM5LiN5LuF5LuF5piv5Li65LqG6L6+5oiQ55qE44CC6YKj5Lm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Jm1pZGRvdDsmbWlkZG90OyZtaWRkb3Q75rKh5pyJ6JuA54mZ77yB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46p56yR77yM5aSn5a625pep5LiK5aW977yM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Yqg5rK577yBPC9wPjxwPjxlbT42Ni48L2VtPuWIneWNh+eah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4qeaaluWFhea6ouaIkeeahOecvOedm++8m+W+ruW+rueahOaZq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s+eIsea0kumBjeaIkeeahOW/g+eBte+8m+mXruWAmemaj+W/g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tvuiuouOAguaXqeWuie+8jOaIkeeahOaci+WPi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ajlhYnkuK3mhaLmhaLphpLmnaXvvIzlkKzlkKzpuJ/or63vvIzpl7v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mm7TliqDoiJLnlYXjgILmipvljbTng6bmgbzlv6fkvKTvvIzmjqXnur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qzoirPvvIzorqnmr4/kuIDlpKnpg73lhYXmu6HpmLPlhYnvvIzorqnmr4/kuID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57miazjgILml6nlronjgII8L3A+PHA+PGVtPjY4LjwvZW0+5aSp5Lqu5LqG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p6B5LiN5oOF5oS/552B55y85LqG77yb5Yir552h5LqG77yM6LW35bq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LW35p2l6L+f5Yiw5LqG77yb6auY5YW05LqG77yM5b6u56yR5LqG77yM6Zeu5YC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Yiw5LqG77yb6bif6bij5LqG77yM6Iqx6aaZ5LqG77yM5bm456aP5rC46L+c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M5pyL5Y+L77yBPC9wPjxwPjxlbT42OS48L2VtPuiTneWkqe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puuawlOaYr+a4heaWsOeahO+8jOmYs+WFieaYr+aYjuWqmueahO+8j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OmdmeeahO+8jOW3peS9nOaYr+mhuuW/g+eahO+8jOeUn+a0u+aYr+aEieW/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wuOi/nOeahO+8jOelneemj+aYr+W/hemhu+eahO+8jOaXqeWui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gTwvcD48cD48ZW0+NzAuPC9lbT7lpKnkuq7kuobmmK/lm6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bfluorkuobvvIzlsI/ojYnnu7/kuobmmK/lm6DkuLrmmKXlpKnliLDkuobvvI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kuobmmK/lm6DkuLrpspzoirHnu73mlL7kuobvvIzmiJHnu5nkvaDlj5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opoHlj6vmh5LnjKrotbfluorkuobvvIzlk4jlk4jvvIzotbfluor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xLjwvZW0+5Yas5aSp5p2l5LqG77yM6K+35YGa5aW9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a5pyJ6ICB5YWs55qE5oqx6ICB5YWs77yM5pyJ6ICB5amG55qE5oqx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rKh5pyJ55qE6K+35oqx5pqW5rC05aO277yM5LiU5Yu/5Lmx5oqx77yB5a6e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l5o2i5q+b55qE5o2i5q+b44CC5pep5a6J77yBPC9wPjxwPjxlbT43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eWFieWIneeOsO+8jOS6q+emj+WcqOS9oOi6q+i+ueOAguS4reWNi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qOS9oOW/g+mXtOOAguWCjeaZmuaXpeiQveilv+Wxse+8jO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Ev+aRmOS4i+W9qeiJsueahOiKseacte+8jOaJo+S4iuaAneW/te+8jOiuu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W5s+Wuiee7leaCqOi6q+aXge+8jOWWnOaCpuS4juS9oOWQjOihj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maj++8gTwvcD48cD48ZW0+NzMuPC9lbT7mraPog73ph4/kuI3mmK/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I3mmK/lvLrpopzmrKLnrJHvvIzkuI3mmK/lvITohI/liKvkurrmnaXmmL7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gIzmmK/ms6rmtYHmu6HpnaLmi6XmirHnmoTlloToia/vvIzmmK/lraTouqv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IzmmK/noLTnoo7ku6XlkI7ph43lu7rnmoTli4fmsJTjgILmnIvlj4vku6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c0LjwvZW0+5pep5LiK5aW977yM5LiA5p2f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aSp5aSp6YO95byA5b+D77yM6LSi56We5a625Lit5Y6777yM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L+Z5aSp5Lit5aSn5aWW77yM5piO5aSp5Y675LiK5Lu777yM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Wo6YO95piv55yf5b+D44CCPC9wPjxwPjxlbT43NS48L2VtPuWkmu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kqeawlO+8jOS4jeWPmOeahOawuOi/nOaYr+W/g+aDhe+8ge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9u+aLguaCqOS4gOeUn+eahOeWsuaDq++8jOmjkumjkueahOWMl+mjjuS8oOmA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MguW/te+8muWGrOWkqemHjO+8jOazqOaEj+S/neaal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pgZPlo7Dml6nlronvvIzkvKDljrvmiJHml6DpmZDlhbPmgIDjgIL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pI3vvIzlgL7ms6jmiJHlpJrlsJHmnJ/nm7zjgILmnIDnvo7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ov5nnn63orq/kvKDpgJLpl7TlvIDlp4vjgII8L3A+PHA+PGVtPjc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6eN57K+56We54q25oCB77yM5b6A5b6A5pyA576O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Kj5LiA5Yi777yM6ICM5piv6YKj5q615Yqq5Yqb5aWL5paX55qE6L+H56i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Yqq5Yqb5ZCO55qE5piO5aSp5pu057K+5b2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iuavj+S4quedoemGkuWQjueahOaXqeaZqOW9k+aIkOS4gO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vj+S4quW8gOW/g+WQjueahOW+rueskeW9k+aIkOS4gOS4quS5oOaDr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jOaEv+S9oOW+rueskeS7iuWkqe+8jOW/q+S5kOawuOi/n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lubjnpo/mmK/mna/ojLbvvIzono3ljJbkuob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hrvvvJvlj4vosIrmmK/nopfmsaTvvIzmuKnmmpbkuoblhqzml6XnmoTpo47pm6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o7bphZLvvIzpmbbphonkuobmuIXmmajnmoTpmLPlhYnvvJvnlKj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uKnmmpbnu5nkvaDlgaXlurfvvIzorqnlgaXlurf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u5nkvaDlubjnpo/vvIzorqnlubjnpo/mm7TliqDmvKvplb/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nlronvvIE8L3A+PHA+PGVtPjgwLjwvZW0+5Y+q6KaB5L2g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Lya6Lef552A5L2g5aWU6LeR77yM5Y+q6KaB5L2g5YGc6am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Lya6IiN5byD5L2g54us6Ieq5aWU6LeR44CC5ZSv5pyJ5L2g56Gu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77yM5L2/5Yqy55qE6LeR6LW35p2l77yM6L+Z5Liq5LiW55WM5Lya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5pep5a6J77yBPC9wPjxwPjxlbT44MS48L2VtPuavj+WkqemdouWvue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ahOeUn+a0u++8jOacieWPr+iDveS6p+eUn+eWsuWKs+WSjOaXoOWli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/p+mDgeWSjOS8pOaEn++8jOeWsuaDq+eahOelnue7j+acieWPr+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mdoueahOaDhee7qu+8jOW9k+S6p+eUn+S4jeiJr+aDhee7qu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lveaci+WPi+ivtOivtO+8jOWPr+S7peWQrOS4gOWQrOmfs+S5kO+8jOWPr+S7p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ci+S4gOeci+mjjuaZr++8jOiuqeeUn+a0u+WkmuS4gOS6m+W/q+S5kO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OAguaXqeWuieOAgjwvcD48cD48ZW0+ODIuPC9lbT7kuI3mmK/mr4/lpKn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3mmK/mr4/lpKnpg73kvJrlh4nniL3vvIzlj6ropoHmiJHku6zlv4P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rrnlJ/mgLvkvJrmmK/mmbTmnJfvvIzlj6ropoHmiJHku6zlv4PkuK3mnI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r4/lpKnpg73kvJrlhYXmu6HluIzmnJvjgILml6nlro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LqG77yM5oiR6KaB6YCB5L2g5LiA5Lu25aSW5aWX77ya5Y+j6KKL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2Q5Y+r5YWz5oCA77yb6KKW5a2Q5Y+r5L2T6LS077yb5omj5a2Q5Y+r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25aSW5aWX57Sn57Sn5Ly06JGX5L2g5rih6L+H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aU77yB5pep5a6J77yM5pyL5Y+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czM1NHh3Y3p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MzNTR4d2N6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30DAF96FC8045424935FE9DB82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