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2:33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591CF29E2055B42E7381B7069191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591CF29E2055B42E7381B7069191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aWz5pyL5Y+L55Sf5pel5b+r5LmQ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PC9wPjwvZm9udD48L2NlbnRlcj48cD48ZW0+MS48L2VtPuS4lueVjOS4gOeJh+iMq+iMq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qu+8jOW/g+S4reS4gOS7vea1k+a1k+ecn+aDhe+8jOeZvembquijhemlsOS4lueVj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jOecn+aDheS4uuaDs+W/teS8oOmAkumXruWAme+8jOi+nuaXp+i/juaWsOaXt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S4gOWPpeeUn+aXpeW/q+S5kO+8jOelneS9oOS6i+S6i+Wmgu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Oq+eRsOiKseeahOmmmeWRs++8jOiKrOiKs+S9oOW/g+W6le+8m+aDheivn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jOi/t+mGieS9oOW/g+aCuO+8m+a1k+a1k+eahOeIseaEj++8jOiejeWFpe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mHjO+8m+eXtOeXtOeahOecn+W/g++8jOS4gOeUn+S4gOS4luS8tOmaj+S9oOOAg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s+WIsOWPquaDs+WRiuivieS9oO+8jOeIseS9oOS4gOeUn+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q+eUn+aXpeS6hu+8jOS9oOaJk+eul+WmguS9lea4oei/h++8n+eUqOS9oOmCo+ayueiF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wg+WOu+WThOS8l+WkmuWls+WtqeWtkOWQp+OAguaYr+WQpuimgeaIkeW4ruW/meWRgO+8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WNgeWIhuS5kOaEj+eahOOAgjwvcD48cD48ZW0+NC48L2VtPueJteS9oOeahOaJi+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aYjuWkqeOAgjwvcD48cD48ZW0+NS48L2VtPueliOaEv+aCqOW/g+eBtea3seWkh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KseW4uOW8gO+8jOWlveaZr+W4uOWcqO+8jOWlvei/kOawuOi/nOebiOa7oeiDuOaAgO+8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i48L2VtPueUn+aXpeiuuOaEv++8jOiuqeaIkeS7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S4gOeUn++8gTwvcD48cD48ZW0+Ny48L2VtPuW/q+S5kOWKoOW/q+S5kOetieS6ju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/q+S5kO+8jOW5uOemj+WKoOW5uOemj+etieS6jueJueWIq+W5uOemj++8jOW5s+WuieWK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etieS6juawuOi/nOW5s+Wuie+8jOWBpeW6t+WKoOWBpeW6t+etieS6juWNgeWIh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elneS9oOeUn+aXpeW/q+S5kO+8jOW5uOemj+e+jua7oe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Jv+iupOaIkeS4gOW/g+S4jeiDveS6jOeUqO+8jOWboOS4uuaIkeWPquiDveWvu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S4gOaEj++8m+aIkeaJv+iupOaIkei6q+S4jeeUseW3se+8jOWboOS4uuS9oOW3sue7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S6huaIkeeahOeBtemtgu+8geeUn+aXpeW/q+S5kO+8geWunei0n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mXrui/h+eDpuaBvOS6hu+8jOWug+agueacrOS4jeeIseS9oO+8jOi/mOiv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eQhuS9oO+8jOiuqeaIkei9rOWRiuS9oOS4jeimgeiHquS9nOWkmuaDhe+8ge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BpeW6t+iuqeaIkeW4puWwgeaDheS5pue7meS9oO+8muWug+aal+aBi+S9oOWlveS5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5tuS4lOS4gOeUn+S4jeWPmO+8geeUn+aXpeW/q+S5kO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4Xkurrlm5vlpKfms5XliJnvvJrlt6nlm7rogIHmg4XkurrvvIzmuKnmlYXnn6Xmlr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mlrDmg4XkurrvvIzlkI7nu6fmnInkurrvvJvkv53miqTlsI/mg4XkurrvvIzph5Hls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qIfvvJvmj5DpmLLnn6Xmg4XkurrvvIzlronlhajoh7PkuIrjgILnlJ/ml6XvvIz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nLrlvpfog5zvvIzmg4Xmu6HlpKnkuIvjgII8L3A+PHA+PGVtPjExLjwvZW0+54ix5oOF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+p6L+e5o6l5Zyo5LiA6LW377yM5LiA55Sf5Y+q54ix5L2g5LiA5Lq677yM5bCG5L2g5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7u95pS+576O5Li944CC5oiR6KaB5oqK5L2g5pS+5Zyo5riv5rm+5Lu75L2g5YGc5rOK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+77yM6K6p5L2g5Lqr5Y+X5rip5pqW55qE5oCA5oqx77yM5Lqu55u45L2g55qE5oqa5aq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o2u5bm456aP55qE5rup5aS044CC55Sf5pel5Lu75L2g5pKS5aiH77yM5b+r5LmQ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m8oOW5tOWOu++8jOeJm+W5tOWIsO+8jOelneemj+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n+aXpeWlve+8mueZveeZveWrqeWrqeeasee6ueWwke+8jOa8gua8guS6ruS6ruS4jeaYv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mrmOmrmOWFtOWFtOavj+S4gOenku+8jOW8gOW8gOW/g+W/g+ayoeeDpuaBvO+8jOWB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6t+aXoOeXheaJvu+8jOWFrOWFrOato+ato+W9k+mihuWvvO+8jOaBqeaBqeeIseeIs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7leOAgjwvcD48cD48ZW0+MTMuPC9lbT7kurLniLHnmoTlrp3lrp3vvIzmiJH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nnIvliLDkvaDnmoTnrJHlrrnvvIzkuI3opoHlho3og4zotJ/lpKrlpKfnmoTljov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luIzmnJvog73lpJ/pmarkvaDliLDniZnpvb/mjonlhYnvvIzkuI3nrqHliY3pnaL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po47pm6jvvIzmiJHku6zpg73og73lnKjkuIDotbfjgILlrp3lrp3nlJ/ml6X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E8L3A+PHA+PGVtPjE0LjwvZW0+55Sf5pel5Yiw546r55Gw5byA77yM5Y+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56yR5byA6aKc44CC5omL5o2n6bKc6Iqx6YCB5oOF5Lq677yM55Sc6Jyc55qE6K+d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N5a6M44CC5L2g5q+U546r55Gw5pu05aiH6Imz77yM5qC95Zyo5b+D5Lit5rC45LiN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b+D5Y+q5bCG5L2g5p2l54ix77yM5rW35p6v55+z54OC5rC45LiN5Y+Y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+r5LmQ5Yiw5rC46L+c77yBPC9wPjxwPjxlbT4xNS48L2VtPuavj+S4queUn+eB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ueUn+mDvee7mei/meS4quWkmuW9qeeahOS4lueVjOa3u+WKoOS6huS4gOmBk+minO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9oOaYr+acgOS6ruS4veeahOS4gOeslOOAguelneS9o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niLHkurrvvIzkvaDlnKjmiJHorrDlv4bnmoTnlLvlsY/kuIrlop7mt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rrjlpJrnvo7lpb3nmoTmgIDlv7XvvIzkvLzplKblpoLnu4fvvIHor7fmjqXlj5fmiJH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pZ3mhL/lkKfvvIzmhL/miYDmnInnmoTmrKLkuZDmsLjov5zkvLTpmo/vvIH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HnpZ3mgqjnlJ/ml6Xlv6vkuZDvvIE8L3A+PHA+PGVtPjE3LjwvZW0+5aSc6Ye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52A5L2g55Sf5pel55qE5p2l5Li077yM5b2T6ZKf5aOw5pWy5ZON55qE5LiA556s6Ze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iO5L2g5YWx5Lqr5bGe5LqO5L2g55qE5LiA5aSp77yM5oiR55qE5b+D5LiO5L2g5ZC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CB5amG77yM55Sf5pel5b+r5LmQ77yBPC9wPjxwPjxlbT4xOC48L2VtPuWcqO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/meS4gOWkqe+8jOaIkeayoeaciei3n+S9oOWcqOS4gOi1t++8jOWPquW4jOacm+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q+S5kOOAgeWBpeW6t+OAgee+juS4ve+8jOeUn+WRvemcgOimgeWli+aWl+OAgeWIm+mA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Poe+8geeUn+aXpeW/q+S5kO+8gTwvcD48cD48ZW0+MTkuPC9lbT7kuIDljYPmnLXn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nu5nkvaDvvIzopoHkvaDlpb3lpb3niLHoh6rlt7HvvJvkuIDljYPlj6rku5npuaT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ng6bmgbzov5znprvkvaDvvJvkuIDljYPpopflubjov5DmmJ/nu5nkvaDvvIzorqn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m7Tnu5XnnYDkvaDvvJvkuIDljYPmnprlvIDlv4Pmnpznu5nkvaDvvIzorqnkvaDlpK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4Pmg4XjgII8L3A+PHA+PGVtPjIwLjwvZW0+5oul5oqx5L2g77yM54ix552A5L2g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77yBPC9wPjxwPjxlbT4yMS48L2VtPueUn+aXpembquiKsemjmO+8jOeDpuaBv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2iO+8m+eUn+aXpeeDn+iKseeBv++8jOW/q+S5kOadpeebuOS8tO+8m+eUn+aXpeWvueiBl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aluaEj+W/g+S4rea2jO+8m+eUn+aXpeWQiOWutuasou+8jOS4vuadr+i0uuWbou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n+aXpeelneemj+adpe+8jOaEv+S9oOS5kOW8gOaAgOOAgueUn+aXpeWkp+WQ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ogIHlqYbnlJ/ml6Xlv6vkuZDvvIzomb3nhLbku4rlpKnkuI3og73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grnnh4PonKHng5vvvIzkuI3og73nnIvkvaDorrjkuIvlv4PmhL/vvIzkvYbov5jmmK/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nLDnpZ3npo/kvaDvvIznpZ3kvaDmr4/lpKnlvIDlv4PvvIz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oS/5Lul5ZCO5pyJ5Lq66Zmq5L2g54On54Ok54Gr6ZSF54SW5aSn6Jm+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Zmq5L2g57Sg55C06LCD5bym5ZOB6aaZ6Iy244CCPC9wPjxwPjxlbT4yN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IsOS6hu+8jOmAgeS9oOiLueaenOelneW5s+Wuie+8jOiZveeEtuWQieelpeS9huS4j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OAgumAgeS9oOWbtOW3vuS/nea4qeaalu+8jOiZveiniemjmOmAuOWNleaYvuWQneWV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geS9oOS4gOadn+W6t+S5g+mmqO+8jOa4qemmqOa1qua8q+W5uOemj+e+jua7oeOAguaEv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S9oOeUn+aXpeWWnOaCpuW/q+S5kO+8gTwvcD48cD48ZW0+MjUuPC9lbT7lpJrlsJ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pJzlpJzmgJ3lv7XnmoTloIbnp6/vvIzlpJrlsJHnu4bnu4blr4blr4bniLHmgYvnmoTnv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vvIzkvaDmmK/miJHkuIDnlJ/nmoTnibXmjILjgILnlJ/ml6XkuobvvIzlr7nkvaD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hIjliqDmt7HliLvvvIznpZ3kurLniLHnmoTkvaDmlrDnmoTkuIDlubTph4zmr4/lpKn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jgII8L3A+PHA+PGVtPjI2LjwvZW0+5LuO5pyq5YGa6L+H6LS877yM5Y205oOz5YG3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7uZ5L2g77yB5LuO5pyq5Z2R6L+H6LCB77yM5Y205oOz6aqX5Liq5b+r5LmQ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uO5pyq5a6z6L+H6LCB77yM5Y205oOz5ouQ5Liq5byA5b+D57uZ5L2g77yB5LuO5pyq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LCB77yM5Y205oOz5oqi5Liq5bmz5a6J57uZ5L2g77yB56Wd5L2g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PquaEv+atpOeUn+awuOebuOS8tO+8jOeUn+eUn+atu+at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buOeJteOAgjwvcD48cD48ZW0+MjguPC9lbT7mmKXpo47lkLnmnaXpmLPlhYnkuIfnvJ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lvLnlpY/niLHnmoTml4vlvovvvJvnlLDph47olJPlu7bnu7/oibLluIzmnJv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pDmtbTniLHnmoToirPpppnvvJvok53lpKnmjaflh7rngb/ng4Lpu47mmI7vvIzkva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nu4fniLHnmoTpo47pk4PjgILnlJ/ml6XliLDkuobvvIzlj6rmg7PlkozkvaDmsLjmtb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jgII8L3A+PHA+PGVtPjI5LjwvZW0+56Wd5L2g55Sf5pel5b+r5LmQ77yM5L2g55qE5Za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L+Z5Liq5LiW55WM5Y+Y5b6X5pu05Yqg5aS45aej77yM5oS/6L+Z5a6M5YWo5bGe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aSp5bim57uZ5L2g5b+r5LmQ77yM5oS/5pyq5p2l55qE5pel5a2Q6ZSm5LiK5re7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C48L2VtPuemu+W8gOeahOaXpeWtkOmHjO+8jOaIkeaAu+Wcq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g+S4h+mBjeWPq+edgOS9oOeahOWQjeWtl++8m+avj+S4gOmBjemDveWMheWQq+edgOaI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il+eIseS9oOeahOecn+W/g++8jOWTquS6m+ebuOS6suebuOeIseebuOWuiO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S8muaEn+inieWIsOacieWkmuS5iOeahOW8gOW/g++8jOWkmuS5iOeahOW/q+S5kO+8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S9oOS4gOWumuimgeavlOaIkeW5uOemj+OAgu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op4HkuI3liLDkvaDvvIzmiJHkuI3nn6XpgZPmiJHmmK/osIHvvIz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kvaDvvIzmiJHmm7TkuI3nn6XpgZPmiJHmmK/osIHvvIzkvaDlsLHmmK/pgqPosIHos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vvIzlhrPlrprkuobmiJHmmK/osIHjgILkurLniLHnmoTkvaDvvIznlJ/ml6Xlv6vkuZD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MyLjwvZW0+5a6d6LSd77yM5oiR6KaB54ix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77yM5oS/5L2g55Sf5pel5b+r5LmQ77yM54mb5bm05aSn5ZCJ5aSn5Yi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kqumYs+aaluS5n+aaluS4jei/h+eIseS6uueahOaDheaEj+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S6ruaflOS5n+aflOS4jei/h+eIseS6uueahOS4h+iIrOaflOaDhe+8jOaYn+aYn+S6r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ruS4jei/h+eIseS6uueahOW/g+eBteeql+WPo++8jOaZr+iJsue+juS5n+e+juS4jei/h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a4qeaDheeahOWPjOecuOOAgueUn+aXpeW/q+S5kO+8gT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m6DmjaLlraPogIzkuI3mg7PkvaDvvIzkuI3lm6Dot6/ov5zogIzkuI3lv7XkvaD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v5nnoozogIznlo/ov5zkvaDvvIzmm7TkuI3lm6Dml7bpl7TnmoTlhrLliLfogIzmt6H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nKjnlJ/ml6XmnaXkuLTkuYvpmYXvvIzmiormiJHnmoTnnJ/lv4PnpZ3npo/pgI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M1LjwvZW0+5rK/6YCU5pyJ5L2g6Zmq5Ly077yM6aOO5pmv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aZ77yM55Sf5pel5Y+q5oS/5pyJ5L2g55u45Ly077yM5bm456aP5rC46L+c5LiN5Lya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B54ix5L2g77yBPC9wPjxwPjxlbT4zNi48L2VtPuS7luS7rOivtOS9oOWwse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ivpeetieeahOS6uu+8jOWPquacieS9oOeahOeskeacgOecn++8jOS4jeS8muS/neeVm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hu+8m+S7luS7rOivtOS9oOWwseaYr+aIkeS7iuS4luivpeeIseeahOS6uu+8jOWPq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IseacgOa3seacgOa4qeaflO+8jOiDveaEn+WKqOaIkeS4gO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pooTnpZ3nlJ/ml6Xlv6vkuZDvvIHmlLbliLDmiJHnpZ3npo/nmoTkurrlnK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h4zpg73kvJrniLHmg4XlpKfpobrvvIzov5jmsqHmnInniLHkurrnmoTkvJrmib7li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jq7lrojliLDogIHvvJvmnInniLHkurrnmoTkvJrmm7TkurLlr4bvvIzmtZPmg4XonJz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t7Lnu5PlqZrnmoTkvJrmm7Tlubjnpo/vvIznlJ/mtLvlkoznnab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q+P5aSp6YO95Y+gMeWPque6uOm5pO+8jOS4uueahOaYr+aUkuWknzEwMDDlj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rrjkuIvkuIDkuKrmhL/mnJvvvIzlsLHmmK/mhL/kvaDmr4/lubTnlJ/ml6Xpg7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v6vkuZDvvIE8L3A+PHA+PGVtPjM5LjwvZW0+5L2g55yf5qOS77yM5LiN6L+H6L+Y5piv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mi54mi55qE5oqT5Zyo5omL5b+D5LqG77yM5ZG15ZG177yM55Sf5pel5b+r5LmQ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6ICB5YWs44CCPC9wPjxwPjxlbT40MC48L2VtPuW9k+eIseWcqOecvOeln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1geS4reiQjOWKqO+8jOaIkeaEn+WPl+WIsOW/g+eBteeahOS6pOieje+8jOivt+aJk+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XqOS4juaIkeayn+mAmu+8jOaIkeS8muePjeaDnOebuOmBh+eahOavj+S4gOS7veaEn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/oeacieS4gOWkqeaIkeS7rOS8muW/teW/teaDs+mAmu+8jOacquadpeeahOW5uOem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0p+aPoeaJi+S4re+8geiAgeWphu+8jOeUn+aXpeW/q+S5kO+8gT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7jniLHmmK/kuIDnp43lubjnpo/vvIznm7jlrojmmK/kuIDnp43nvJjliIbvvIzmhL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7jniLHkuIDnlJ/vvIznm7jlrojkuIDkuJbvvIznrYnlpKnogIHkuobvvIzlnLDojZL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fmnq/kuobvvIznn7Png4LkuobvvIzov5jmnInkuKTpopfnm7jniLHnmoTlv4PlnKjot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HkurLniLHnmoTvvIznlJ/ml6Xlv6vkuZDvvIE8L3A+PHA+PGVtPjQyLjwvZW0+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Ze05aaC5L2V5pS55Y+Y77yM5L2g5rC46L+c6LWw5LiN5Ye65oiR6KeG57q/77yb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aaC5L2V6L2s5Y+Y77yM5L2g5rC46L+c6YCD5LiN5Ye65oiR55qE5oCd5b+177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4m55q6K55qE5pel5a2Q6YeM77yM56Wd5a6d6LSd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aWsOeahOS4gOW5tO+8jOaIkeS7rOS4gOi1t+WKoOayue+8j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Wphu+8gTwvcD48cD48ZW0+NDQuPC9lbT7kuJbnlYzkuIrmnIDpgaXov5znmoTot53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miJHnq5nlnKjkvaDpnaLliY3vvIzkvaDljbTkuI3nn6XpgZPmiJHniLHkvaD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vvJrlvbzmraTpg73mt7Hmt7HnmoTniLHnnYDvvIzlubbnn6XpgZPov5nku73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vvIzljbTpg73kuI3lj6/ku6Xor7TmiJHniLHkvaDvvIHnpZ3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omL5py66ZOD5ZON77yM6YKj5piv6Zeu5YCZ77yb5omL5py6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77yM6YKj5piv56Wd56aP77yb5omL5py66ZyH5Yqo77yM6YKj5LiA5a6a5piv5oiR5o+h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5qE5omL44CC55Sf5pel55Sf5pel5b+r5LmQ77yB5oiR55qE6ICB5am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4OXdxbjdlM3Vl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eDl3cW43ZTN1Z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591CF29E2055B42E7381B7069191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