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0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AB0C023BCB219368DFD6CDD7D7F6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B0C023BCB219368DFD6CDD7D7F6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oOz5L2g5LqG55+t5Y+l5a2Q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S9oOaYr+S4ieWIhuazieawtO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+8jOaKiumdkuWxsea1qea4uueci+mBje+8jOS9oOeLrOWkqeS4i+Wlh+e7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p+WfjumHjOeci+S4jeingemYs+WFie+8jOS9oOWSjOaIke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+l+WlveWDj+OAgjwvcD48cD48ZW0+My48L2VtPuaDs+WSjOS9oOWWnemFkuaYr+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GieS9oOaAgOmHjOaYr+ecn+OAgjwvcD48cD48ZW0+NC48L2VtPueJqeeQhu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uWlh+eahOS4nOilv++8jOWtpuWkmuS6huWwseWPkeeOsOWOn+adpeeIseaDheWSjO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3ruS4jeWkmuOAgjwvcD48cD48ZW0+NS48L2VtPuaIkeWcqOmVv+axn+eci+WIsO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+8jOaIkeWcqOWMl+aegeeci+WIsOS6huS8gem5he+8jOaIkeWcqOWYtOmHjOivt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i48L2VtPuS4lueVjOS4iuWPquacieS4gOS4quWQjeWt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/meagt+eJteiCoOaMguiCmuOAguWDj+acieS4gOagueeci+S4jeingeeahO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eJoueJouezu+WcqOaIkeW/g+WwluS4iu+8jOS4gOWktOaUpeWcqOS9oOaJ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eahOS4iuecvOearuivtOS6suS4gOS4i+S4i+ecvOear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wseeymOS9j+S6hu+8jOS4jeadvuWPo++8gTwvcD48cD48ZW0+OC48L2VtPuiDl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Wkp+amguaYr+eYpuWwj+eahOi6q+S9k++8jOWuueS4jeS4i+aIkei/m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gvOOAgjwvcD48cD48ZW0+OS48L2VtPuaipumHjOWHuueOsOeahOmCo+S4q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W+iOaDs+ingeS7lu+8jOWknOa3seS6uumdmeeahOaXtuWAme+8jO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cqOinkuiQvemHjOWTreazo+OAgjwvcD48cD48ZW0+MTAuPC9lbT7lgYflpoLmr4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IzmiJHpg73kvJrlvpfliLDkuIDmnLXoirHvvIzpgqPkuYjmiJHlv4PkuK3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IDmu6HkuobkuIDluqfoirHlm63jgII8L3A+PHA+PGVtPjExLjwvZW0+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+Y5bCx5b+Y6L+Z5Zue5LqL77yM5Y+q5pyJ5YGH6KOF55qE5Ya35ryg5ZKM5YG35YG3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b+D44CCPC9wPjxwPjxlbT4xMi48L2VtPuWPquaciei3n+S9oOWcqOS4gO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aJjeaYr+a0u+edgOeahO+8jOaIkeS4gOS4quS6uueahOaXtuWAme+8jOWwsei/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OecvOeahOWkqumYs+S5n+WkseWOu+WFieW9qe+8gTwvcD48cD48ZW0+MTM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r7nkvaDkuI3muKnmn5TvvIzlj6/ku6XorqnmiJHor5Xor5XvvIzorqnmiJHlgZ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E0LjwvZW0+5oS/5L2g6LeM6LeM5pKe5pKe5Zyw5bqm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Y2K55Sf77yM54S25ZCO5YaN5Zue5Yiw5oiR6Lqr6L65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tmOi/h+S9oOeahOeFp+eJh++8jOS9oOWWnOasoueahOatjOaIkeS5n+aci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aEn+WFtOi2o+eahOS4nOilv+aIkeS5n+WwneivleaEn+WFtOi2o+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avlOihqOmdouabtOWWnOasouS9oOOAgjwvcD48cD48ZW0+MTYuPC9lbT7kurrnlJ/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h6DljYHovb3vvIzmiJHmg7PlkozkvaDkuIDotbforqTnnJ/lj4jmvabojYnlnLD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aOO562d5Zyo6Zi05aSp5pCB5rWF77yM5oOz5b+16L+Y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WR5o+077yM5oiR5ouJ552A57q/5aSN5Lmg5L2g57uZ55qE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acieS4gOWJke+8jOWPr+egtOS4h+azle+8jOWPr+WIsOWkqea2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S9oOeahOeskeayoeacieS4neavq+WKnuazle+8jOS4gOWHu+WwseWe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v5nkuIDnlJ/pg73mmK/lnZrlrprkuI3np7vnmoTllK/niankuLvkuYn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kvaDvvIzmiJHluIzmnJvmnInmnaXnlJ/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5Sf5a6I5Zyo5L2g55qE6Lqr6L6577yM5Yas5aSp5YGa5L2g55qE5qOJ6KKr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Ga5L2g55qE55S16aOO5omH44CCPC9wPjxwPjxlbT4yMS48L2VtPuacieS6m+S6i+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4jeefpemBk++8jOWPquaYr+S4jeaEv+aEj+aOpeWPl+S6i+Wunu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nmoTli4fmsJTlkozkvaDnmoTli4fmsJTliqD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jov5nkuKrkuJbnlYzmgLvlpJ/kuoblkKfvvJ/ljrvlkJHkuJbnlYzlj5Hlh7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miJHkuIDkuKrkurrmmK/kuI3mlaLnmoTvvIzmnInkuobkvaD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gII8L3A+PHA+PGVtPjIzLjwvZW0+5Lul5ZCO5LiA5a6a6KaB5a+555S35pyL5Y+L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q+V56uf5LuW5piv6L+Z5Liq5LiW55WM5LiK55y85YWJ5pyA5aW9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aJvuWIsOS6huW/q+S5kO+8jOeUnOicnOWNtOemu+aIke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g+S7rOmDveWSjOS9oOWcqOS4gOi1t+OAgjwvcD48cD48ZW0+MjUuPC9lbT7nnLz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Lpg73mmK/kvaDvvIzlm5vpnaLlhavmlrnpg73mmK/kvaDvvIzkuIrlpKnlhaXlnL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iJDkuZ/mmK/kvaDvvIzotKXkuZ/mmK/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v5Lul5aS66LWw5oiR5Lus55qE6Z2S5pil77yM5Y205peg5rOV5aS66LW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L6d6LWW55qE5b+D44CCPC9wPjxwPjxlbT4yNy48L2VtPuWPquaYr+Wus+aAl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+8jOaJgOacieS7juS4jeaVoui9u+aYk+eahOWQkeS9oOihqO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lb/plb/nmoTmgJ3lv7XvvIzov5nlpLTmmK/miJHvvIzpgqPlpL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b/plb/nmoTnibXmjILvvIzmiJHlnKjov5novrnvvIzkvaDlnKjpgqP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62J5oiR5aS05Y+R6Iqx55m977yM54mZ6b2/5o6J5YWJ55qE5pe25YC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KM5L2g54m15omL55yL5aSV6Ziz77yBPC9wPjxwPjxlbT4zMC48L2VtPuaXt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3oeecn+aDheeahOmFku+8jOi3neemu+aLieS4jeW8gOaAneW/teeahOaJi+OAg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tOWIsOWcsOiAgeWkqeiNku+8jOebtOWIsOawuOS5h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qTkuLrlr7nkvaDmnIDmt7HmsonnmoTniLHvvIzlsLHmmK/lsIbmiJHmtLvmiJ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MyLjwvZW0+5oiR5biM5pyb5pyJ5Liq5aaC5L2g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aC5bGx6Ze05riF54i955qE6aOO77yM5aaC5Y+k5Z+O5rip5pqW55qE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iF5pmo5Yiw5aSc5pma55Sx5bGx6Ze05Yiw5Lmm5oi/77yM5Y+q6KaB5pyA5ZC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44CCPC9wPjxwPjxlbT4zMy48L2VtPuWBh+Wmguavj+S4gOaDs+i1t+S9o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+l+WIsOS4gOadn+mynOiKse+8jOmCo+S5iOaIkeWwhuawuOi/nOWcqOiKseS4m+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OAgjwvcD48cD48ZW0+MzQuPC9lbT7ljbPkvb/kvaDkuI3niLHmiJHvvIzmiJH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53miqTkvaDjgII8L3A+PHA+PGVtPjM1LjwvZW0+5oiR5oOz5Yqq5Yqb5Y+Y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iw6Laz5Lul56uZ5Zyo5L2g6Z2i5YmN77yM5aW95Yiw6K6p5L2g5ouS57ud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eUn+S5i+W5tO+8jOWPquiviea4qeaaluS4jeio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AvuW/g+ebuOmBh++8jOWuieaaluebuOmZquOAgjwvcD48cD48ZW0+M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iZvogonnvorogonni5fogonpqbTogonnjKrogonvvIzlsLHllpzmrKLkva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v4PlpLTogonjgII8L3A+PHA+PGVtPjM4LjwvZW0+55u46YCi5LiN6L+H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O5Lq655Sf5rWu5Yqo77yM55qG5Li65L2g5LiA5Lq66ICM5Yq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iuWkqeaJjeefpemBk++8jOaIkeS5i+aJgOS7pea8guaziu+8jOaYr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doOi/keOAgjwvcD48cD48ZW0+NDAuPC9lbT7niLHkuIrkvaDkuYvliY3vvIzmg7P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jLnpqazljrvpl6/ojaHmsZ/muZbvvIznnIvnnIvov5nkupTlvanmlpHmlpP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rkvaDkuYvlkI7op4nlvpfmsZ/muZblpKrov5zkuobvvIzmiJHkuI3ljrv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pmarlnKjkvaDlt6blj7PjgII8L3A+PHA+PGVtPjQxLjwvZW0+5LiA6KeB5Yiw5L2g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Oz5omY6ams5pav5YWo5L6n6Lqr5peL6L2sMzYw5bqm5ZCO56m657+75Yq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ef5L2g552h5Liq6KeJ44CCPC9wPjxwPjxlbT40Mi48L2VtPuWQrOi/h+S4gOS4q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+8n+W8k+WcqOeureWwhOWHuuS5i+WJjeS9juWjsOWvueeureivtO+8mu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Yr+aIkeeahOOAgjwvcD48cD48ZW0+NDMuPC9lbT7oi6XmmK/lm57lv4blpKrpmYj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v5jkuI3mjonnmoTmmK/ku4DkuYjjgII8L3A+PHA+PGVtPjQ0LjwvZW0+5Lq655S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Sx5LiA5Liy5Liy5b+r5LmQ55qE5pe25YWJ57uE5oiQ77yM5LiN5bqU5b2T5Y+q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ICM55Sf5a2Y44CCPC9wPjxwPjxlbT40NS48L2VtPuS4gOeUn+W5s+a3oeaXoOWl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mBh+ingeS6huS9oO+8jOaIkeeahOW/g+S+v+azoua+nOWbm+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t5/kvaDmjYnov7fol4/nmoTor53miJHogq/lrprovpPjgILlm6DkuLr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7kuYjkuZ/ol4/kuI3kvY/jgII8L3A+PHA+PGVtPjQ3LjwvZW0+5aaC5p6c6K+0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aS05Y+R5bCx5piv5Ymq5o6J5Zue5b+G77yM6YKj5oiR5Ymq5oiQ5YWJ5aS0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x5b+G77yBPC9wPjxwPjxlbT40OC48L2VtPuWls+WtqeWtkOecvOmHjOW6lOiv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aYn+i+sOWkp+a1t++8jOiAjOS4jeaYr+WkjeadgueahOS6uumXtOeDn+eBq+WS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t+ibi+OAgjwvcD48cD48ZW0+NDkuPC9lbT7pgqPkuKrosIHvvIzmiJHniLHkvaDniL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57oh6rlt7HnmoTmg4Xpg73kuI3opoHjgII8L3A+PHA+PGVtPjUwLjwvZW0+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JGh6JCE6K+06JGh6JCE6YW477yM5L2G5piv5oiR5ZCD5Yiw5LqG5oiR5bCx5piv5b6X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Dj+aIkei/meenjeaHkuS6uuiDveiiq+S9o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q+WHuuWOu++8jOeul+S9oOacieacrOS6i+OAgjwvcD48cD48ZW0+NTI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DkuKrotoXlpKfnmoTkv6HlsIHvvIzmiorlpb3lkIPnmoTns5bmnpzlkozmiJHoo4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4Tnu5nkvaDjgII8L3A+PHA+PGVtPjUzLjwvZW0+5Y+v6IO95oiR5Y+q5piv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A5Liq6L+H5a6i77yM5L2G5L2g5LiN5Lya6YGH6KeB56ys5LqM5Li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kqeawlOmFt+eDremavuW9k++8jOWvueS9oOeJteiCmuaMgu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5i+i3r+iMq+iMq++8jOaDheiDveW9kuS6juS9leaWue+8n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ubjnpo/lsLHlpb3vvIzkuI3niLHmiJHlsLHmi4nlgJLvvIznprvlvID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iLHnmoTmirHmirHjgII8L3A+PHA+PGVtPjU2LjwvZW0+6IO9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piv5rKh5pyJ5LqJ5omn77yM6ICM5piv5LqJ5omn5ZCO6L+Y6IO96LWw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Ny48L2VtPuW4jOacm+S9oOS4gOebtOWvueaIkeWlve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+8jOWuueaIkeWcqOi6q+i+ueS4jeWBnOeahOiDoemXu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7jkv6HmgLvmnInkuIDlpKnvvIzkvaDnmoTlkI3lrZfkvJrlh7rnjrDlnKjmiJ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flj6PmnKzkuIrnmoTjgII8L3A+PHA+PGVtPjU5LjwvZW0+5oC75piv5Zyo5pKV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omN6IO95L2T546w5Ye65a6D6YKj5Yi76aqo6ZOt5b+D55qE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vj+S4gOingeWIsOS9oO+8jOW+iOWkmuivneaAu+aYr+ivtO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vj+S4gOasoeemu+S9oOS5i+WQju+8jOWPiOWlveWDj+acieW+iOWkmuivneim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ZveeEtuaIkeS7juayoeihqOeZve+8jOS9huaIkeW+iOaDs+ivt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oLmnpzkvaDlnKjkuIrmtbfpgYfliLDpurvng6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h7rov5nmoLnpobnpk77vvIzov5nmmK/miJHlt6bpnIfnmoTmib/or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piv5oiR5pyA54ix55qE5a6d6LSd77yM57uZ5oiR55Sc55Sc55qE6I2J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5Lmf5LiN5o2i44CCPC9wPjxwPjxlbT42My48L2VtPui/meS4gOeUn+aIkeWPqu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WboOS4uuS7iueUn+acieS9oOWwseW3sue7j+i2s+Wk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mnIDlj6/niLHjgILmiJHor7Tov5nlj6Xor53nmoTml7blgJ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mgJ3ntKLnmoTvvIzkvYbmgJ3ntKLkuYvlkI7vvIzov5jmmK/ov5nmoLf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LCi6LCi5L2g5ZGA77yB6Zmq5Ly05oiR6LWw6L+H6L+Z5py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6Lev77yM6K6p5oCA5oqx6YeM55qE6aOO5Y+Y55Sc5LqG77yM6K6p5pyA5r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5Lmf5oKE5oKE5byA5Ye65LqG6Iqx44CCPC9wPjxwPjxlbT42N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g+eUnOeUnOeahOS4nOilv++8jOWWnOasouWQg+ezluaenO+8jOaIkeacgOacgO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eahOWwseaYr+aIkeS/qeeahOWWnOezluOAgjwvcD48cD48ZW0+NjcuPC9lbT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iLHkuIrlpbnnmoTvvJ/lvZPmiJHnn6XpgZPlho3kuZ/op4HkuI3liLDlpb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Y4LjwvZW0+5Y+q5pyJ5b2T5Lik5ZSH55u45ZC7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b+D5omN57O75Zyo5LiA6LW344CCPC9wPjxwPjxlbT42O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quacieS7gOS5iOW/g+ecvO+8n+S4mOavlOeJueiSmeecvOS4gOeure+8jOWwhuS9o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OAgjwvcD48cD48ZW0+NzAuPC9lbT7mmpfmgYvmmK/po47vvIzllpzmrKLmmK/mtbfl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mtbfjgILlj6/kurrvvIzmmK/lraTlspv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4ix5Y+v5Lul5aGr5ruh5Lq655Sf55qE6YGX5oa+77yM6ICM5Yi26YCg5pu05aS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5qE77yM5YGP5YGP5piv54ix44CCPC9wPjxwPjxlbT43Mi48L2VtPuaIkeacieS4g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a1geeahOaDs+ixoe+8jOiAjOi/meS6m+WFqOmDqOmDveaYr+WboOS4u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g4XkurroioLvvIzmiJHmhL/lgZrkuIDmnaHpsbzvvIzku7vkvaD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Hnmb3nha7jgIHmuIXokrjvvIznhLblkI7ourrlnKjkvaDmuKnmn5TnmoTog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pu+57uP5Lul5Li677yM5LiA5Liq5Lq655qE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55qE44CC5LiN6L+H6YKj5pivJmxkcXVvO+S7peS4uiZyZHF1bzv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Oz5oqK5pil5aSp5o+J6L+b6KKr5a2Q6YeM77yM54S25ZCO6L+e5aSc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6LW25Yiw5L2g5Zyo55qE5Lu75L2V5Zyw5pa544CCPC9wPjxwPjxlbT43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Ike+8jOS7peWQjuaYr+S9oOeahOS6huOAgjwvcD48cD48ZW0+Nz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IPlpJXvvIzkvKDor7TkuK3niZvpg47nu4flpbPpg73og73lnKjku4rlpKnnm7j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lnKjlk6rph4zlkaLvvJ88L3A+PHA+PGVtPjc4LjwvZW0+5L2g55i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yo5oiR5b+D6YeM77yM6IOW5LqG5bCx5Zyo6YeM6Z2i5Y2h552A5Ye65LiN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eahOW/g+aYr+S4gOaJgOaIv+WtkO+8jOS9oO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S7peW8gOWQr+Wug+eahOmSpeWMmeOAgjwvcD48cD48ZW0+ODAuPC9lbT7miJHlgZ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4fmlaLnmoTkuKTku7bkuovvvIzllpzmrKLkvaDlkozlhrPlrprlv5jorr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L+Z5Liq5Z+O5biC5q+P5aSp6YO96K6p5oiR54Gw5aS05Zyf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yJ6IO95Yqb6K6p5rKZ5ryg6YeM5byA5Ye66JS36JaH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vueS9oOeahOaAneW/teiejeWFpembqOa7tO+8jOaJk+a5v+S9oOeahOiCq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iJHmr5TovoPpgJfvvIzmmK/lm6DkuLrmiJHnn6Xpg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vaDkuI3llpzmrKLmiJHvvIzmiJHov5jlj6/ku6XorqnkvaD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6KGM6Iez5pyd6Zu+6YeM77yM5Z2g5YWl5pqu5LqR6Ze077yM5LiO5pi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Li65L2g5rKJ6L+344CCPC9wPjxwPjxlbT44NS48L2VtPuS7u+aXoOW4uOmAk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WSjOeGhOeBre+8jOaIkeWvueS9oOi1pOWtkOS5i+W/g+awuO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iJHmg7PmiorkvaDlhpnmiJDkuIDpg6jmlYXkuovvvIzmiJbllpzmiJbmgr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vvIzkvaDkuI3opoHmgKXmiJHmhaLmhaLlhpnvvIzmhaLmhaLlhpnvvIzlhpn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JPmlpHnmb3vvIzlhpnliLDkvaDmraXlsaXouZLot5r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O95ZKM5L2g5Zyo5LiA6LW377yM5ZOq5oCV5YGa5pyA5peg6IGK55qE5LqL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b6I5rWq5ryr44CCPC9wPjxwPjxlbT44OC48L2VtPuWuiemdmeeahOeci+S9oOaS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i+S9oOedoeedgOS4gOebtOWIsOiA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zMzZ2dpNXV1b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8zM2dnaTV1d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B0C023BCB219368DFD6CDD7D7F6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