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93B79419FEB1BB6AE125B2BBE6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93B79419FEB1BB6AE125B2BBE6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iW6Ze055yf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u+edgO+8jOaYr+S4gOen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muWlveiHquW3se+8jOePjeaDnOS6uueUn++8jOWIq+i0n+S6hueItuavje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i+WPi++8jOWIq+mUmei/h+e8mOWIhu+8jOS4gOi+iOWtkOS4jeaYk++8jOS9l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+8jOiLpuS6hu+8jOiHquW3seimgeaJm++8jOe0r+S6hu+8jOiHquW3se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uS8mui6sumBv+OAgjwvcD48cD48ZW0+Mi48L2VtPueIs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eOqeeahOaXtuWAmeS4jei+nOi0n+mjjuaZr++8m+edoeinieaXtuS4jei+nOi0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aXtuS4jei+nOi0n+iHquW3seOAgjwvcD48cD48ZW0+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WCsuaFoueahOS6uu+8jOS7luagueacrOWwseaYr+iHquWNke+8jOS4je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CsuaFou+8jOWboOS4uuiHquWNkeeahOS6uuaZk+W+l+iHquW3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iOa3seaAleS9oOeci+aIkeS4jei1t++8jOaVheiAjOWCsu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Yr+e+juWlveeahO+8jOWPiOaYr+efreaagueah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guWvnu+8jOacieeahOS6uueUn+WkmuW9qe+8m+S4jeWQjOeahOS6u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i/veaxgu+8jOWug+aYr+S4gOadoeayoeacieWbnueoi+eahOWNle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eUqOiHquW3seaJgOacieeahOaXtuWFi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S9oOadoeS7tumDveWkmuW3ru+8jOaAu+S8muacieS4quS6uu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uoeS9oOeahOadoeS7tuacieWkmuWlve+8jOS5n+aAu+acieS4qu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eyvuiHtOWIsOiAge+8jOecvOmHjOmVv+edgOWkqumYs++8jOesk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+8jOWNoemHjOWFqOaYr+mSnuelqOOAgjwvcD48cD48ZW0+Ni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+8jOavj+Wkmua0u+S4gOWkqe+8jOetieS6juWkmui1m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j+edgOa4kOa4kOaIkOmVv++8jOaIkeS7rOavj+S4gOWkqemDveWcqOWBmuWHj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gOWkqeWwseWwkeS4gOWkqe+8jOS4gOeUn+WHoOS4h+Wkqe+8jOeUmuiHs+WPr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S4uuS7gOS5iOi/mOimgei3n+eDpuaBvOi+g+WKsuWRo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ci+WPi+acgOWlveS7peS9oOiHquW3seS4uuS4reW/g+WPkeaVo++8j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aVsOaUr+eCuei/nuaOpe+8jOWNg+S4h+S4jeimgeaKiuaci+WPi+WciOWPmOaIk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eahOWkmui+ueWei++8jOS9oOimgeS4uuiHquW3seeVmeW6le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WtpuS8muaLkue7neWIq+S6uu+8jOWtpuS8muS7peeJmei/mOe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WPjeiAjOS8muWwiumHjeS9oO+8jOeUmuiHs+aVrOeVj+S9oO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mCo+WPpeivne+8muaXoOaDheS4gOeCueW5tuayoeaci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gOWQjuS9meeUn++8jOS4jeimgeWOu+S+nei1luS7u+S9leS6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WPr+S7peS+nei1luOAguS9oOimgeaHguW+l++8jOS6uueUn+Wkp+mDqOWIh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pOeLrOeahO+8jOS9oOS4jeWdmuW8uueCue+8jOi/n+aXqeS8mui1sOWQk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+uee8mOOAgjwvcD48cD48ZW0+MTAuPC9lbT7kuI3lv4Xov4fkuo7lnKjmhI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ooajpnaLnmoTmg4Xnu6rvvJvmjJrkuqTkuYvkurrkuI3pnIDopoHvvIzms5v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lKjkuI3nnYDjgILmg4Xnu6rov5nkuJzopb/vvIzkvaDkuI3lnKjkuY7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liLDkvaDjgII8L3A+PHA+PGVtPjExLjwvZW0+6YGH5Yiw5oyr5oq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aI5p6B5a+55b6F77yM6KaB56ev5p6B5a+55b6F77yM5LiA5a6a6KaB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+D5a695LiN5a655piT55qE44CC6LaK5raI5rKJ6LaK5bCx56uZ5LiN6LW36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6KaB5pyJ5aSq5aSa6K6h6L6D77yM6KaB5ZCR5YmN6LWw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A5bm05aW944CCPC9wPjxwPjxlbT4xMi48L2VtPu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mDveWcqO+8jOWNtOWPr+S7peS4jeingemdou+8m+acgO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jOaWuemDveaHgu+8jOWNtOS4jeeUqOivtOWHu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rHmgKjkvaDmsqHmnInkuIDkuKrlpb3lrrbluq3vvIzkuI3opoH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t67vvIzkuI3opoHmirHmgKjmsqHkurrotY/or4bkvaDjgILnjrDlrp7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poLmhI/vvIzlsLHnrpfnlJ/mtLvnu5nkvaDnmoTmmK/lnoPlnL7vvIz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miorlnoPlnL7ouKnlnKjohJrlupXkuIvnmbvkuIrkuJbnlYzkuYv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5LmL5ZCO77yM6YKj5Lqb5rOq5rC06Jy/6JyS55qE5pel5a2Q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6ICM546w5Zyo5omN5Y+R6KeJ77yM5oiR5Lus5Zug5bm05bCR5Y+Y5b6X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5omA5pyJ55qE5LiA5YiH6YO95aaC5q2k6JaE5Y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HquW3seWKoOayue+8jOelneemj+iHquW3seWcqOaWsOeahOS4gOW5tOmHj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5uOemj++8jOiHquW3seabtOe+juWlve+8jOaLpeacieW6leawlO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Wlvei/kOWSjOemj+awlO+8gTwvcD48cD48ZW0+MTYuPC9lbT7msqHmnIn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sqHmnInotYTmoLzljrvphJnop4bpgqPkupvmraPlnKjliqrli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lm6DkuLroh6rlt7Hlj5jmiJDkuobkuIDkuKrkuI3nl5vkuI3nl5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lmLLnrJHpgqPkupvniLHmgajliIbmmI7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iv5LiA5py16Iqx77yM5Y+v5Lul5piv5byA5Zyo5Y6f6YeO5LiK77yM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Lmf5Y+v5Lul5piv5byA5Zyo6Zuq5bGx5LmL5beF77yM5a2k5YKy5Ya35b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6ICF5piv5byA5Zyo6Iqx5ZyD6YeM55qE5rip5p+U5aSa5oOF77yM5Lq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yo5p6d5aS055qE6LCD55qu5Y+v54ix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aJgOS7peaKseaAqO+8jOWwseaYr+WboOS4uuWvueiHquW3seeahOeOsOeKt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Pr+aYr+S9oOimgeaYjueZve+8jOS9oOeahOeUn+a0u+aYr+iHquW3sei/h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/h+W+l+WlveS4juS4jeWlve+8jOWOn+WboOmDveWcqOS6juS9o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seaAqO+8jOWwseaAqOiHquW3seWQp+OAgjwvcD48cD48ZW0+M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nIDopoHlhYvmnI3nmoTmmK/mh5Lov5nkuKrmr5vnl4XvvIzmr5Tmh5Llvpf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5LlvpfosIjmgYvniLHmm7TopoHlkb3nmoTmmK/vvJrmmI7nn6Xlr7nmlrnkuI3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5LlvpfmjaLkurrph43mlrDlvIDlp4vjgII8L3A+PHA+PGVtPjIwLjwvZW0+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iN5piv5bKB5pyI77yM6ICM5piv5L2g55qE57uP5Y6G44CC5b2T55m+5ZGz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6Ieq54S255yL6YCP77yb55yL6YCP5LiW5oCB77yM6Ieq54S255yL5reh5LiW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ipuaDs++8jOWwseimgeaNjeWNq+Wug+OAguS6uu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WPr+iDve+8jOWPquaYr+WboOS4uuS7luS7rOiHquW3seWKnuS4jeWIs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S7gOS5iO+8jOWwseWOu+WKquWKm++8jOWli+aWl+WQ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kuIDmm7LmuIXmtYHmtYXlvJXvvIzmi6jkuIDpppbplZzoirHnqbrnlZn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nlJ/mg4XnvJjvvIzljbTmlYzkuI3ov4fliLnpgqPoirPljY7vvIzmg7Pmna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ov5nllqflmqPkuIDkuJblj6rnrYnkvaDkuIDnnqXmg4rpu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piO55m977yM5b6I5aSa5LqL5oOF6K+05YaN5aSa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u/552A5LiA5p2v54Ot5rC077yM6Jm954S25b6I5ri077yM5L2G6KeJ5b6X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piv5Lya5pS+5LiL44CCPC9wPjxwPjxlbT4yNC48L2VtPuS6uuWRkO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ea0u+edgO+8jOmavuW+l+eziua2gu+8jOeci+a3oeWwseWlve+8geeDpuaBv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jeaNoeiHqueEtuaXoOOAguiuqeeUn+a0u+i/h+W+l+WFheWunu+8jOiInu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aXoOmZkOOAgjwvcD48cD48ZW0+MjUuPC9lbT7miJHku6zpg73ku6XkuLr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og73nnJ/mraPnmoTmsLjov5znm7jkvLTvvIzkuo7mmK/kuI3mg5zkuIDliIf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nLDmi7zlkb3miJDplb/vvIzkvYbmmK/lvZPnnJ/nmoTplb/liLDotrPku6XlkYrliK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vvIzmiY3nqoHnhLblj5HnjrDvvIzljp/mnaXplb/lpKflj6rkvJrorqnmiJHku6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2LjwvZW0+5LiA5a625LiN55+l5LiA5a626Zq+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pyJ5LiN5Y+v6KiA6K+06Ium5qWa44CC6YW455Sc6Ium6L6j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z77yb5Zac5oCS5ZOA5LmQ77yM5Lq655Sf5LmL5bi45oCB44CC5pyJ6Ium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4ix5omN5piv5Lq655Sf44CCPC9wPjxwPjxlbT4yNy48L2VtPuWmguWQj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S4jeWmguaEj+eahOS6i++8m+mAneWOu+eahOmjjuaZr++8m+aXoOazl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8uuaGvu+8jOe7iOeptuaYr+aIkeS7rOS4jeiDveW3puWPs+eahOOAguWwveeu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5n+WPquiDveaOpeWPl+WRvei/kOeahOWuieaOku+8jOWtpuS8mueUq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W/p+S8pO+8jOeliOelt+aYjuWkqeS8muabtO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43lrZDvvIznoLTlnJ/ogIzlh7rnmoTml7blgJnvvIzkuI3kvJrljrv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mK/po47pm6jvvIzov5jmmK/pmLPlhYnjgILlgZrku7vkvZXkuovlhL/lh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7Pnu5PmnpzvvIzlgZrkuobmiY3kvJrnn6XpgZPkuIvkuIDmraXmmK/ku4DkuY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mK/ov4jlh7rnrKzkuIDmraXjgII8L3A+PHA+PGVtPjI5LjwvZW0+5b2T5L2g5oq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S+5Yiw5Yir5Lq66YKj55qE5pe25YCZ77yM6ICM5L2g5Y675om+5pe25rKh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pyJ5oCA55aR55qE5b+D55CG77yM5LiN6KaB5o6S6Zmk5LiA5YiH5Y+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6KaB5Lmx6K+05piv5LuW5Lus5ou/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vq+aXoOS/neeVmeeahOS/oeS7u+S4gOS4quS6uu+8jOacgOe7iO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pOenjee7k+aenO+8muS4jeaYr+eUn+WRveS4reeahOmCo+S4quS6uu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gguivvuOAgjwvcD48cD48ZW0+MzEuPC9lbT7lpoLmnpz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rpropoHlkYror4nku5bvvIzkuI3mmK/kuLrkuobopoHku5bmiqXn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ku5blnKjku6XlkI7pu5HmmpfnmoTml6XlrZDph4zvvIzlkKblrp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7PotbfkuJbnlYzkuIrov5jmnInkurrov5nkuYjniLHku5bvvIzku5b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jgII8L3A+PHA+PGVtPjMyLjwvZW0+5oC75piv6K+V5Zu+5b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YWo6YOo5oqb5byD77yM5Y+v57q154S25aaC5q2k5oiR6L+Y5piv5Zyo5qKm5Lit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yo5aSc6YeM5ZOt5rOj77yM5bqm5pel5aaC5bm06Iis5bqm5pWw552A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O5L2g55u45YWz55qE5YiG56eS5bKB5pyI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i1sOeahOi3r++8jOayoeacieS4gOadoeaYr+WuueaYk+eahOi3r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S4gOadoeabtOmAguWQiOiHquW3seeahOi3r++8jOeEtuWQjuWHreWA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Ou+WGs+WumuiHquW3seeahOagt+WtkO+8jOWOu+i/h+S4iu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eahOmCo+S4gOenjeeUn+a0u+OAgjwvcD48cD48ZW0+MzQuPC9lbT7kuLrkuo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rbkurrvvIzlj6rog73mi7zlkb3otZrpkrHvvJvkuLrkuobmtLvlh7rlsIrkuK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lpLToi6blubLjgILlv4Xpobvku5jlh7rliqrlipvvvIzlv4Xpobvkuovkuovmk4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A5p2v5oiR5pWs5L2g77yM5pWs5L2g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YWl5oiR55qE55Sf5ZG977yM5Y+I5LiN5Yqo5aOw6Imy5Zyw5q+B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y5LqG6L+Z5p2v6YWS5oiR5Lus5Y+q5a2X5LiN5o+Q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ygeaciOS4jemltuS6uu+8jOePjeaDnOecvOWJjeS6uu+8ge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PiOiAgeS4gOWygeS6hu+8jOecn+eahOaYr+WFiemYtOS8vOeureWViu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7rO+8jOWlveWlveS6q+WPl+eUn+a0u+WQp++8jOeDpuW/g+S6i+WIq+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PpeivneivtOeahOWlve+8mumavuW+l+eziua2guWY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lj4jliLDlubTlupXkuobvvIzlubTlpI3kuIDlubT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mgJ3vvIzmiJHnjrDlnKjnmoTmr4/kuIDlpKnpg73ov4flvpfmnoHmnIn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DkuYjml7bpl7TvvIzlnKjku4DkuYjlnLDng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L2G5Yiw5ZCO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Zyw5pa55LiA5a6a5Lya5Y+Y5oiQ5oiR5Lus5pyA5by65aOu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ni+e7iOmDveebuOS/oe+8jOWcsOeQg+mCo+S5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eahOeIse+8jOWni+e7iOmDveS8muWbnuWIsOS9oOi6q+S4iuOAguaEv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S9oO+8jOS4jeimgei+nOi0n+iHqui6q++8jOS5n+S4jeimgei+nOi0n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+nOi0n+mCo+S4quWvueeahOS6uu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iqrlipvvvIzmgLvmnInmr5TkvaDmm7Tliqrlipv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ovpvoi6bvvIzmgLvmnInmr5TkvaDmm7Tovpvoi6bnmoTkur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vvIzmiJHku6zpnIDopoHmiJjog5znmoTmmK/pgqPkuKrkuI3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pyJ6LCB55qE5bm46L+Q77yM5Yet56m6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L2g6Laz5aSf5Yqq5Yqb77yM5L2g5omN5Lya6Laz5aSf5bm46L+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6L6c6LSf5q+P5LiA5Lu95Yqq5Yqb5ZKM5Z2a5oyB77yM5pe25YW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5omn552A6ICM5YuH5pWi55qE5q+P5LiA5Liq5Lq6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Jp+edgO+8jOeUn+WRveaXheeoi+S4iueahOWvguWvnuWPr+S7pemTu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acieS6huaJp+edgO+8jOWtpOWNleWPr+S7pea8lOe7juaIkOS4gOaOk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6huaJp+edgO+8jOasouS5kOWPr+S7pee7veaUvuaIkOa7oeWchu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qzlpKnnmoTmsrPlubLmtrjkuobvvIz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ov5jkvJrmnaXkuLTvvIzpgqPml7bnmb3luIblsLHmmK/miJHlv4PkuK3nmoTlgbb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kuK3nmoTmoJHlj7blh4vpm7bkuobvvIzmiJHnm7jkv6HvvIzms6XlnJ/ph4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p3lpLTlvIDoirHnu5PmnpzjgII8L3A+PHA+PGVtPjQ0LjwvZW0+5b2T5L2g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2g77yM5oC75Lya5pyJ5LiA6YOo5YiG5Lq65Zac5qyi5L2g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Oo5YiG5Lq65LiN5Zac5qyi5L2g77yM5L2G5piv77yM5Zac5qyi5L2g55qE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Sa5LqG5b6I6YeN6KaB55qE5LiA5Liq5Lq677yM5L2g5Lya5Zac5qyi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n+WFieS4jemXrui1tui3r+S6uu+8jO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S6uuOAguWkp+amguayoeWOu+i/h+eahOWcsOaWuemDveWPq+i/nOaWue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mDveavlOi+g+mavuW/mOOAgjwvcD48cD48ZW0+NDYuPC9lbT7kva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kurrpnaLliY3lgZrkuIDkuKrlpb3lpbPkurrvvIzlnKjkvaDpnaLliY3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bPkurrjgILkvaDmnIDpq5jnmoTnkIbmg7PmmK/kuIDkuKrlhrDmuIXnjonmtIH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mjJHpgJfmgKfnmoTlpbPkurrjgII8L3A+PHA+PGVtPjQ3LjwvZW0+5rC06Zu+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aSc77yM5Ly05LiA5puy5Y+k5YW45LmQ77yM5ZOB55qE5piv6Iy277yM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77yM5oKf55qE5piv5Lq655Sf77yM5rak55qE5piv54G16a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cvO+8jOacquW/heeci+a4heS4luS6uueahOiZmuS8qu+8jOacie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KquWKm+WxnuS6juiHquW3seeahOacquadpe+8jOacieWPo++8jOacquW/heWLpO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LvOaQj+iHquW3seeahOWRvei/kO+8jOacieiAs++8jOacquW/heWIhua4h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/g+WSjOW/g+OAgjwvcD48cD48ZW0+NDkuPC9lbT7lpbPkurroirHvvIzmiJb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botJ7ng4jjgIHmiJblgL7lm73lgL7ln47vvIzmiJblr4Llr57kuIDnl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J3mmq7vvIzml6Dorrrlk6rkuIDlraPvvIzlpbnku6zpg73mnJ/lvoXnnYDlr7voirP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pg73muLTmnJvnnYDmgJzoirHogIXnmoTlkbXmiq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oiR5rKh6LW25LiK55qE5YWs6L2m77yM5rKh5bCd5Yiw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Ga5a6M55qE576O5qKm77yM5rKh55yL5YWo55qE55S15b2x77yM5oC75b2S5piv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XtumXtOWRiuivieS9oOS7gOS5iOWPq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RiuivieS9oOS7gOS5iOWPq+W5vOeomuOAguS4jeimgeaAu+WcqOi/h+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8oOe7te+8jOaYqOWkqeeahOWkqumYs++8jO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lpbPkurrlpoLoirHvvIzlm5vlraPpg73lnKjnq5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73mlL7vvIzpl6rng4HnnYDogIDnnLznmoTlhYnljY7vvJvlpbPkurrlj4jpnZ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HlloToia/jgIHlrr3lrrnjgIHmhJ/mganvvIzmmK/lp4vnu4jlpoLkuI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zLjwvZW0+5oiR5Lus5LiN5bCP5b+D6LeM5YCS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4is6LW35p2l77yM5pei54S25bey57uP5pGU5YCS5LqG77yM5bCx5Zyo5Y6f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5pGU5YCS55qE5ruL5ZGz44CCPC9wPjxwPjxlbT41NC48L2VtPuaJv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S4gOi+iOWtkOeahOS6uu+8jOaJjeaYr+eIseaDheeahOebruagh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+gOW+gOWwseaYr+WcqOS9oOi6q+i+ueacgOS5he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nLzkuK3mnIDnvo7nmoTpo47mma/lsLHmmK/kvaDvvIzlv6vkuZD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5voi6bnnYDkvaDnmoTnl5voi6bjgILkvaDnmoTllpzmgJLlk4Dku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p43np43mg4Xnu6rnmoTno4HlnLrjgII8L3A+PHA+PGVtPjU2LjwvZW0+5bCK6Y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62J77yM5LiN5L+v5pyb5LiN5Luw5pyb77yM5LiN5Y2R5Lmf5LiN5Lqi77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iv5LiA56eN5L+u5YW777yM55+l5oCn6ICM5LyY6ZuF77yM5bCG5Lq65qC86a2F5Yq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Sn54ix5peg5aOw5oyl5rSS44CCPC9wPjxwPjxlbT41Ny48L2VtPuaIkeaXt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6uua0u+edgOWwseWDj+WcqOazpeWcsOS4iuihjOi1sO+8jOWkqui/h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Wbnui/h+WktOWwseS8mumBl+aGvuS7gOS5iOmDveayoeeVmeS4i++8jOi/nu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Dveayoeacie+8jOS9huaYr+W/g+mHjOijheeahOS4nOilv+WkqumHje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S8mumZt+i/m+WOu++8jOmavuS7peiHquaLl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mg4rllpzlkozlpb3ov5DvvIzpg73mmK/kvaDntK/np6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loToia/vvIzlgZrkuIDkuKrmuKnmn5Tnuq/oia/kuJTlhoXlv4P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h6rlt7HvvIzkuZ/nhafkuq7liKvkurrvvIE8L3A+PHA+PGVtPjU5LjwvZW0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5uu5qCH77yM6LiP6LiP5a6e5a6e5YWo6Lqr5b+D5oqV5YWl5b2T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5Lit6I635b6X5b+r5LmQ5ZKM5oiQ6ZW/77yM5LiA5q2l5LiA5Liq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Zyw5bm456aP552A44CCPC9wPjxwPjxlbT42M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WcqOaEj+S4gOS6m+S6uu+8jOWkquWcqOS5juS4gOS6m+S6i+OA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UqOacgOS9s+W/g+aAgemdouWvueS4gOWIh++8jOWboOS4uu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+gOW+gOWcqOWcqOS5jueahOS6i+eJqemdouWJje+8jOaIkeS7rOS8mu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t+WAvOOAgjwvcD48cD48ZW0+NjEuPC9lbT7nlJ/lkb3lpKrnn63vvIzopoHlko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lnKjkuIDotbfjgILkvaDor7TvvIzkurrlsbHkurrmtbfovrnotbDovr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raTljZXvvJvmiJHor7TvvIzkurrmva7msbnmtozpg73kuI3mmK/kva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IblsLHjgII8L3A+PHA+PGVtPjYyLjwvZW0+5LiW6Ze055qE6Iqx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Sn5aSa5pWw5aWz5a2Q5aaC6IyJ6I6J77yM5p+U55m96aaZ5rWT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M5Zyo5LiA6ZiZ5LyY576O55qE5rCR5q2M5puy6LCD5Lit6aaZ6YGN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aIkeS7rOeahOWli+aWl+WSjOaipuaDs+aJrOi1t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IueW4hu+8jOW9k+aIkeS7rOWKquWKm+aLvOaQj+WcsOaRh+a1huaXtu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OmXqOS5n+S8muaFouaFouWcsOWGjeS4uuaIkeS7rOaJk+W8gO+8jOaIkeS7rOWw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mdkuaYpeeahOe+juWlve+8jOaUtuiOt+S4gOS7veaIkOWKn+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vnj63kuoblkJfvvJ/miorku4rlpKnnmoTlp5TlsYjjgI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HkuI3mu7/jgIHlkLnmiJDkuIDkuKrkuKrmsb3ms6HmlL7liLDnqbrkuK3po5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mmK/lhajmlrDnmoTkuIDlpKnjgII8L3A+PHA+PGVtPjY1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5pe277yM5oOz5LiA5oOz6L+Y5pyJ5Lq65q+U5oiR5Lus5pu0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Sf5Yiw5b+r5LmQ5pe277yM5oOz5LiA5oOz6L+Y5pyJ5Lq65q2j5Zyo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oqK5b+r5LmQ55qE5b+D6L2s5oiQ5biu5Yqp5Yir5Lq6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gOmavuWPl+eahOaAneW/te+8jOS4jeaYr+WvueaWu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AneW/te+8jOiAjOaYr+S7luefpemBk+WNtOaXoOaJgOiwk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AjuS5iOWvueS7luWlve+8jOS7luS5n+S4jeS8mueVmeaEj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mHjO+8jOS9oOaYvuW+l+aYr+WkmuS5iOeahO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JPmgJLnmoTkurrpg73lvojmlY/mhJ/vvIzmlY/mhJ/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vLrvvIzlpb3lvLrnmoTkurrpg73lvojlm7rmiafvvIzlm7rmiafnmoT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ljZXnuq/nmoTkurrpg73lvojlpKnnnJ/vvIzlpKnnnJ/nmoTkurrpg73nv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v5nmiY3mmK/nnJ/nm7jjgII8L3A+PHA+PGVtPjY4LjwvZW0+5Lq66LaK5b6A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U6K+l6LaK6IO95b6A5LiL5rKJ77yM5b+D6YeM6LiP5a6e5LqG77yM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6IO96LWw5b6X5a6J56iz44CC5omA5Lul5ZGi77yM5ZCR5b6A5a+M6Laz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YCa5b6A5a+M6Laz55qE6Lev5LiK77yM5Yir5b+Y5LqG5bim5LiK55+l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WtpumXruS5i+e+ju+8jOWcqOS6juS9v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awtO+8m+ivl+atjOS5i+e+ju+8jOWcqOS6jueFveWKqOeUt+Wls+WHuui9q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+ju+8jOWcqOS6juigouW+l+aXoOaAqOaXoOaClO+8m+eUt+S6uuS5i+e+j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wjuivtOW+l+eZveaXpeingemsvOOAgjwvcD48cD48ZW0+NzAuPC9lbT7ljJb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vvIzop4HllpzmrKLnmoTkurrvvIzlgZrlkJHlvoDnmoTmoqbjgILliqrlipvkvb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IDlv4PogIzmnInmhI/kuYnvvIzkuI3kuLrliKvkurrvvIzlj6r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KaB5rS755qE5aSq57Sv77yM5LiN6KaB5b+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oOz5ZCD5LqG5LiN6KaB5auM6LS177yM5oOz56m/5LqG5LiN6KaB6K+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4Om5LqG5om+5pyL5Y+L6IGa5Lya77yM556M552h5LqG5YCS5aS05bCx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iMtueahOWls+S6uu+8jOaYr+S4lumXtOS4i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4veeahOmjjuaZr+e6v+OAguWmguiMtueahOWls+S6uu+8jOWuiemdme+8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+8jOawlOi0qOmrmOmbhe+8jOW/g+S8vOeZveS6ke+8jOaEj+Wmgua1geaw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PtuiIrOeahOmGh+mmme+8jOacieiMtuawtOS4gOagt+eahOeBt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vJPlirHoh6rlt7HlpLHotKXkuobvvIzkuI3opoHmtojmnoHvvIz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popPlup/vvIzlkYror4noh6rlt7HmsqHmnInosIHog73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j5bmlZnorq3vvIzmj5Dpq5jorabmg5XvvIzorqnoh6rlt7HkuI3mlq3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g73lipvjgII8L3A+PHA+PGVtPjc0LjwvZW0+5Lq655Sf77yM6Zq+5YWN5Lya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6YCG5aKD77yb6aG65aKD5pe277yM5oqK6Ieq5bexJmxkcXVvO+W9kumb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pqoTmiJLouoHvvIzpgIblooPml7bvvIzog73lpJ/lnKjlpLHljrvml7bli4fku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S6Zu2JnJkcXVvO+OAgjwvcD48cD48ZW0+NzUuPC9lbT7kuI3llpzmrKL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llYrvvIzkvaDkuZ/ljYPkuIfkuI3opoHlvLrmsYLvvIzkuI3opoHnibnliKv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rvmtLvnnYDvvIznnJ/nmoTkvJrnibnliKvntK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77yM6K+N5LiN6L6+5oSP44CC5LiW6Ze05b6I5aSa5oSf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6L+Z5YWr5Liq5a2X5L2c5Li657uT5bGA77yM5oiR5Lus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oiR5Lus5Lya5L6L5aSW44CCPC9wPjxwPjxlbT43Ny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AneaDs+S4iueahOWls+a1geawk++8jOeUn+a0u+S4iueahOWlveWnkeWomO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aflOaDheWwkeWls++8jOW/g+eQhuS4iueahOWPmOW9oumHkeWI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JrkuIDngrnlv43ogJDvvIzlsLHkvJrlsJHlh6DmrKHlkI7mgpT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nv7vohLjvvIzlsLHlpJrlh6DkuKrlj7DpmLbjgILlpJrlh6DmrKHlkKz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lh6DmrKHlurjkurroh6rmibDjgILlsJHmkoLlh6Dlj6Xni6Dor53vvIzlsL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ZnlnLDjgII8L3A+PHA+PGVtPjc5LjwvZW0+5ZOB6Iy277yM5ZOB5Lq655Sf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v6Iy26Z2i77yM5LiW55WM5a6J6Z2Z5LqG5LiL5p2l77yM5Zan5Zqj44CB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rC06Iis5Zyw6KSq5Y6777yM5Lq65Zyo6I2J5pyo6Ze077yM5Y+q5Ymp5LiL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Ieq5bex44CCPC9wPjxwPjxlbT44MC48L2VtPuS4jeimgei/meS5iOi9u+aY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S4jeimgeWboOS4uuS4gOeCueeRleeWteiAjOaUvuW8g+S4gOaut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ayoeacieS6uuS4uuS9oOm8k+aOjO+8jOS5n+imgeS8mOmbheeahOiwou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Ljov5zkuI3opoHml6DkvJHmraLnmoTlm7TnnY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nlLfkurrovazvvIzlsL3nrqHkvaDllpzmrKLlvpfku5blv6vopoH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nmoTmrbvmjonkuobvvIzkuZ/ov5jmmK/opoHlrabnnYDnu5nku5bnqbrpl7T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aDopoHlsI/lv4PnvKDlvpflpKrntKfkvJrli5Lmrbvku5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yi5Zac5Lit5oyB5pyJ5LiA5Lu95Yed6YeN77yM5oKy5ZOA5pe2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5pyb77yb5a+555Sf5rS755qE6LSf6LSj5Lu777yM6LCo5oWO5a+55b6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el5a2Q44CCPC9wPjxwPjxlbT44My48L2VtPuaAjuS5iOiv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eskeeahOaXtuWAmeWViu+8jOaEn+inieWwseWlveWDj+aIkeaYr+WPquW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heeUteeahOaJi+acuu+8jOWwseWcqOWThuWThuWXpuWXpuimgeWFs+acuueah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qgeeEtuiiq+S9oOaOpeS4iuS6huWFheeUteWZ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syejk0eWxh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rMno5NHlsYW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93B79419FEB1BB6AE125B2BBE6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