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581ECF1299AF098B1F1E75CD7F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581ECF1299AF098B1F1E75CD7F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6YOO5pCe56yR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eWWnOS9o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S/qeaBqeeIseeUnO+8jOeUqOS9oOS7rOeahOeIseeBq+WOu+a4qeaa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ebuOS6kuWkmue7meS6iOWFs+eIse+8jOS4gOi1t+WTgeWwneS7iuWQj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OAgjwvcD48cD48ZW0+Mi48L2VtPui/nueQhuaeneWktOWWnOm5i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kOS9s+S6uuWWnOaIkOWutuOAguS4vuahiOm9kOecieavlOe/vOmjnu+8jOesk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iOsuiKsemFkuOAgueZvuW5tOWFseaelem4s+m4r+aBi++8jOWgguWJjeW8gOa7oe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uS4pOaDheebuOaCpuaBqeeIsea1k++8jOeUnOicnOW5uOemj+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Jh+elpeS6kee7leWxi+Wuh++8jOS4h+WNg+WWnO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+8jOe0q+eHleWPjOmjnui/juaYpeiInu+8jOe6ouiKseW5tuiSguacnemYs+W8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atpOaXpeaIkOS9s+WBtuS4lOWWnOS7iuacnee7k+iJr+e8mO+8jOS9oOasouaIke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+8jOebuOS6suebuOeIseiKseWlveaciOWchu+8jOecn+W/g+elne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eahOWPpuS4gOWNiueZvemmluS4jeebuOem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uOWHuueIseeahOaJi++8jOaOpeW+gOebiOebiOeahOelneemj++8jOiuqeW5uO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+eDgueahOiKseacte+8jOi/juWQkeS9oOS7rOacquadpeeahOaXpeWtkOOAg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OAgjwvcD48cD48ZW0+NS48L2VtPuWkqeepuumjmOedgOWwj+mbqOS4neS8v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IkeeahOeXtO+8jOS4uuS9leS9oOmCo+agt+iHquengeeLoOW/g+iuqeaIkeepu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QheWwveiEkeaxgeWGmeivl+a7oeiFueW/g+mFuOacieiwgeefpe+8jOWPquinge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ZveeXtOebr+edgOaJi+acuuivu+atpOivl+OAgjwvcD48cD48ZW0+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eahOeureS4gOWwhOWHuuadpe+8jOeIseaDheWwseeJteS9j+S6hu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eahOW5uOemj+WViu+8jOmTuua7oeS9oOS7rOmUpuiho+WNjuiijei1sOWcqO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S4iu+8jOemj+azveS9oOS7rOaXpeWQjueahOavj+Wkqeavj+WknO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/nueQhu+8jOeZvuW5tOWlveWQiO+8gTwvcD48cD48ZW0+Ny48L2VtP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axh+aIkOeahOivreiogO+8jOWNg+W5tOeahOetieW+heWPmOaIkOeahO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ahOS9oOS7rOaYr+aciOiAgeenjeS4i+eahOacn+ebvO+8jOaYr+aXtuWFi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lneaEv+OAguW9k+eEtu+8jOaIkeS5n+W+l+elneS9oOS7rOW/q+S5kOm9kO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gTwvcD48cD48ZW0+OC48L2VtPuaEv+aIkeeahOW8n+WFhOWmguWQ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muWunuWLh+aVouS/oemdoOmhuuacje+8jOWmguWxlee/hemjnuiFvueahOm5s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niuWmueWmguWQjOWIqeeZvuWKoO+8jOa4qeaflOWWhOiJr+WLpOWKs+aJj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mue7k+aenOWtkOeahOiRoeiQhOagke+8gTwvcD48cD48ZW0+OS48L2VtPuimge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aIv+WtkO+8jOS4jeWmguaKiuaIkemAvOaIkOeWr+WtkO+8jOaMkemHkeWt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tkO+8jOS4jeWmguaMkeS4quWlveW/g+iCoOWtkOOAguaDs+Wls+WtkO+8jOaD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mguW/q+WBmuaIkeeahOWomOWtkOOAguaJvuiAgeWtkO+8jOimgeelqOWt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7k+WpmueUn+S4quWtqeWtkOOAgjwvcD48cD48ZW0+MTAuPC9lbT7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HnpZ3kvaDku6zmsLjnu5PlkIzlv4PvvIznmb7lubTlpb3lk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lJznlJzonJzonJzvvIHlpKvlprvmganmganniLH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77yM5oiR5bim552A5Zac5LmQ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uj6KGo5pWZ5Lya5ZCR5L2g5Lus6Ie05Lul6KG35b+D5Zyw56Wd5oS/77ya5Li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5rC45oGS5oOF77yM5oOF5oqV5oSP5ZCI54ix5LiN5oGv77yb5oS/5LiK5bi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q+U6auY5aSp5pu06auY5pu06ZW/77yM5L2g5Lus55qE5oOF5q+U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pu05bm/77yBPC9wPjxwPjxlbT4xMi48L2VtPuaEv+eIsea0i+a6ouWcq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0u+S4re+8jOiuqeS7peWQjueahOavj+S4gOS4quaXpeWtkO+8jOmDveWDj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iIrOi+ieeFjOWWnOaCpu+8gTwvcD48cD48ZW0+MTMuPC9lbT7pkp/lo7DmlbLlk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mraTliLvlsLHlnKjlkJHkvaDmi5vmlLbvvIzov5nkuIDliLv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onJzvvIzkuIDnm7Tnm7jkvLTliLDnmb3lp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oGp54ix5Y+M5b+D57uT77yM5Y2D6YeM5ae757yY5LiA57q/54m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aLnOWkqeWcsOS7juatpOWPl+WwveiAgeWphuawlO+8jOS6jOaLn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doeWcsOadv+WlueedoeW6iu+8jOWkq+Wmu+WvueaLnOS4uuWluei+m+iLpuS4uu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e7tee+iuWlueaYr+eLvO+8gTwvcD48cD48ZW0+MTYuPC9lbT7lj6/llp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kvaDnu4jkuo7otbDov5vkuobniLHmg4XnmoTlnZ/lopPvvIzkuI3nlKj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mr7ov4fvvIzlnZ/lopPph4zol4/nnYDlubjnpo/nmoTkv53pmpzvvIzmlL7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KfvvIzpmL/pl6jjgII8L3A+PHA+PGVtPjE3LjwvZW0+5pm26I656Zuq6aOY5paw5am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rSB5ama57qx5paw5aiY5L+P44CC5ZSi5ZGQ5ZC55Ye65aSp5LuZ5aa5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54K557ub5ZSH44CC56S854Ku6b2Q6bij5Zac5bqG5p2l77yM6Zuq6Iqx5qKF6Iq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byA44CC55+l5b+D6YOO5ZCb5rSe5oi/5aSW77yM55m+5aqa5Y2D5aiH57qi5aS0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aw5ama5oSJ5b+r77yBPC9wPjxwPjxlbT4xOC48L2VtPuWcqOS9oO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ayoeiDveW9k+mdouihqOi+vuaIkeeahOelneemj++8jOa3seaEn+a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nOaWueeahOaIkeivmuelneS9oOWSjOWkq+S6uuaWsOWpmuW/q+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TkuPC9lbT7nuqLnuqLnmoTllpzlrZfvvIznuqLnuqL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uqLnuqLnmoTmlrDlqJjvvIznuqLnuqLnmoTmlrDpg47jgILkvKDnu5/nmoT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nmoTkvaDvvIzmhL/kvaDlqZrlp7vnlJ/mtLvmsLj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L5Y+L77yM5b2T5L2g5paw6YOO5p2l5Li05LmL6ZmF77yM56Wd5L2g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LuO5q2k5Y+X5bC96ICB5YWs5rCU77yb5LqM5ouc6auY5aCC77yM5LuO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YWs5b+Z77yb5aSr5aa75a+55ouc77yM5LuO5q2k5YuS57Sn6KOk6IWw5bim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Se5oi/77yM5oOz55Sf5a6d5a6d5L2g5L+p5b+r54K55b+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awuOi/nOebuOeIse+8jOaQuuaJi+WFsea4oee+juS4ve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IHkvaDkuIDku7bnuqLlq4HooaPvvIzpooblrZDmkLr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pblrZDmjKXmnaXnlJzonJzvvIznur3miaPmiaPntKfmtarmvKvvvIznuqLnur/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ppqjjgILlhZzlrZDlhZzmnaXnvo7mu6HvvIzohbDnu7Pmi7TkvY/lkozosJ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qZrlpKflkInvvIznlJ/mtLvlpoLmhI/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6L+Z5LmI5aSa5bm055qE5YWJ5qON5YS/77yM5LuK5aSp5L2g57uI5LqO5LiL5L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aw5aiY5b6I576O5Li977yM5Lmf5b6I5ZaE6Imv77yM5oqK5L2g5LuO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2u6YeM6Z2i6Kej5pWR5Ye65p2l5LqG77yM5L2g5LiA5a6a6KaB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iN6KaB6L6c6LSf5LqG5Yir5Lq65a+55L2g55qE5aW95oS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Lq66IO95omn5a2Q5LmL5omL77yM5LiO5a2Q5YGV6ICB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muWnu+aYr+elnuaJgOiuvueri+eahO+8j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aYr+elnuaJgOi1kOaBqeeahO+8m+aEv+aIkeS7rOeahOelnuWwhuWkq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j++8jOWcsOmHjOaJgOiXj+eahOemj++8jOmDvei1kOe7meS9oOS7rOWS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gTwvcD48cD48ZW0+MjUuPC9lbT7kurrnlJ/kuInlpKfllpzvvIz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ib/kuI7kurLniLHnmoTpmL/mooXvvIzlnKjkvaDkv6nmlrDlqZrliLDmnaX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5rmjJrlnLDnpZ3kvaDku6zmlrDlqZrlv6vkuZDvvIzmhL/nnJ/mg4XmtIvmuq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orqnku6XlkI7nmoTmr4/kuIDkuKrml6XlrZDvvIzpg73lg4/pgqPlpK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oiKzovonnhYzllpzmgqbvvIE8L3A+PHA+PGVtPjI2LjwvZW0+5oGt5Zac5L2g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qG77yM5Lmf6KGo56S65L2g55yf55qE5om+5Yiw55yf54ix5LqG77yM6Lq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mf5pu/5L2g6auY5YW077yM56Wd56aP5L2g55Sc6Jyc576O5ru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r5Y+Y5oiQ6buE6IS45amG5ZaU44CCPC9wPjxwPjxlbT4yNy48L2VtPuebuOS6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buOS6kueahOaQgOaJtu+8jOW/g+eUmOaDheaEv+eahOmihuWPl+OAg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OWvkumXruaalueahOaso+aFsO+8jOavj+S4gOasoeS4iue8tOW3pei1h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+Wmu+eZveWktOWBleiAge+8gTwvcD48cD48ZW0+MjguPC9lbT7pnq3ngq7plK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ohb7vvIzkurLlj4votbbmnaXmiornpo/pgIHvvIzmlrDmlrDnmoTooaPvvIzmlr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mlrDmlrDnmoTkurrlhL/nrJHlvIDpopzvvJvluIXmsJTnmoTkvaDvvIz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vvIznuqTnuqTnmoTlsI/miYvmnaXnm7jnibXjgILnpZ3kvaDku6zllpz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jgII8L3A+PHA+PGVtPjI5LjwvZW0+5Y2B5bm05L+u5b6X5ZCM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+u5b6X5YWx5p6V55yg44CC5Zyo6Iyr6Iyr5Lq65rW35Lit77yM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u46YGH77yM5bm25oiQ5Li65aSr5aa755yf55qE5piv57yY5YiG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5m95aS05YGV6ICB44CB55m+5bm05aW95ZCI44CB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LnOWkqeWcsOS7juatpOWPl+WwveiAgeWphu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mrmOWgguaIkeedoeWcsOadv+WlueedoeW6iu+8jOWkq+Wmu+WvueaLnOS4uuWlu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lueW/me+8jOWUie+8jOaIkeaYr+e7tee+iuWlueaYr+eL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mnJvnnYDvvIznm7zmnJvnnYDvvIznu5PlqZrnu4jkuo7liLDmnaX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7PmoqbkuK3mnJ/lvoXnmoTmoLflrZDvvIzlpKfnuqLpspzoirHouqvkuIrmiqvvvIzl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rKLlv6vnmoTnu5PlqZrmm7Llj6/lirLnmoTlkLnvvIzlpKfnopfphZLmsLTlko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ouI/lrp7nmoTokL3ov5vlv4Pph4zjgILku4rlpKnmiJHku6znu5Plq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u45Lqy55u454ix5bm456aP5rC4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L+p5oOF5q+U5rW35rex44CC56Wd5L2g5L+p5rC46L+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576O5Li95Lq655Sf44CCPC9wPjxwPjxlbT4zMy48L2VtPuaEv+iAt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iHs+Wco+aJgOi1kOemj+S6juS9oO+8jOaEv+S9oOS7rOS4gOeUn+S4gOS4lum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fjuiAtui3r+aSkuWGt+eahOWlveWkhO+8gTwvcD48cD48ZW0+Mz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po57oiJ7nmoTlpKflpb3ml6XlrZDjgILnpZ3lpKnkuIvnmoTogIHlpKvogIH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jnvo7nvo7vvIzmlrDlqZrlpKvlpofnlJznlJzonJzonJ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f5Yiw5Yaz5LiN5piv5oiR55qE5Liq5oCn77yM546w5Zyo5oiR6Ieq572a5LiJ5p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CB5LiK5oiR55qE56Wd56aP77yM5Y+q5oS/5L2g5Lus5aSr5aa7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b+r5b+r5LmQ5LmQ77yB5aSp5aSp5oqx552A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BreWWnOS9oOimgee7k+WpmuS6hu+8ge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eZvuW5tOWlveWQiO+8geaXqeeUn+i0teWtkO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IseeahOaJi++8jOaOpeWPl+ebiOebiOeahOelneemj++8jOiuqeW5uOemj+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+8gTwvcD48cD48ZW0+MzcuPC9lbT7mnIvlj4vvvIzkuIDku7bnuqL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aDkuojkvaDvvIzluKbpoobkvaDotbDlkJHlubjnpo/vvIzmr4/kuIDpkojnmoTnuqL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bfkuoblubjnpo/nvo7mu6HnmoTml6XlrZDvvIznpZ3npo/kvaDnu5PlqZr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u4vmnInlkbPjgII8L3A+PHA+PGVtPjM4LjwvZW0+5a+S6aOO6YCB5Zac6Zu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ma57qx5Ya75Lq65Y205YW755y844CC57uT5ama5Y+v6Kej5b+D5oCd5b+1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6Iu55p6c54af5ZCO55Sc44CC5byA5b+D6ZSj6byT5aSp5LuZ6YWN77yM6biz6biv57u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+M6aOe44CC6auY5pyL5ruh5bqn5qyi5Yiw6buR77yM5bqG56Wd5paw5ama5ZKx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ama5oSJ5b+r44CCPC9wPjxwPjxlbT4zOS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WQju+8jOeIseays+awuOa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miJHku6znpZ3otLrvvIzkuIDkuKrkvJjotKjnlLfnmoT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47mraTlvIDlp4vjgII8L3A+PHA+PGVtPjQxLjwvZW0+6Iqx57qi54Ob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Gv5b2p6L2m5b2p5aaG6Iie44CC5paw5oi/5paw5Lq65paw5rCU6LGh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ac5rSL5rSL44CC5Lqk5p2v6YWS5LiA5Zad77yM5ZCM5b+D57uT5LiA5om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C65omL5ZCM5b+D77yM55u45Ly05Yiw5rC45Lm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7rOWkp+WpmuS5i+mZhe+8jOaIkeelneaEv++8muS9oOS7rOeahOeIseaDheW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mFse+8jOeBq+e6oueDreeDiOaXoOavlOmmme+8m+S9oOS7rOeahOWpmuWnu+WDj+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+8jOa1k+mDgea7i+a2puaaluW/g+iCoOOAgue7k+WpmuWkp+WWn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kvaDku6zmmK/liY3kuJbnmoTpuLPpuK/mr5Tnv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moZHmpobov57nkIbvvJvlqZrlp7vmrr/loILpl6jlt7LlvIDvvIzlubjnpo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LDku4rlpKnvvIzlgLzmraToia/ovrDlkInml6XvvIzmsLjmtbTniLHmsrPjgIH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HmhL/kvaDku6zlhbHotY/oirHlpb3mnIjlnIblpJzvvIzlkIzosLHnlJzonJ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0LjwvZW0+5L2g5Lus5bCx5aaC5ZKM6LCQ6IC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6Iis77yM5LuW5piv5L2g55qE6LCx77yM5L2g5bCx5piv5LuW6K+N77yM55C0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aSp55Sf5LiA5a+544CCPC9wPjxwPjxlbT40NS48L2VtPuS7iuWkqeS9o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S4gOS4quWPqyZsZHF1bzvlubjnpo8mcmRxdW8755qE5Lq65YWx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aaG5pivJmxkcXVvO+WmguaEjyZyZHF1bzvvvIzogZjnpLzmmK8mbGRxdW875YGl5bq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8tOWomOaYryZsZHF1bzvlpb3ov5AmcmRxdW8777yM6L+Y5ZCs6K+0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+rJmxkcXVvO+W/q+S5kCZyZHF1bzvjgILmhL/kvaDkuIDnlJ/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Q2LjwvZW0+5LiA5a+555yf5b+D55u454ix5LmL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iN5Y6M77yM6L+Z5Lmf5Luj6KGo5L2g5Lus55qE54ix5oOF5piv6Iez6auY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Zyo6L+Z56Wd56aP5L2g5Lus5paw5ama5oSJ5b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aXpeWtkO+8jOWlveemj+awlO+8jOWlvee8mOWIhu+8jOWlveWlveWFs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eahOS8tOS+o++8jOWlveW/g+aDhe+8jOWlvei/kOawlO+8jOWlveacuumB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wiumHjeS9oOeahOWUr+S4gO+8jOecn+W+l+WlveWlvee+oeaFl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jOWmguaEj+WQieelpe+8j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L/muIXmmajnmoTpnLLnj6Dnu5nkvaDkv6nluKbmnaXkuIDmlbT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ml6nmmajnmoTlpKrpmLPnu5nkvaDkv6nluKbmnaXov5nkuIDmlbTlpKn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hL/mmZrkuIrnmoTmnIjkuq7luK7kvaDkv6nlv5jmjonkuIDmlbTlpKnnmoT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hL/lpJzmmZrnmoTmmJ/mmJ/luK7kvaDkv6nov5vlhaXnlJznvo7nmoTmoqbku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u46K+G55qE5aSp5oSP77yM55u455+l55qE6K+a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oSP77yM55u45Ly055qE5b+D5oSP77yM5pu+57uP55qE6ZqP5oSP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5qE6Jyc5oSP77yM5pu+57uP55qE5Lu75oSP77yM6L655YGa5LuK5pyd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LiA5b+D5LiA5oSP77yM5piv54ix5oOF55yf5oya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4jOacm+S7peWQjuWcqOWutumHjOS9oOiAgeWphuesrOS4g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utuW6reesrOS4gO+8jOelneemj+S9oOS7rOaXqeeUn+i0teWt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LHmmK/onJzns5bvvIzmmK/pm6rojrLvvIzmmK/msLjmgZLnmoTotZ7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nmoTmupDms4nvvJvniLHmmK/nibXmjILvvIzmmK/lpYnnjK7vvI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l5vvvIzmmK/lm57lv4bnmoTnlJzjgILlpKfllpznmoTml6XlrZDvvIz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UyLjwvZW0+5paw6YOO6Iux5L+K5YOP5bCP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5Sf576O5Ly86Iqx5LqS77yb5LuK5bm05p2l6K+36aOf55Sc6Iy277yM5piO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5Sf55u455yL44CCPC9wPjxwPjxlbT41My48L2VtPuWFhOW8n++8jOi4j+WFpe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Nlei6q+W+iOeXm+iLpu+8jOaJgOiwk+aciemavuWQjOW9k+acieemj+WQjOS6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uqeaWsOWomOmXuuicnOS7rOS5n+e7meWNlei6q+eahOWFhOW8n+eXm+iLp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sOWpmuW/q+S5kOOAgjwvcD48cD48ZW0+NTQuPC9lbT7ku47mraTmnI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b3moqbvvIzku47mraTlj4zpo57mlYjlvanonbbvvIzljYPlj6Tnn6Xpn7PmraTlv4P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vvIznuqLng5vpq5jnhafnm4jnrJHmhI/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v6nnmb7lubTnkLTnkZ/vvIznmb7lubTlgZXogI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bm456aP5pS+5q2M77yM5ama56S85aSa5aSa56Wd6LS677yM5Li654ix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a5aSa55Ci56Oo77yM5Li65Lq655Sf5oSf5oCA77yM5pC65omL5aSp5rav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ama56S85LiA6aaW5q2M77yM54OC5ryr6aOe6L+H77yM5LuO5q2k5aSp5rav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m456aP55Sf5rS744CCPC9wPjxwPjxlbT41Ni48L2VtPuadvuaJi+WwseiDv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uuueahOWNlei6q++8jOWcqOi3qOS4gOiEmuS9oOWwseiDvee7hOW7uu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+8jOelnei0uuWFhOW8n++8jOe7iOS6juiDveWcqOWdn+Wik+mHjOS6q+WPl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OAgjwvcD48cD48ZW0+NTcuPC9lbT7orrDkvY/lv6vngrnmi5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rbnmoTlnJ/osYbng4LlnLDph4zvvIzniZnnlrznlrzmrbvkvaDlsI/lrZD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opoHlv5jkuobvvIzkuI3mi5TvvIzogIHlqYbogprlrZDkuIDkuIvlr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tbfmnaXvvIHlh7rkuKrlsI/njKrot5/kvaDmiqLpo5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L2g55Sc6Jyc5b6X6Iqx5LiA5py144CB6I2J5LiA5qO155qE77yM576O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6YO95rKh5Zyw5pa55pCB5LqG77yM5LiN5bCx5piv6ISx56a75Y2V6Lqr5LqG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piv576h5oWV5auJ5aaS5oGo77yM5L2G5piv6L+Y5b6X57uZ5L2g6YCB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j6KGo5oiR55qE5a695a6577yM5paw5ama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eUn+awtOWFvOS8tuS/kO+8jOS6suWDj+eJoeS4ueiKseS4gOaene+8m+aN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ivt+ecn+WlveaEj++8jOaBreWWnOemj+emhOW6hum9kOeci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qZrlgYfvvIzllp3llpzphZLvvIzlhaXmtJ7miL/vvIzkurrnlJ/kuIn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lnKjkvaDmlrDlqZrnmoTml6XlrZDvvIzorqnmiJHor5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kvaDmlrDlqZrlv6vkuZDvvIE8L3A+PHA+PGVtPjYxLjwvZW0+5LuK5aSc5ZCM6aW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WS77yM5oGp5rex6LCK6YeN54ix5Liq5aSf77yb5LuK5aSc5ZCM6aWu5Lqk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X5Zyw5YyX6Lef5L2g6LWw77yb5LuK5aSc5ZCM6aWu5Zac5bqG6YWS77yM5b2i5b2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C454m15omL77yb5LuK5aSc5ZCM6aWu5a6a5oOF6YWS77yM55Sf5q275LiO5YWx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i48L2VtPua1t+aer+efs+eDguWQjOW/g+awuOe7k+WcsO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vlOe/vOm9kOmjnu+8jOWlveS6i+i/nui/nuWlveaipuWchuWch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eHlem9kOmjnu+8jOiKseeDm+eskei/juavlOe/vOm4n++8jOa0nuaIv+WWnOW8g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ODEzMS5odG1sIj5odHRwczovL2R1YW5qdXppa3UuY29tL2R1YW5qdXppL2E0anhucDg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581ECF1299AF098B1F1E75CD7F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