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3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36F9E1C157609109D7C6864E35D8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6F9E1C157609109D7C6864E35D8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Zy45rCU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qeS4iumCo+W8r+WQneWVrOeahOaciOeJ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gOiIrOeahOWujOe+juaXoOeRleOAgnx85rC05Lit5pmD5Yqo5LiN5a6J55qE5rC0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oiR5YWx5Ly05L2g5LiA55u05Yiw6ICB44CCPC9wPjxwPjxlbT4y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P5Zyo6aqo5a2Q6YeM55qE5bCP5rCU6LSo44CCfHzkvaDmmK/miJHnlJzlnKjlv4Pnq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sI/lubjnpo/jgII8L3A+PHA+PGVtPjMuPC9lbT7pgqPkupvmiazoqIDopoH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kuIDnlJ/nmoTkurrmgLvmmK/ov7fot6/jgIJ8fOaKiueVmeiogOadv+e/u+WIsO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WJjee7meS9oOeahOWPquaYr+mZjOeUn+OAgjwvcD48cD48ZW0+NC48L2VtPuaIkeWM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lve+8jOS9huaYr+aIkeefpemBk+S9oOaYr+aIkeeahOawp+awlOOAgnx85oiR54mp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L2G5piv5oiR55+l6YGT5L2g5piv5oiR55qE5Yqo6IO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L2g5Zac5qyi5Z+O5biC5oiR6Zmq5L2g6L+H5pyd5Lmd5pma5LqUfHzoi6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lLDlm63miJHpmarkvaDlm5vlraPkuqTmm788L3A+PHA+PGVtPjYuPC9lbT7miJ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jrvniLHkvaDvvIzkuI3mtarotLnog73lubjnpo/mnLrkvJrjgIJ8fOaIkeW6lOivpe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OS4uuiiq+e+oeaFleeahOS4gOWvueOAgjwvcD48cD48ZW0+Ny48L2VtPuW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aIkeS8muS4gOebtOWcqOOAguKAluWIq+Wus+aAle+8jOaIkeS8muS4gOeUn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kqeecn+WygeaciOS4jeW/jeasuu+8jOmdkuaYpeiNkuWU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0n+S9oOOAgnx85aSn6Zuq5rGC5L2g5Yir5oq55Y6777yM5oiR5Lus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44CCPC9wPjxwPjxlbT45LjwvZW0+5Li65LqG5L2g77yM5oiQ5Li65rWB5rCT5Y+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Iez5bCR5oiR5Y+v5Lul5q2j5aSn5YWJ5piO55qE5oqi5LqG5L2g44CCfHz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DkuLrms7zlpoflj4jmgI7moLfvvIzoh7PlsJHmiJHlj6/ku6XnkIbmiYDlvZP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DmnInkvaDjgII8L3A+PHA+PGVtPjEwLjwvZW0+5bm456aP5rWF5rWF5rm+77yM5YCS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yq5p2l44CCfHznlJzonJzovbvovbvnrJHvvIzmia/muIXmiJHku6z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II8L3A+PHA+PGVtPjExLjwvZW0+5L2g5Zyo5LiJ6YCU5rKz6L655Yed5pyb5oiR5p2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44CCfHzmiJHnp43kuIvmm7zkvZfnvZforqnliY3kuJbnmoTlm57lv4bmt7Hpm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L2g5piv5Liq5YK75a2Q77yM5LiN55+l5oiR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a2Q44CCfHzmiJHmmK/kuKrnlq/lrZDvvIzmsLjov5zpg73niLHkvaDnmoTnlq/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L6d5oGL6YKj56eN5L2g5LiN56a75LiN5byD5LiN56a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Y57Gz55qE5oSf6KeJ44CCfHzkvp3mgYvpgqPnp43kvaDkuI3liIbkuI3mlaPkuI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YrljpjnsbPnmoTmhJ/op4njgII8L3A+PHA+PGVtPjE0LjwvZW0+6YKj5LiA56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44CB5piv5oiR5Lus55qE5a6/5ZG944CCfHzpgqPkuIDlraPnmoTnuqDnvKDjgI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pJnlkb3jgII8L3A+PHA+PGVtPjE1LjwvZW0+5oiR5oCA5b+16L+Z5aSP5a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6Iis57u15bu25LiN5oGv55qE5bCP55Sc6Jyc44CCfHzmiJHmg7Plv7Xov5nnp4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kL3lj7boiKznlJ/nlJ/kuI3mga/nmoTlsI/lubjnpo/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7uZ55qE54ix77yM6Zeq6ICA5oiR5Y2V6JaE55qE55Sf5ZG944CCfH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nmoTniLHvvIznhafogIDmiJHlraTljZXnmoTlhoXlv4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rC05LiA56iL77yM5LiJ55Sf5pyJ5bm444CC4oCW5L2g5LiO5pif5pyI77yM55q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44CCPC9wPjxwPjxlbT4xOC48L2VtPuaXpeWFieWAvuWfjuiwgeS4uuS9oOWBn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OAgnx85pyI5YWJ56y8572p6LCB5Li65L2g5pat5rWB5LiA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vuuS4jei9u+S/oe+8jOaVheS6uuS4jei0n+aIkeOAgnx86K+65LiN6L27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oiR5LiN6LSf5Lq644CCPC9wPjxwPjxlbT4yMC48L2VtPuS4gOS4luebuOWuiO+8jO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S+neS4jeemu+S4jeW8g3x85LiA55Sf55u45Ly077yM55m96aaW55u45YGO5LiN5by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PC9wPjxwPjxlbT4yMS48L2VtPuS7iueUn+S7iuS4luaIkemDveimgeaKiuS9oOaNp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mHjO+8jOe7huW/g+WRteaKpOOAgnx85LiA55Sf5LiA5LiW5oiR6YO96KaB5oqK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6YeM77yM55Sc6Jyc5oOz5b+144CCPC9wPjxwPjxlbT4yMi48L2VtPuS7l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+8jOabvuWQg+i/h+acgOiEj+eahOihgOiCie+8jOS5n+abvuWQu+i/h+Wlue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gOWQjuWNtOW/mOS4jeS6huWlueeahOa4qeaflOOAgnx85aW55piv5p2A5omL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6L+H5pyA5Ya355qE6aqo5aS077yM5Lmf5pu+5ZC76L+H5LuW55qE5omL77yM5pyA5ZC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mL5Ymy5LiL5LuW55qE5aS06aKF44CCPC9wPjxwPjxlbT4yMy48L2VtPuefpeS9oOWm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+8jOadpeWOu+S5n+aXoOi4quOAgnx855+l5L2g5aaC5pil6aOO77yM5rip5p+U5L2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yNC48L2VtPuWMl+WfjuWIq++8jOWbnuecuOS4ieeUn+eQpeeP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ilv+WfjuivgO+8jOi9rOi6q+S4gOS4lueQieeSg+eZveOAgnx85Y2X5Z+O5omw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b+D57uq5bm95YWw6I2J44CC5Lic5Z+O5Y6M77yM5YCm5oGL5L2g5b+D5LmF5LiN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IkeeahOWQu+azqOWumueVmee7meS9oOKAluazqOWumu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9oOeahOWQuzwvcD48cD48ZW0+MjYuPC9lbT7ml6DorrrmiJHku6zouqvlnKjkvZX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ms6XlnJ/kvLTpmo/vvIzpgqPmmK/msLjmgZLnmoTnm7jkvJrjgIJ8fO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6q+WcqOS9leWkhO+8jOmDveacieaXtuWFieS8tOmaj++8jOmCo+aYr+awuOaBku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OAgjwvcD48cD48ZW0+MjcuPC9lbT7miJHmnInkuIDkuKrmoqbmg7PvvIzlsIbmna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vaDjgIJ8fOaIkeacieS4gOS4quW/g+aEv++8jOiusuadpeWrge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lKjlv4PogYblkKzlsZ7kuo7liKvkurrnmoTpgqPkuIDmirnnlJznvo7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UqOW/g+Wvu+aJvuWxnuS6juiHquW3seeahOmCo+S4gOS7veecn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gJ3lv7XlnKjourLpgb/ljbTkvp3nhLbpgIPkuI3ov4flm57lv4bjgIJ8fOaZ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jsOmfs+W4pui1sOS9oOabvue7j+eahOabvue7j+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lvojmg7PlkLvkvaDvvIzlg4/lsI/or7TkuK3kuIDmoLfmnInlpbPnpZ7kvp3o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v4PnmoTniLHjgIJ8fOWFtuWunuaIkeW+iOaDs+WQu+S9oO+8jOWDj+Wwj+ivtOS4r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Ut+elnumZquS8tOmcuOmBk+eahOeIseOAgjwvcD48cD48ZW0+MzEuPC9lbT7llYr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vvIzkuIDml6bniLHkuIrvvIzkvr/opobmsLTpmr7mlLbjgIJ8fOWXr+WT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+8jOS4gOaXpumBh+inge+8jOS+v+S4gOecvOS4h+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lLfkurrvvIzkvaDopoHkuI3niLHmiJHmiJHmiJHmiJHmiJHlsLHnvKD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Wls+S6uu+8jOS9oOimgeS4jei3n+aIkeaIkeaIkeaIkeaIkeWwseWQg+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iJHmhL/mhI/nuqblrprkvaDvvIzkuIDotbfnlKjniLHmhJ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I/jgIJ8fOaIkeaKiuW/g+S6pOe7meS9oO+8jOadpee8qeefreWkqea2r+eahOi3n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kuI3mmK/lm6DkuLrkvaDogIzmnaXliLD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vvIx8fOS9huWNtOWboOS4uuS9oOiAjOabtOWKoOect+aBi+i/meS4qu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iJHnmoTnlLfkurrli7/niLHli7/lv7Xli7/li77mkK3jgIJ8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s+S6uuWLv+eisOWLv+aDs+WLv+mXsuiBiuOAgjwvcD48cD48ZW0+Mz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uKnmmpbkuoblvbzmraTvvIzlv4PljbTov5jmmK/pnaDkuI3ov5vjgIJ8fOaIkeS7r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W9vOatpO+8jOW/g+WNtOi/mOaYr+mdoOS4jeS4i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gZrkvaDnmoTnm5bkuJboi7Hpm4TvvIzmiJHkuI3mg7PotbDot6/luKbpo47jgIJ8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BmuS9oOeahOaAgOS4reWFrOS4u++8jOaIkeS4jeaDs+mjjuaDheS4h+en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ov5nkuIDnlJ/miJHmuLTmnJvooqvkvaDlpb3lpb3nj43ol4/jgIJ8f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aIkeW/heWumuWwhuS9oOWlveWlveePjeiXj+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sLHmmK/lvZPmv4Dmg4XpgIDljrvjgIHlrrnpopzoobDogIHvvIznibX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qPlj4zkuI3mgKjmgpTnmoTmiYvjgIJ8fOW5uOemj++8jOWwseaYr+W9k+i0ouWv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veOAgeS4gOaXoOaJgOacie+8jOmZquS9oOeahOi/mOaYr+mCo+mil+S4jeWbnuWkt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AuPC9lbT7lpoLmnpzkvaDkuI3mg7PvvIzkuIDkuKrnkIbnlL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kvaDmlL7lvIPjgIJ8fOWmguaenOS9oOaJp+aEj++8jOS4gOS4queQhueUse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iuqeS9oOe7p+e7reOAgjwvcD48cD48ZW0+NDEuPC9lbT7ljJflhqXmnInpsbz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LrpsrLvvIzpsrLkuYvlpKfvvIzkuI3nn6XljYPph4zkuZ/jgIJ8fOWNl+eUn+a1t+aj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WQjeS4uuakv++8jOakv+WtmOaipu+8jOaipuaJp+mysuS5i+e/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iJHnmoTlv4PlvojlsI/vvIzlj6rlj6/ku6Xoo4XnmoTkuIvllK/kuIDnmoTkv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IkeeahOW/g+W+iOWkp++8jOmHjOmdouijheeahOa7oea7oeeahOmDveaYr+S9o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hbblrp7vvIzmhJ/mg4Xku47mnKrlj5jov4fvvIzlj5jnmoTkuIDnm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J8fOWFtuWunu+8jOS8pOWPo+aXqeW3suaEiOWQiO+8jOeXm+eahOS4gOebtOaYr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oi6XpnZ7miJHmlYXvvIzor7flkJvkuI7miJHlv4PmiY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IzkuI3nprvkuI3lvIPjgIJ8fOiLpemdnuaIkeaVhe+8jOivt+WNv+S4juaIkeaJp+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+8jOS4gOeUn+S4gOS4luOAgjwvcD48cD48ZW0+NDUuPC9lbT7miJHmg7PnlKjkvZ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mpbkuIDnm4/ojLbvvIzmmZrpo47lvq7miazml7bli7/lv5jlm57lrrbjgIJ8f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aZmuW5tOS4uuS9oOais+S4gOasoeWktO+8jOWvkumjjuWHm+WGveaXtuiusOW+l+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DYuPC9lbT7mnInnvJjnm7jpgYfvvIzml6DnvJjnm7jogZr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vvIzkvYbmhL/nm7jlv4bjgIJ8fOacieW5uOebuOefpe+8jOaXoOW5uO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ea1t+aYjuaciO+8jOWkqemVv+WcsOS5heOAgjwvcD48cD48ZW0+NDcuPC9lbT7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moTlronpnZnmnInov7nlj6/lr7vvvIzlj6rmmK/kvaDkuI3lpKrnlZnlv4PogIzlt7L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IluiuuOS9oOeahOS7u+aAp+aXoOWkhOWuieaUvu+8jOWPquaYr+S/hOWkquS4jeePjeaD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NDguPC9lbT7po47mtojkuobvvIzkupHmlaPkuob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I3op4HkuobjgIJ8fOWkqeS6ruS6hu+8jOmbqOWBnOS6hu+8jOaVheS6i+S4jeS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S6huOAgjwvcD48cD48ZW0+NDkuPC9lbT7mhL/mlaPkuLrmuIXpo47miorkvaDnnqz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u5XvvIznnqXop4HouZnnnInkvr/ku5jmi6XmirHjgIJ8fOaEv+WMluS4uue7humbq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vuafk+enkuenku+8jOi/jumdouiAjOiHs+S+v+aYr+W+ruesk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Xor53vvIznq6Xor53ph4zor7TkvaDkuI3mmK/miJHnmoTlhazkuLvjgIJ8fO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8oOivtOmHjOivtOS9oOS4jeaYr+aIkeeahOmprOWkq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jrvml4XmuLjvvIzopoHmnInlr7zmuLjjgIJ8fOS6uueUn+WOu+aIkOmVv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vvOW4iOOAgjwvcD48cD48ZW0+NTIuPC9lbT7miJHluIzmnJvmiJHot5HntK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m57lpLTnnIvop4HkvaDmraPlnKjllpjmsJTlvq7nrJHnnYDjgIJ8fOaIkeS5n+ebvOac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3i+a5v+eahOaXtuWAmeWbnuWktOeci+S9oOato+WcqOW8oOW8gOaAgOa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nInpppbmrYzov5nmoLfllLHjgIHmiJHkvJrniLHkvaDliLDlpKno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8fOacieWPpeivnei/meagt+iusuOAgeaIkeS8muWBmuS9oOeahOaWsOWomOKUi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ov6nkuI3mh4LmiJHlr7nov6nml7PniLHigJbmiJHkvJrmh4Lov6nlr7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niLE8L3A+PHA+PGVtPjU1LjwvZW0+55m95aSp55qE5aSq6Ziz5pma5LiK55qE5pyI5Lq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L2g44CCfHzlpKnkuIrnmoTpsbzlhL/lnLDkuIrnmoTpuJ/lhL/lkoz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U2LjwvZW0+5LiA5Lq65LiO5oiR5omn5omL5YWx55m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u45oulfHzkuIDkurrkuI7miJHnibXmiYvlhbHnlJ/mrbvvvIzmtarmvKvmsLjku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2g6K+05oiR5piv5L2g55qE5ZG977yM5oS/5oSP5ZKM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6IW744CCfHzmiJHor7TkvaDmmK/miJHnmoTlhYnvvIzmhL/mhI/lkozkvaDkuYX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jgII8L3A+PHA+PGVtPjU4LjwvZW0+6ZOB572R6Zi75oyh5LiN5L2P55qE5pGH5puz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fHzmjKXpnI3nibXnu4rkuI3kvY/nmoTmiafmi5flm57lv4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ma5rKh5pyJ5pif5pif5L2g5Y+v5Lul55yL5oiR55y8552b44CCfHzku4r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mJ/mmJ/kvaDlj6/ku6XnnIvmiJHog7jogozjgII8L3A+PHA+PGVtPjYw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rKh5pyJ5q+U77yM5pe25Yi755qE5oOz5b+1552A5L2g77yM5pu05omn552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fHzmraTnlJ/vvIzmsqHmnInmr5TvvIzmsLjov5zlkozkvaDlnKjkuIDotbf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kuovkuobjgII8L3A+PHA+PGVtPjYxLjwvZW0+5bGx5pyJ5pyo5YWu5Y2/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fHzmmKjlpJzmmJ/ovrDmgbDkvLzkvaDjgII8L3A+PHA+PGVtPjYyLjwvZW0+5oiR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77yM5piv5pu+57uP5o6P5b+D5o6P6IK655qE6Ieq5bex44CCfHzmiJHmga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vvIzmmK/mm77nu4/nl5vkvKTov4fkvaDnmoToh6rlt7H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5Sf5q2755u45L6d77yM5oiR5a6a5LiN56a75LiN5byD44CCfHzkvaD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vvIzmiJHlv4XnlJ/mrbvnm7jkvp3jgII8L3A+PHA+PGVtPjY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C46L+c5LiN6IO95pS+5byD55qE5bCP5YK755Oc44CCfHzkvaDmmK/miJH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KLlvIPnmoTlpKfnrKjom4vjgII8L3A+PHA+PGVtPjY1LjwvZW0+6YKj5Yi6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oiR6KaB5ZCR5L2g5a6j5oiY44CCfHzpgqPmgrLkvKTnmoTmg4Xnu5P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YvkuIrlkbPpgZPjgII8L3A+PHA+PGVtPjY2LjwvZW0+5oiR5oOz57uZ5L2g6K6y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oOF6K+d44CCfHzmiJHmg7Pnu5nkvaDllLHkuIDovojlrZDnmoTmg4Xmr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oiR6Zmq5L2g5Y+v5Lul5Yiw55m95aS05YGV6ICB77yM57ud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fHzmiJHniLHkvaDlj6/ku6XliLDlpKnltKnlnLDoo4LvvIznu53kuI3mlL7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Sf6LCi5pe26Ze06K6p5oiR5Zyo5rWB5bm06YeM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fHzmhJ/osKLoi43lpKnorqnmiJHlnKjpnZLmmKXph4zmi6XmnIn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pyA5aSn55qE5bm456aP5bCx5piv77yM5ZKM5L2g5LiA6LW35ZO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6yR44CCfHzmnIDlpKfnmoTlubjnpo/lsLHmmK/vvIzlkozkvaDkuIDotbfn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pl7njgII8L3A+PHA+PGVtPjcwLjwvZW0+5oiR5pyJ5pWF5LqL5oiR5p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i6Zeu5YWs5a2Q77yM6IO95ZCm5YC+5ZCs44CCfHzmiJHmnInmlYXkuovmiJHmnIn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Lpl67lp5HlqJjvvIzog73lkKbnlYXogYrjgII8L3A+PHA+PGVtPjcxLjwvZW0+5o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4yr5Zyo562J5oiR5Zue5a6244CCfHzor53or7TvvIzmiJHnmoTppbLlhbv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lhL/vvJ88L3A+PHA+PGVtPjcyLjwvZW0+5pyJ5aSr5aaC5q2k77yM5aaH5aSN5L2V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fHzmnInlprvlpoLmraTvvIzlpKvlpI3kvZXmsYLvvIE8L3A+PHA+PGVtPjczLjwvZW0+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oiR5ryr5ryr5L2Z55Sf6YeM5pap6ZKJ5oiq6ZOB55qE5qKm5oOz44CCfHzlp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gL/ogL/kuo7mgIDkuK3mnaXml6Xmlrnplb/nmoTnibXmjIL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Y6G6YGN5bGx5rKz5L6d54S26KeJ5b6X5Lq655Sf5YC85b6X44CCfH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DlkI7kvZnnlJ/msLTov5zlsbHplb/lronpgILlpoLluLj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J6buY5piv5a6z5oCV55qE5YCf5Y+j44CCfHzlgrvnrJHmmK/lp5TlsYjnmoT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aaC5p6c5L2g5LiN5LmW5LmW5Li25oiR5bCx54m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5yLbW3jgIJ8fOWmguaenOS9oOS4jeWQrOivneS4tuaIkeWwseWLvu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2dn44CCPC9wPjxwPjxlbT43Ny48L2VtPuaIkeS8mueIseS9oOebtOWIsOiAgeWOu+at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Co+W5tOaYpeiKseeni+aciOWGrOmbquWkj+idie+8jOaIkeS4jeS8muW/mOOAgnx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15L2g55u05Yiw5aSx5b+G5b+Y5Y6777yM5Y6f5p2l57qi6IS46JOd5aSp55m95LqR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oiR5LiN5Lya5Lii44CCPC9wPjxwPjxlbT43OC48L2VtPumdkuWxseS4jeWPi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+8jOawtOa4heS4jeS8vOS9oOebrua+iOOAgnx86Leo6L+H5bGx5rC05Yeg5Zy6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+q5pyJ5LiA5Liq5L2g44CCPC9wPjxwPjxlbT43OS48L2VtPuaIkeaDs+aIk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+8jOaIkOS4uuS9oOW/hemhu+a0u+S4i+eahOWLh+awlOOAgnx85oiR5oOz5Y+Y5o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iQ5Li65L2g6LWW5Lul55Sf5a2Y55qE5b+F6aG7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vleivlei/jumdoui3keadpeaKiuS9oOS4gOaKiua3seaLpeeahOaEn+inieOAgnx8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+V6KKr5L2g6L+O6Z2i6LeR5p2l5LiA5oqK5rex5oul55qE5oSf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i/meagt+aKseedgOS9oOS4gOi+iOWtkOKAlui/meagt+S4gOi+iOWtkO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3Jn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paS5odG1sIj5odHRwczovL2R1YW5qdXppa3UuY29tL2R1YW5qdXppLzdyZzUwaHUxaW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6F9E1C157609109D7C6864E35D8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