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23D1AC88925E6FBF72C6870253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23D1AC88925E6FBF72C6870253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+0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S4jea4healmu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seaYr+aIkeS4jeeIseWIq+S6uueahOeQhueU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ayoeacieWkqumYs+iIrOeLgueDreeahOeIse+8jOS5n+ayoeacie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temVv+eahOaDhe+8jOWPquefpemBk+S4jeaWreeahOeIseS9oOeIseS9oO+8jO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S4uuS9oOOAgjwvcD48cD48ZW0+My48L2VtPumCo+S4gOWIu+S9oOi1s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GjeS5n+ayoeiDveaUvuS4i+W/g+S4reeahOaAneW/te+8m+mCo+S4gOWI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+jueahOeskeiEuO+8jOaIkeW3suaXoOazleW/mOiusOacieS9oOeah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eDreaDhe+8jOa4qeaaluS6huaIkeWGsOW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eahOWkp+iDhu+8jOm8k+i1t+S6huaIkeeIseeahOeDreW/se+8m+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/gOi1t+S6huaIkeaEn+a/gOS5i+aDheOAguaEv+aIkeS7rOWcqOWFhea7oe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+8jOS4gOi1t+aGp+aGrOe+juWlveeahOacqu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JjeaWueaYr+mZjOS4iuiKseW8gOi/mOaYr+a8q+a8q+mVv+i3r++8j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i6q+i+ueOAgjwvcD48cD48ZW0+Ni48L2VtPueIseaYr+W/g+W/g+ebuOWN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aYr+S4pOWwj+aXoOeMnOeahOaDheaAgOOAgjwvcD48cD48ZW0+Ny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4g+aciOaqkOinkueahOeMq++8jOivr+mXr+S6huWNgeS4gOaciOWIneWG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MoOeahOW/g+S9jueXkueXkueahO+8jOS4luS6uuWwhui/meenjeaDheaE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WWnOasouOAgjwvcD48cD48ZW0+OC48L2VtPueIseWlue+8jOWwseS4jeimgee7me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acuuS8muOAguWboOS4uuS9oOawuOi/nOS4jeS8muefpemBk++8jOS4uuS9o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Yr+WkmuS5iOeahOeIseS9oOOAgjwvcD48cD48ZW0+OS48L2VtPuaIkeS7p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Au++8jOmBh+ingeS9oOS5i+WQju+8jOaIkeWPquWJqeS4pOWPsOeUteinhuac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vvIzlm6DkuLrmnInkuobpmLPlhYnmiYDku6Xlvoj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vvIzlm6DkuLrmnInkuobmmKXpm6jmiYDku6Xlvojnu7/vvIzmtbf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lhL/miYDku6Xlvojlrr3vvIzlv4PvvIzlm6DkuLrmnInkuobkvaDmiYDku6X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6K665L2g5Y676IiN5aSE77yM5oiR55qE5b+D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iq5b2x77yM5L2g6JC95Zyo5Zyw5LiK55qE5q+P5LiA5Liq6Laz5Y2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oiR5r+A5Yqo5LiN5bey44CCPC9wPjxwPjxlbT4xMi48L2VtPuW+i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S9oOaYr+aIkeeahOeBtemtgu+8jOS9oOaYr+aIkeeUn+WRveS4r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huS9oOaIkeS4jeWGjeWtpOeLrO+8jO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nmoTliY3ljYrnlJ/msqHmnInmiJHvvIzpgqPkuYj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otbDlrozlkI7ljYrnlJ/jgII8L3A+PHA+PGVtPjE0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2T6LS055qE55S35Lq677yM5LiN5Lya6YCB5L2g546r55Gw5oi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c6KiA6Jyc6K+t5Yi26YCg5rWq5ryr77yM5L2G5pyJ5LiA5Lu25LqL5oiR5pWi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YGa55qE5b6I5aW977ya5oiR54ix5L2g77yM5oiR5rC46L+c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XoOiuuuWmguS9leaIkemDveS8m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IkemBh+ingeS9oO+8jOWboOS4uuWcqOaIkeS7rOW/g+mHjO+8jOayoeacie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emu++8jOWPquacieeIse+8gTwvcD48cD48ZW0+MTYuPC9lbT7mg7P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aDmg6/vvJvmoqbkvaDvvIzmmK/miJHnmoTnnaHliY3lv4PmhL/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v4PnlJjmg4XmhL/vvJvlqLbkvaDvvIzmmK/miJHnmoTmnIDlpKf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k15pyIMjDml6XvvIzmiJHopoHlpKflo7Dor7TvvJo1MjD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Lq65rOo5a6a5piv5ou/5p2l6ZSZ6L+H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L+e6ZSZ6L+H6YO9566X5LiN5LiK77yM5Y+q5piv6Lev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WkqeWkquWGt+S6hu+8jOaJi+aMh+mDveWDteS6hu+8j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GrOecoOS6hu+8jOWPr+W/g+WEv+WNtOmGkuedgO+8jOWug+imge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S9oOS6hu+8geaIkeaYr+eCveeDreeahO+8jOWPr+S7pea4qeaaluS9oO+8j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iuqeaIkeaKseaKseS9oOOAgj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pKrnn63mmoLkuobvvIznn63mmoLliLDmiJHlj6rog73nlKjkvZnnlJ/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Lul5Li65L2g5piO55m9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iR5Lul5Li65oiR5bey57uP5YGa5b6X5pyJ5aSf5aSa77yM5Y6f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l5Li644CCPC9wPjxwPjxlbT4yMS48L2VtPuWmguaenO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zquawtOmHjOeIseS9oO+8m+WmguaenOS9oOeahOW/g+atu+S6h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HjOeIseS9oO+8m+WmguaenOeUn+WRvea2iOWkseS6hu+8jOaIkeS8mu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eIseS9oO+8m+WmguaenOS4lueVjOa2iOWkseS6hu+8jOaIkeS8muWcqOWkqeWgg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lpb3nnIvnmoTlpbPnlJ/miJHpg73mi5Lnu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4DkuYjvvIzlj6rmg7PkuIDnm7TnibXnnYDkvaDnmoTmiYvotbD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25LiN5piv5oiR5LiN5oOz6IGU57O7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77yM6K6p5oiR5byA5aeL5oCA55aR6Ieq5bex77yM6K+l5LiN6K+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yNC48L2VtPuS9oOeahOWlveiuqeaIkeWl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WlveS+nei1luS9oO+8geS9oOeahOWlveaKiuaIkee7meWuoO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9oOOAguaIkeivpeaAjuS5iOWKnuWRou+8n+S4gOWkqeayo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3seWknOmHjOeahOaIkeivpeWmguS9leWFpeedoeWRou+8n+S9oO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Ql++8nzwvcD48cD48ZW0+MjUuPC9lbT7kvaDmmK/miJHni6zlrrb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r5fnr4fnmoTnu53lj6XvvIzkvaDmmK/miJHmg7PopoHnmoTnlJzonJ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qvlj5fnmoTmgKfmoLzvvIzkvaDmmK/miJHmg4XkurroioLllK/kuI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kvaDmmK/miJHnlJ/lkb3nu4jngrnnmoTlj6/otLXlm57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L2P5Zyo5b+D6YeM5LmF5LqG5L6/5Lya5Y+R6Iq9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6/6YO95LiO5L2g5pyJ5YWz44CCPC9wPjxwPjxlbT4yNy48L2VtPuaIk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ebuOS/oe+8jOeIseS9oOaYr+WmguatpOWcsOe+juWlveOAguaIkeS4jeaVo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5n+acieWmguatpOaEn+inieOAguaIkeeOsOWcqOaJjeaYjueZveWQu+WOn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+8jOWwseWDj+Wkj+aXpeeahOmYs+WFie+8jOWMheWQq+edgOS9oOWvueaI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nOaEj+OAgjwvcD48cD48ZW0+MjguPC9lbT7miJHniLHkvaDmtLvms7zlvID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uq/nnJ/lloToia/vvIzmiJHniLHkvaDnnJ/or5rnnJ/lv4PvvIz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iJHvvIzmiJHniLHkvaDmtbfoqpPlsbHnm5/vvIzmiJHniLHkva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niLHkvaDnm7TliLDmsLjov5zvvIHmiJHniLH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6LGh5Lq65Zac5qyi546r55Gw6Iqx6YKj5qC377yM5LiA6Z2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55qE6aaZ77yM5LiA6Z2i5Y+I6KaB5o6l5Y+X5a6D55qE5Yi677yM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4K55ZKM57y654K55oiR6YO95Lya5o6l5Y+X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eahOaAneW/te+8jOWkj+aXpeeahOeIseaBi++8jOeni+aX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eahOelneaEv+OAguS7iueUn+eahOmBh+inge+8jOW5uOemj+avj+S4gOWk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buOaBi++8jOeIseS9oOWIsOawuOi/nO+8m+S7iueUn+eahOiqk+iog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aIkeS7rOeahOeIseaDheawuOa1geS8oOOAgj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aLlraPogIzkuI3mg7PkvaDvvIzkuI3lm6Dot6/ov5zogIzkuI3lv7XkvaDvvIz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gIznlo/ov5zkvaDvvIzmm7TkuI3lm6Dml7bpl7TnmoTlhrLliLfogIzmt6Hlv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nJ/lv4PnpZ3npo/pgIHnu5nkvaDvvIE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m+VEHlkKfvvIzkuZ/orrhUQeS5n+WcqOetieS9oOWPquaYr+S4jeefpemB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aAjuS5iOaDs+eahOOAguWIq+iuqeiHquW3seWQjuaClOmUmei/h+S6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MuPC9lbT7kvaDnmoTkurLlkozlipvorqn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orlpb3lkIPnmoTkuJzopb/vvIzmiormhInlv6vnmoTlv7XlpLTvvIzpg73liIbkuq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a+55L2g55qE5b+15oOz5oCd57uq5LiH5Y2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P5oCd5YmN6aG+5ZCO77yM5a+55L2g55qE5pys5Lq65oCd6LSk6Iul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mN5oOz5ZCO77yM6L+Y5piv6LS55bC95b+D5oCd55So55+t5L+h5ZGK6K+J5L2g77yM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BPC9wPjxwPjxlbT4zNS48L2VtPuS4i+mbqOS6hu+8jOaIke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lve+8jOWboOS4uuatpOaXtuaIkeayoeacieS8nu+8m+WkqeWGt+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1t+S9oOeahOWlve+8jOWboOS4uuaIkeW/mOiusOS6huepv+WkluWllyZoZWxsaXA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JmhlbGxpcDvmiJHmg7PkvaDov4flvpfmr5TmiJHlpb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c5q2i5ZOt5rOj77yM5oiR5oOz5YCU5by65Zyw5Z2a5by677yM5oiR5oOz5oqK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Zue5Y6777yM5oiR5omN5Y+R546w55y85rOq5LiA5Y+R5LiN5Y+v5pS25ou+44CC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Ny48L2VtPuaIkeaKiuaDs+W/teenjeWcqOmjju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adpea1h+eBjO+8jOS9oOWwseS9j+i/m+adpeeci+eLrOacqOaIk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oDlubTnmoTlnKPor57pg73mmK/lkKznnYDlkIzmoLfpn7PkuZD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moLfnmoTkuJzopb/vvJvogIzku4rlubTnmoTlnKPor57mnInkuobkvaD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5jlvpfpgqPkuYjnmoTkuI7kvJfkuI3lkIz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Oz5oqK5L2g6JeP6L+b5p+c5a2Q5oWi5oWi5qyj6LWP77yM5oOz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6KKL5LuU57uG5oqK546p77yM5oOz5oqK5L2g5oul5Zyo5oCA6YeM5rex5rex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5L2g54OZ5Zyo5b+D5bqV5rC45LiW5LiN5b+Y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/meS4quS4lueVjO+8jOaIkeacieaXoOaVsOenjeaAgeW6pu+8jOWvu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eIseS9oOOAgjwvcD48cD48ZW0+NDEuPC9lbT7mraTnn63kv6HlhoXlkKv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o7kuL3or7Hmg5HlipvvvIzpmLPlhYnluIXmsJTlkLjlvJXlipvvvIzlgaXlurfmtLvm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ipvvvIzlub3pu5jmkJ7nrJHmhJ/mn5PlipvvvIzlpb3ov5DlkInnpaXlubjnpo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iLDnmoTkurrlv4XlsIblnKjkuIPlpJXotaLlvpfnvo7kurrlv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Oz5oqK5L2g5YW75Zyo6JOE5ruh5pif5pif55qE5rGg5aGY77yM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2g6JC944CCPC9wPjxwPjxlbT40My48L2VtPuWmguaenOS9oOaEv+aE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wseiuqeaIkeadpemZquS9oOasoueske+8jOS8tOS9oOiQveazq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e7meS9oOaOjOWjsO+8jOWkseiQveaXoOWKqeaXtuaIkeaLieS9oOS4g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YvmnLrlv6vmsqHnlLXkuobvvIznrYnkuI3liLDlpr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3kv6HkuoblprnmmK/kuI3mmK/lkozmiJHmoLfpgZfmhr7lkaLvvJ/kvYbluIzmnJv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Z/og73mhJ/op4nliLDmiJHvvIzlmL/lmL/lkJHkvaDpgZPmmZrlronkuobvvIzkuZb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b3moqbvvIHmmI7lpKnop4HjgII8L3A+PHA+PGVtPjQ1LjwvZW0+5L2g5oCO5LmI6I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5ZGi77yM5q+U57KJ57KJ55qE5qOJ6Iqx57OW5ZKM6L2v6JCM55qE5bCP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+v54ix5LiA5LiH5YCN77yM5aW95Zac5qyi5L2g5ZG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S4jeimgeWBnOatouW+rueske+8jOWNs+S9v+Wcq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S4jeWumuacieS6uuS8muWboOS4uuS9oOeahOW+rueskeiAjO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6XlkI7or7fkuI3opoHlh4/ogqXkuoblkKf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lpKfpo47miorkvaDliK7ov5vmiJHnmoTmgIDkuK3vvIzmiJHlj6/kuI3kvJrmnb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bjgII8L3A+PHA+PGVtPjQ4LjwvZW0+5pei5bey55u46YGH77yM5L2V5b+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bm05bKB5bKB5rC455u45L6d77yb5p+U5oOF5Ly85rC077yM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d5pyd5pqu5pqu5rC455u45pC644CCPC9wPjxwPjxlbT40OS48L2VtPuavj+S4gOad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S9oOeahOS/oeaBr++8jOmDveWcqOaIkeW/g+mHjOaJjuague+8jOavj+S4gOS4q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neemj++8jOmDveaYr+aIkeeahOW/g+ihgOWHnee7k+iAjOaIkO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vj+S4gOasoeWRvOWQuO+8m+eIseS9oO+8jOeUqOaVtOS4queUn+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lpJrllpzmrKLkvaDlkaLvvJ/lsLHmmK/nu5nmiJHkuIDloIb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kozkvaDlj6rog73kuozogIXpgInkuIDvvIzmiJHogIPomZHkuobkuKTnp5LlkI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InkuobkvaDjgII8L3A+PHA+PGVtPjUxLjwvZW0+6L276L2755So5L2g5ZOB6L+H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oqK5rWq5ryr54K557yA5a6M576O77yM556s6Ze077yM5bCx5YOP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77yM5rC45oGS5LiU5LiN55+l55ay5YCm77yM5oiR6IGG5ZCs55qE5LmQ5p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Li75peL5b6L44CCPC9wPjxwPjxlbT41Mi48L2VtPuaIkeeahOecn+aDh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mcsu+8jOaIkeeahOeIseaBi+WPquS4uuS9oOe7veaUvu+8jOaIkeeahOec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uiOWAme+8jOaIkeeahOaJv+ivuuWPquS4uuS9oOWFkeeOs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IsOawuOi/nO+8jOaEv+e7meS9oOS4gOeUn+eahOW5uOemj++8j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gTwvcD48cD48ZW0+NTMuPC9lbT7lnKjmsqHmnInpgYfliLDkvaD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nn6XpgZPmgJ3lv7XnmoTmhJ/op4nku6Xlj4rmhJ/nmoTnlJzonJzvvIzor7f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orqnov5nnp43mhJ/op4nlkozkvaDkuIDotbfpmarkvLTmiJ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GH5LiK5LiA5Liq5Lq66ZyA6KaB5LiA5YiG6ZK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Y+q6ZyA6KaB5LiA5bCP5pe255qE5pe26Ze0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5aSp55qE5pe26Ze044CC5Y+v6KaB77yM5oiR5b+Y6K6w5L2g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5qE5pe26Ze044CCPC9wPjxwPjxlbT41NS48L2VtPui/t+S6uueahOWPj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ecn+aDhe+8m+mhveearueahOWYtOinku+8jOWFhea7oeacn+iuuO+8m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FnemFv+eUnOicnO+8m+a4qemmqOeahOe8oOe7te+8jOiNoea8v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IseeahOiqk+iogO+8jOWImea3sea3seaJk+WKqOS9oOeahOW/g++8m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wuOS4jeWPmO+8gTwvcD48cD48ZW0+NTYuPC9lbT7lv4PopoHorqnkvaD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orqnkvaDnnIvop4HvvIzkuI3mgJXmib/orqTlr7nkvaDmnInlpJrnnLf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nm7zkvaDog73mlLbliLDmiJHnmoTnnJ/mg4XnlZn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6ICB54Om5L2g55qE5Lq65LiA5a6a5b6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+N5oOc44CCPC9wPjxwPjxlbT41OC48L2VtPuS4luS6uuS4h+WNg+en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iOq+WOu+axgu+8m+aWr+S6uuiLpeW9qeiZue+8jOmBh+S4iuaWueef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lbTlpJzpmJHnj4rmu6HohJHlrZDmmK/kvaD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nnYDov7fjgII8L3A+PHA+PGVtPjYwLjwvZW0+5oiR5oOz5L2g5bqU6K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n77yM6YKj5bCx5Y+q55yL5YmN5LiJ5Liq5a2X5bCx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+8jOWIhuWIhuenkuenkuS4jeWBnOath++8m+eJteaMgu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UvuS4jeS4i++8m+WFs+W/g+S9oO+8jOaXpeaXpeWknOWknOS4jeS8muWwke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9oO+8jOeUn+eUn+S4luS4luS4jeS8muWPmO+8geS6sueIseeah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PquacieS9oO+8jOS9oOWwseaYr+aIkeeahOS4lueVj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oj5zph4znmoTnm5DvvIzmsqHmnInmiJHkuIDliIflsLHlpLHljrvkuo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HmmK/kvaDlhqzlpKnph4znmoTlpKrpmLPvvIzlpI/lpKnph4znmoTlhrDmo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nmoTlpKfpm6jkvJ7jgII8L3A+PHA+PGVtPjYzLjwvZW0+5aaC5p6c5L2g5ZC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77yM5ZCs5oeC5LqG5oCA5b+15Lmf5piv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mZquS9oOi1sOi/h+W+gOWQjueahOavj+S4g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+iOmVv++8jOacieS9oOS+v+aYr+aJgOacieeahOasouWWnOS4ju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7miJHpgYfop4HkvaDnmoTpgqPlpKnotbfvvIzmiJ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pg73mmK/kuLrkuobpnaDov5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m65Lit6aOY6Iie55qE6Zuq6Iqx77yM5Y+q6KaB6JC95LiL5p2l5oiR5bCx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Kr5oiR55qE54Ot5oOF6J6N5YyW44CCPC9wPjxwPjxlbT42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FieaYr+WboOS4uuS9oOeahOagt+WtkO+8jOi/mOWboOS4u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eahOagt+WtkOOAgjwvcD48cD48ZW0+NjguPC9lbT7mnIDnlJzonJz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kvaDmgLvmmK/og73lpJ/orrDlvpflhbPkuo7miJHnmoTkuIDkupvls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bbkuI3mmK/lm6DkuLrmiJHmgLvmmK/og73orqnkvaDorrDotbf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J/nmoTlnKjmhI/jgII8L3A+PHA+PGVtPjY5LjwvZW0+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b+F6aG75o6l5Y+X5Y+m5LiA5Liq5Lq655qE5YWo6YOo77yM6IC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6YKj6YOo5YiG44CCPC9wPjxwPjxlbT43MC48L2VtPumXqueD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aYr+WFhea7oeW5uOemj+eahOacn+W+he+8jOePjeiXj+eahOWbnuW/huaYr+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awtOW9qe+8jOW/g+eBteeahOW/q+S5kOaYr+WboOS4uuacie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HneiBmuecn+aMmueahOaDheaAg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mnInnmoTmhaLng63pg73mmK/lm6DkuLrlrrPmgJXooqvovpzotJ/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nlJ/mnInkvaDvvIzmiJHov5jmmK/mg7PopoHlhajmg4X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4ix55qE5Lq677yM5piv5L2g44CC54ix5L2g5LuO5LiN6K6+6Z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5YS/5Y+X5Lyk77yb5oOz5L2g55Sc6Jyc5b+n5Lyk77yM5YWF5ruh5qyi5Lm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CR6LSq5ZeU55e05b+177yM5aSa5bCR55e055e05p6J5p6J77yM5Li65L2g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5av54uC44CCPC9wPjxwPjxlbT43My48L2VtPueUn+a0u+WcqOayoea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vlOS7u+S9leS4gOenjeaDqee9mumDveimgeeXm+iLp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WvueaIkeiAjOiogO+8jOS9oOaYr+S7u+S9leS6uumDveaXoOazleWPluS7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nn6XpgZPlkJfvvJ/miJHkuLrkvaDmlaP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laPkuobpgqPkuKrlpKnojZLlnLDogIHnmoTmoqbvvIzlraTlr4LnmoTlv4Plt7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jliqjvvJvmiJHkuLrkvaDlhbPkuobkuIDmiYfpl6jvvIzlhbPkuobpgqPmiY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pl6jvvIzlhrDlhrvnmoTmg4Xlho3kuI3og73msrjohb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aaC5b+D54G177yM5L+d5oyB5Lqu5pm25pm244CC6K+75Lmm6I6r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eG6I6r55yL5Yuk44CC5aSa5YGa5L+d5YGl5pON77yM5bi455yL57u/5qCR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uu5ZKM6L+c55y677yM6Ziy5q2i6KeG55ay5Yqz44CC5LiW55WM6KeG6KeJ5p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O5LuK5byA5aeL44CCPC9wPjxwPjxlbT43Ni48L2VtPuS4pOWPquaJi+e0p+e0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+8jOS4gOmil+W/g+e0p+e0p+WcsOi0tOWcqOS4gOi1t+OAguWboO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S7luS7rOeIseeahOW+iOa3se+8jOW3sue7j+aIkOS4uuS6huS4gOS4q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cuPC9lbT7lr7nkuI3otbfvvIzmgqjmi6jmiZPnmoTnlKjmiL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niLHkuK3vvIzor7fnqI3lkI7lho3mi6jjgII8L3A+PHA+PGVtPjc4LjwvZW0+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qKm77yM5oms6LW35oCd5b+155qE5biG77yM5L2G5oiR5LiN6IO9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a6z5oCV6Iiq6KGM77yM5Y+q562J5L2g5ouJ6LW35omO5Zyo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CPC9wPjxwPjxlbT43OS48L2VtPuingeWIsOS9oOaXtu+8jOaEn+inie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/gOWHjOmDveiejeWMluS6hu+8jOihl+S4iueahOeBr+WFieS6lOW9qeaWkeaW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Dj+ijheS6huerueicu+ick++8jOS4pOenkumjnuS6huS6lOS4h+WFr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/kuKrln47luILpg73kvJrkuIvpm6jvvIzlsLHlg4/miJ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vJrmg7PkvaDkuIDmoLfvvIzmgJ3lv7XlsLHlg4/kuIDnp43mnpzlrp7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phbjvvIznm5vkuqflnKjlpJzph4zvvIzmiJHmg7PlkYror4nkvaDvvIz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r4/lpKnmg7PkvaA4NjQwMOen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ZhZndqc3Ny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2YWZ3anNzc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23D1AC88925E6FBF72C6870253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