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4:5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BDCFECA8E56D497C3C283CE1FAD4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BDCFECA8E56D497C3C283CE1FAD4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+5bel5L2c5Yqx5b+X5qGI5L6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GjeeJm+aOsOeahOaipuaDs++8jOS5n+e7j+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4gOWmguaXouW+gOWmguavj+WkqeWQg+mlreiIrOeahOWdmuaMgeOAguayoeaci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ei/kOaYr+ebmOazqOWumuS8mui+k+eahOaji++8jOeUqOaciemZkOeahOS6uueUn+a0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kp+eahOagvOWxgOOAguWPquimgeWdmuS/oe+8jOaIkeS7rOS4gOWumuWPr+S7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yoeacieS6uuiDveaJk+WAkuaCqO+8jOmZpOmdnuS9oOa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PquacieaCqOW/g+S4reaciemil+S/oeW/teeahOWkqumYs++8jOaXoOiuuui1sOWI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+8jOmCo+mHjOmDveS8muacieeBv+eDgueahOmYs+WFieOAguenr+aegeS5kOing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WllOaUvu+8jOeUn+a0u+WwseW6lOivpeaYjuaYjuacl+acl+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S4jeWHuuWOu++8jOecvOS4i+WwseaYr+S9oOeahOS4lueVjO+8jOi1sOWHuu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WwseWcqOS9oOecvOS4i+OAguWBh+WmguS9oOS4jeiKseaXtumXtOWOu+WIm+mA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mgeeahOeUn+a0u++8jOS9oOWwhuiiq+i/q+iKseiuuOWkmuaXtumXtOWOu+W6lOS7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S4jeaDs+imgeeahOeUn+a0u+OAgjwvcD48cD48ZW0+NC48L2VtPumdkuaYpeaYr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6kOazie+8jOW/q+S5kOWcqOi/memHjOa1gea3jO+8jOeXm+iLpuS5n+WcqOWvuemd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u+8m+mdkuaYpeaYr+WkmumbqOeahOWkqeepuu+8jOmbqOmcsui/memHjOiUk+W7tu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5n+WcqOWkqei+ueetieW+he+8m+mdkuaYpeaYr+aMpea0kueahOmihuWfn+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i/memHjOi1sOWKqO+8jOWwgemXreS5n+WcqOmalOWjgeWuiOS+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ls+eUn+WwseW6lOivpeeLrOeri++8jOacieiHquW3seeDreeIseeahOS6i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nr+aegeWQkeS4iumYs+WFieW8gOacl+eahOeUn+a0u+OAguS4jemdoOWIq+S6u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HquW3seWFu+a0u+iHquW3se+8jOacgOWlveeahOWwseaYr+i/mOiDveWFu+a0u+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i48L2VtPuS4jeeuoeaYqOWkqeacieWkmumjjuWFieiNo+iAg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luiLpua2qeS4jem9v++8jOmDvei/h+WOu+S6hu+8jOaXoOWPr+abtOaUue+8jOaXoOaz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OAguWUr+aciemHjeaLvuW/g+aDhe+8jOmHjeaWsOS4iui3r++8jOaJjeaYr+aIke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Ur+S4gOeahOaKieaLqeOAgjwvcD48cD48ZW0+Ny48L2VtPuiwgeS5n+S4jeaYr+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keS4luS4u++8jOiwgeS5n+S4jeW/heWSjOiwgeivtOWvueS4jei1t++8jOiwge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qOWkqeWwpOS6uuOAguavj+S4quS6uumDveS8muacieS4jeW5uOeahOaXtuWAm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qOWkqeWwpOS6uu+8jOS5n+S4jeimgeW5uOeBvuS5kOelu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e7neWvueS4jeiDveWkseWOu+eahOS4nOilv++8muiHquWItueahOWKm+mHj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meeahOWktOiEke+8jOW4jOacm+WSjOS/oeW/g+OAguS7pemUu+eCvOS4uuacrO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peW6t++8m+S7peS/rui/m+S4uuacrO+8jOWtpuS8muaxguefpe+8m+S7pei/m+W+t+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tpuS8muWBmuS6uu+8m+S7pemAguW6lOS4uuacrO+8jOWtpuS8mueUn+Wt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+iOWkmuS6uumDveinieW+l+S8mOengOeahOS6uuaYr+WboOS4u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i+OAguWFtuWunu+8jOWkqei1i+W8guemgOeahOS6uuaYr+W+iOWwkeeahO+8jOecn+ato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luS7rOWHuuexu+aLlOiQg+eahOaYr+WFqOW/g+aKleWFpeWSjOeUqOW/g+S7mOWHuuOA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+l+WkqeeLrOWOmueahOS8mOWKv+WbuueEtumHjeimge+8jOS9huabtOWkmu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OengOmdoOeahOaYr+aXpeWkjeS4gOaXpeeahOaMgee7reWKq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r4/kuKrkurrpg73mmK/oh6rlt7Hlkb3ov5DnmoTorr7orqHluIjlkoz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opoHmg7PmnInmiYDkvZzkuLrvvIzlsLHkuI3og73nrYnlvoXlubjov5DpmY3kuL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ku4DkuYjkuovpg73lj6/ku6Xlj5HnlJ/vvIzlsLHmmK/kuI3kvJrlj5HnlJ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gIzojrfnmoTkuovjgILlpb3nmoTorqHliJLkvJrlt6blj7Pov5DmsJTvvIznlJroh7P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nLDliJvpgKDov5DmsJTjgII8L3A+PHA+PGVtPjExLjwvZW0+5pyJ5Lq66K+077y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LiN55So6YKj5LmI5ou85ZG977yM5Y+v546w5a6e5Y205piv77yaJmxkcXVvO+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boOS4uuS9oOi4qeS6hjjljpjnsbPnmoTpq5jot5/pnovlsLHlr7nkvaDpmY3kvY7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mm7TkuI3kvJrlm6DkuLrkvaDmmK/lp5HlqJjlsLHlr7nkvaDnrJHohLjnm7jlvoU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5L2g5oOz6KaB55qE5Luq5byP5oSf77yM5b6X6Ieq5bex57uZ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eUn+WcqOS4lu+8jOimgeefpemBk+iHquW3seeahOi/veaxgu+8jOaUvumj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WKquWKm+aLvOaQj+OAguS6uuaYr+WcsOeQg+eahOS4u+WusO+8jOW6lOivpeWP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3seeahOS4u+inguiDveWKqOaAp+OAguS4jeaAleaMq+aKmO+8jOWFi+acjeWbs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W5tuS4jeaYr+mCo+S5iOWuueaYk++8jOWFtuWunuW5tuayoeacieS7gOS5i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WBmuWIsOS4juWBmuS4jeWIsO+8jOiAjOaYr+S9oOiHquW3seaDs+WBmuS4jeaDs+WB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Hnm7jkv6HvvIzmiYDmnInnmoTmoqbmg7PvvIz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hYXmu6HotKPku7vmiJDlip/nmoTkurrnlJ/vvIzlvZPkvaDov5jmsqHmnInmnaH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h6rnlLHnmoTpgInmi6nvvIzor7forrDkvY/vvIzmoqbmg7PlnKjmiJHku6znmoTkuI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lgZrlpb3mr4/kuIDku7blsI/kuovvvIzlgZrlvpfkuI7kvJfkuI3lkIz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kJHmoqbmg7PotbDov5HjgII8L3A+PHA+PGVtPjE0LjwvZW0+5b+D6Iul5Z2a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eg5omA6LCT5om/5Y+X44CC5YaF5b+D55qE5aCh5Z6S6YO95piv55Sx5Z2a5by65L+u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6Ieq5bex5piv5a+55YaF5b+D5pyA5aSn55qE5by65YyW77yM5YuH5rCU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qo5Yqb55qE5pKR6LW344CC5Y+q6KaB6ISa5LiL5pyJ6Lev77yM5bCx5piv54is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is5Ye66Ieq5bex55qE55eV6L+577yM57uZ55Sf5ZG95YGa5peg5oKU55qE5ouF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mdkuW5tOWKm+mHj+aJgOihqOeOsOeahOacrOiDveaYr+WP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puWklueahOmdkuW5tOWKm+mHj+aIluiAheaciemAieaLqeWcsOWSjOS7luS7rOe7k+WQ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WQhOenjeaAneaDs+mDveWFt+acieWQuOW8leWKm+OAguWug+S7rOWFiOaYr+eKu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oue0ouWwneivleWcqOS4pOS4ieS4quebruagh+mXtOW+mOW+iu+8jOeEtuWQjuS9nOWH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re+8jOW5tuS6kuebuOmAieaLqeaci+WPi+OAgjwvcD48cD48ZW0+MTYuPC9lbT7nlJ/lk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Hmg4XjgIHoh6rnlLHvvIzmnKzlsLHmsqHmnInosIHnmoTku7fmm7Tpq5jvvIznlK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rvov73lr7vlk6rkuIDkuKrlj6/og73pg73mmK/plJnjgILogIPpqozniLHmg4XlgJ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m7jkv6HniLHmg4XvvIzml6LnhLbkvaDlt7Lnu4/pgInmi6nkuoblkozkuIDkuKrkur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pgInmi6nnm7jkv6Hogq/lrpropoHmr5TmgIDnlpHlkozor5Xlm77nlKjmgIDnl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KblrprlroPmm7Tlpb3jgII8L3A+PHA+PGVtPjE3LjwvZW0+5b2T5YWo5LiW55WM5oqb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W6ICF5L2g5oqb5byD5YWo5LiW55WM5pe277yM5ZSv5LiA6IO95aSf5LiO5L2g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D55qE77yM5bCx5piv5L2g5omL5aS055qE6YKj5Lqb5Lmm57GN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AmuW+gOe+juWlveeahOmAlOS4re+8jOW/heeEtuacieiLpu+8jOWboOS4uumB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5s+WdpueahO+8jOi1sOWQkeaIkOeGn+eahOi3r+S4iu+8jOW/heeEtuS8mue0r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3r+aYr+WdjuWdt+eahO+8jOWKquWKm++8jOi/veaxguS8muaYr+e+j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Dlip/lvoDlvoDlnKjlpJrmrKHlpLHotKXkuYvlkI7miY3lp5flp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vvIzmr4/kuIDmrKHot4zlgJLlkI7lho3niKzotbfmnaXvvIzpg73og73kvb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oibrmm7Tnsr7muZvvvIzmnKzpoobmm7TlvLrlpKfvvIzkv6Hlv4Pmm7TlhYXotrPjgIL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lvIPvvIzmjIHkuYvku6XmgZLvvIzlvZPmjKvmipjlnKjohJrkuIvloIbnp6/miJDmo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ojrflvpfkuobov5vmraXnmoTmnLrkvJrjgII8L3A+PHA+PGVtPjIw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66YO95Lul5Li65L2g6L+H5b6X6aOO55Sf5rC06LW355qE5pe25YCZ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+l6YGT77yM5pel5a2Q6L+H5b6X57Sv5LiN57Sv77yM5L2g5Y+q5pi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5LiA5q615Y+I5LiA5q616Imw6Zq+55qE6Lev44CC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+oeaFleWIq+S6uueahOaIkOWKn++8jOmCo+aYr+eJuueJsuS6huWuiemAuOaNo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S4jeimgee+oeaFleWIq+S6uueahOaJjeWNju+8jOmCo+aYr+engeW6leS4i+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NouadpeeahO+8m+S4jeimgee+oeaFleWIq+S6uueahOaIkOeGn++8jOmCo+aYr+e7j+WO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p+ahkeaNouadpeeahOOAguWPr+S7peaso+i1j++8jOS9huS4jeimgeWrieWmk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+mDveaYr+WIq+S6uuW6lOivpeW+l+WIsOeahOOAgjwvcD48cD48ZW0+MjIuPC9lbT7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opoHmgKrliKvkurrkuI3luK7kvaDvvIzkuZ/msLjov5zliKvmgKrku5bkurrkuI3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aDjgILmtLvlnKjkuJbkuIrvvIzmiJHku6zpg73mmK/ni6znq4vnmoTkuKrkvZPvvIz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mr7lj5fpg73lvpfoh6rlt7Hmib/lj5fjgILmsqHkurrog73nnJ/mraPnkIbop6P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oLmsqHkurrog73liIfouqvkvZPkvJrkvaDvvIznn7PlpLTmsqHnoLjlnKjku5bohJr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msLjov5zkvZPkvJrkuI3liLDmnInlpJrnlrzjgILkurrnlJ/ot6/kuIrvvI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raTni6znmoTooYzogIXvvIznnJ/mraPog73luK7kvaDnmoTvvIzmsLjov5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jgII8L3A+PHA+PGVtPjIzLjwvZW0+5Zyo5aSa5a695bm/55qE5LiW55WM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aSN5p2C55qE5Lq65b+D44CC5pyJ5aSa5aSN5p2C55qE5Lq65b+D77yM5bCx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15rWL55qE5oOz5rOV44CC5LiN6KaB57qg57yg5Zyo5Yir5Lq655qE5oOF57uq5Li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u/5Yir5Lq65p2l5oqY56Oo6Ieq5bex44CC5q+P5Liq5Lq655qE5LiW55WM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7uZ55qE44CC6Iul55yL6YCP5LqG77yM5YW25a6e77yM5aSp5Zyw5LiA54mH5r6E5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4gOS4quS6uuWmguaenOi/nueCueWwneivleeah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veayoeacie+8jOS9oOinieW+l+WcqOS9oOeahOS6uueUn+mBk+i3r+S4reS9oOS4jeWO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S4quacuuS8mu+8jOaAu+aYr+aKiuaPoei/meS4h+WIhuS5i+S4gOeahOacuuS8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mBh+S4iui/meS4h+S4gOWQl++8nzIx5LiW57qq5pyA5aSn55qE5Y2x6Zmp5bCx5pi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6YCC5b2T55qE5YaS6Zmp5omN5piv55yf5q2j55qE6LSi5a+M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a0u+S4gOS4lu+8jOePjeaDnOiHquW3seaJgOaLpeacieeahO+8jOaJje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uW3seW5uOemj++8jOi/veWvu+mAguWQiOiHquW3seeahO+8jOS6puiDveS9v+iHquW3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uOemj+OAguWPl+aMq+OAgeWkseivr+OAgeS4jeW5uOWSjOejqOmavu+8jOaYr+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rOmVv+e0oO+8jOS5n+aYr+aIkOeGn+eahOWCrOeGn+WJguOAguaIkeS7rOS4jeW4j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m+iLpu+8jOS9huS5n+e7neS4jeiDveaDp+aAleeXm+iLpuOAguWUr+acieW+geacj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aJjeacieiDveWKm+WOu+W+geacjeS4gOWIh+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KzouqvlsLHnqbfvvIzmipjohb7lr7nkuoblsLHmiJDkuoblr4zkurrvvJvmipjohb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lpKfkuI3kuobov5jmmK/nqbfkurrjgILlpoLmnpzkuI3mipjohb7jgIHkuIDovoj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qbfkuromaGVsbGlwOyZoZWxsaXA75LiA5oOz77yM5LqM5bmy77yM5LiJ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2J77yM5LqM55yL77yM5LiJ6JC956m677yb5oOz5piv6Zeu6aKY77yM5YGa5piv562U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6T5Zyo54q56LGr77yM6LWi5Zyo6KGM5Yqo77yBPC9wPjxwPjxlbT4yN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j+S4quS6uumDveWPr+S7peaAgOacieW+iOi/nOWkp+eahOaipuaDs++8jOS9huaYr+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puaDs+WPmOaIkOeOsOWunu+8jOWNtOawuOi/nOmcgOimgei/meWbm+S4quWtl++8muiEm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WcsO+8geWFiemdoOiBquaYjuWwseaDs+WPluW+l+aIkOWKn++8jOi/meS6i+WEv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jemdoOiwse+8geWPquacieiEmui4j+WunuWcsOOAgeS4jeaHiOWKquWKm+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muW+gOaIkOWKn+acgOi/keeahOi3r+OAgjwvcD48cD48ZW0+MjguPC9lbT7kurr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7TmjaLnhp/mgonnmoTlnLDmlrnjgIHorqTor4bnmoTkurrvvIzkuZ/kuI3mlq3ov5v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Tor4bnmoTkurrku6zkuYvkuK3ljrvvvIznnIvpmYznlJ/lnLDmlrnnmoTmuIXmmaj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mI/vvIzmr4/lpKnnnYHlvIDnnLznnZvov47mjqXmlrDnmoTkuIDlpKnvvIzliqrlip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vljrvjgII8L3A+PHA+PGVtPjI5LjwvZW0+5a2m5Lya5LiL5LiA5qyh6L+b5q2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Sn6Ieq5bex55qE5pyJ5pWI5rOV5YiZ44CC5Zug5q2k5Y2D5LiH5LiN6KaB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Zyo5bey5pyJ55qE5oiQ5Yqf5rip5bqK5LiK44CCPC9wPjxwPjxlbT4zMC48L2VtPuWc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eahOS4lueVjOmHjO+8jOavj+S4quS6uumDveadpeWOu+WMhuWMhu+8jOayoeacieiw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Oi/nOmZquS8tOWcqOS9oOi6q+i+ue+8jOayoeacieS6uuS8muaXtuWIu+WvueS9o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h+iHs++8jOS9k+i0tOWFpeW+ru+8jOWAkuS4jeWmguWtpuS8muWlveWlveeIs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+nOi0n+S9meeUn+OAgjwvcD48cD48ZW0+MzEuPC9lbT7kurrpg73mmK/pgLz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kuIDkuKrkurrvvIzlpoLmnpzkuI3pgLzoh6rlt7HkuIDmiorvvIzmsLjov5z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6rlt7HmnInlpJrkvJjnp4DjgILmr4/kuKrkurrpg73mnInmvZzog73vvIz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plb/vvIzlv4XpobvpgJrov4fno6jngrzjgILmnInml7blgJnvvIzlv4Xpobv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6DkuIDmrKHvvIzlkKbliJnmsLjov5zkuZ/mtLvkuI3lh7r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K+35oqK5Yqq5Yqb5b2T5oiQ5LiA56eN5Lmg5oOv77yM6ICM5LiN5piv5Li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4Ot5bqm44CC5q+P5LiA5Liq5L2g576h5oWV55qE5pS26I6377yM6YO95piv5Yqq5Yq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u85p2l55qE44CC55u45L+h5Lq655Sf5LiN5Lya5LqP5b6F5L2g77yM5L2g5ZCD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X55qE57Sv77yM5L2g5o6J6L+b55qE5Z2R77yM5L2g6LWw6ZSZ55qE6Lev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D5bCx54us5LiA5peg5LqM5oiQ54af5Z2a5by65oSf5oGp55qE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XoOaJgOS6i+S6i++8jOaYr+S6uueUn+acgOWkp+eahOeXm+iLpu+8j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gOmSn+eIseeahOS6i+S4muiAjOW/meW/meeijOeijO+8jOaYr+S6uueUn+acgOeI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5uOemj+OAgjwvcD48cD48ZW0+MzQuPC9lbT7ot4zlgJLkuobvvIzlsLHph43mlrDnq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nu6fnu63lkJHliY3otbDvvIzlgrvlnZDlnKjlnLDkuIrmmK/msqHnlKjnmo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qjlhYjlgZrlh7rngrnmiJDnu6nvvIznhLblkI7lho3ljrvlvLrosIPkvaDnmoTmhJ/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bliJnvvIznlJ/lkb3kuK3lj6rmnInllKfllKfmrarmrarvvIzmgI7kuYjnnIvpg73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6vmg4XvvIE8L3A+PHA+PGVtPjM1LjwvZW0+5L2g5YGa5b6X5YaN5aW977yM5Lmf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oyH5oyH54K554K577yb5L2g5Y2z5L6/5LiA5aGM57OK5raC77yM5Lmf6L+Y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Sx6LWe5q2M44CC5omA5Lul5LiN5b+F5o6J6L+b5LuW5Lq655qE55y856We77yM5L2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o5aW955qE77yM5LuF5LuF5piv5L2g6Ieq5bex44CCPC9wPjxwPjxlbT4zNi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S8mOmbheS6m++8geS5n+iuuOS9oOeahOeUn+a0u+W5tuS4jeWvjOijle+8m+S5n+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3peS9nOS4jeWkn+Wlve+8m+S5n+iuuOS9oOato+WkhOWcqOWbsOWig+S4re+8m+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iiq+aDheaJgOWbsOOAguS4jeiuuuS7gOS5iOWOn+WboO+8jOivt+S9oOWcqOWHuumX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WumuimgeiuqeiHquW3semdouW4puW+rueske+8jOS7juWuueiHquiLpeWcsOWO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eUn+a0u+OAgjwvcD48cD48ZW0+MzcuPC9lbT7kuI3liLDmnIDlkI7ml7bliLvvvIz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iKvovbvoqIDmlL7lvIPvvIzml6Dorrrnu5PlsYDmiJDlip/kuI7lkKbvvIzlj6ropo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ipvov4fvvIzkuIDliIfpl67lv4Pml6DmhKfjgILog73orqnkvaDnsr7oh7TnmoTvvIz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Jblpoblk4HvvIzmnIDljonlrrPnmoTmmK/nn6Xor4bvvIzliqrlipvlkozniLHjgI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m5vlvIDvvIzmuIXpo47oh6rmnaXjgII8L3A+PHA+PGVtPjM4LjwvZW0+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6Kw5Yiw54m55Yir6Zq+54as55qE6Zi25q6177yM5oiW6ZW/5oiW55+t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f5Yiw57ud5pyb77yM55yL5LiN5Yiw5YWJ44CC5Y+v5piv77yM5rKJ5rq65LqO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um5oG85piv5rKh5pyJ55So55qE77yM6Zq+6L+H55eb6Ium5pu05Yqg5peg5rWO5Lq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S5LiN5aaC5pS25ou+5pS25ou+5b+D5oOF77yM5oqW5pOe5oqW5pOe57K+56We77yM5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oy66IO45Y676Z2i5a+577yM5Lmf6K645LiA5YiH5bCx5Lya5p+z5pqX6Iqx5pi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IkeWPr+S7peabv+S9oOWHuuWktOWBmuS4quiLsembhO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quWvueS9oOa4qeaflO+8jOS9huW9k+aIkeWDj+S4quWwj+WtqeWtkOS4gOagt+eUn+awl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eahOaXtuWAme+8jOS9oOiDveS4jeiDveS5n+WThOS4gOWThOaI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lJ/lkb3mmK/pgqPmoLfnvo7lpb3vvIzlu7rorq7lpKflrrblpJrlgZrmt7H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vvIzkvZPkvJrnqbrmsJTnmoTmuIXmlrDvvIzkvZPlkbPkuovniannmoTnvo7lpb3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msLTml7bmgLvkvJrmg7Pov5nkuZ/orrjmmK/miJHllp3ov4fnmoTmnIDnvo7lkbPnmoT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ml7bopoHkv53mjIHkuIDnp43niLHvvIzlrabkvJrmrKPotY/nvo7vvIzmg5/mnIn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vo7miY3mmK/lv4PngbXnmoTmlYXkuaHjgII8L3A+PHA+PGVtPjQxLjwvZW0+6L+O5o6l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pyq5p2l5piv5peg6ZmQ6aOO5YWJ77yb5bGV5pyb5pyq5p2l77yM5pyq5p2l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76O5aW977yb55WF5oOz5pyq5p2l77yM5pyq5p2l5bCx5piv5peg6ZmQ6Ziz5YW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vj+S4gOS4quaZrumAmueahOaUueWPmO+8jOmDveWwhuaUueWP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+8jOWboOS4uuS7juWGs+W/g+WPmOW+l+abtOWlveeahOmCo+S4gOWIu+W8gOWn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seW3sue7j+S4juS4gOS4quWFqOaWsOeahOiHquW3seS4jeacn+iAjOmB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nu5noh6rlt7HkuIDku73oh6rkv6HvvIzkuI3mta7jgIHkuI3ouoH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kuIDku73mtJLohLHvvIzpnZnpnZnmgJ3vvIzmt6Hmt6HooYzml6DorrrkvZX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nLDvvIzlgZrnroDljZXnnJ/lrp7nmoToh6rlt7HvvIE8L3A+PHA+PGVtPjQ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bCx6KaB5rS75b6X5ryC5Lqu77yM6LWw5b6X6ZO/6ZS144CC6Ieq5bex5LiN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b2S5piv5pGG6K6+44CC5peg6K665L2g5piv6LCB77yM5a6B5Y+v5YGa5ou85p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6ICF77yM5Lmf5LiN6KaB5YGa5a6J5LqO546w54q255qE5bmz5Yeh5Lq644CC6YCg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5qE5LiN5piv5YGc5Zyo5riv5rm+77yM6ICM5piv5Yay5Ye76aOO5rWq77yb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5qE5LiN5piv56qd5Zyo5a626YeM77yM6ICM5piv5omT6YCg5qKm5oO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Un+WRveS5i+eBr+WboOeDreaDheiAjOeCueeHg++8jOeUn+WRveS5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LvOaQj+iAjOWJjeihjOOAguacieS6m+S6uuS4gOeUn+ayoeaciei+ieeFjO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S7luS7rOS4jeiDvei+ieeFjO+8jOiAjOaYr+WboOS4uuS7luS7rOeahOWkt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ayoeaciemXqui/h+i+ieeFjOeahOW/teWktO+8jOaIluiAheS4jeefpemBk+W6lOiv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i+ieeFjOOAguS6uueUn+eahOWli+aWl+ebruagh+S4jeimgeWkquWkp++8jOiupOWH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7tuS6i+aDhe+8jOaKleWFpeWFtOi2o+S4jueDreaDheWdmuaMgeWOu+WBmu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IkOWKn+OAgjwvcD48cD48ZW0+NDYuPC9lbT7kvaDopoHpgLzoh6rlt7HkvJjnp4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pqoTlgrLnmoTnlJ/mtLvvvIzkvZnnlJ/ov5jplb/vvIzkvZXlv4XmhYzlvKDjgIL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kvaDvvIzkvJrkuLroh6rlt7HmiYDlgZrnmoTliqrlipvogIzmhJ/liLDluoblub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nKjmnIDlpb3nmoTlubTnuqrpgInmi6nkuoblronpgLj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omN5Y+r5qKm5oOz77yM5LiN5Yqq5Yqb5Y+q6IO95Y+r56m65oOz77yM5pS+5by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+q5piv5aaE5oOz77yM6YGH5Yiw5Zuw6Zq+5LiN6KaB5Y675oqx5oCo77yM5aSa5oO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5qE5Yqe5rOV77yM5YGa5Liq56ev5p6B6Ziz5YWJ55qE5Lq677yM5L2g5Ly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ya6LaK5p2l6LaK5bm46L+Q44CCPC9wPjxwPjxlbT40OC48L2VtPuW+iOWkm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4jeW/q+S5kO+8jOaYr+WboOS4uuaIkeS7rOWkquWcqOaEj+WIq+S6uueah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Ppemdnuiuru+8jOS4gOS7tuWwj+S6i+mDveWcqOWGheW/g+iAv+iAv+S6juaAg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lueVjOaOp+WItuS6huiHquW3seeahOW/g+aDheOAguWkmuaVsOaXtuWAme+8jOWIq+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vne+8jOWBmueahOS6i++8jOS7luaIluiuuOaXqeWwseW/mOS6hu+8jOaIkeS7rO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iHquaIkeaKmOejqOedgOOAgjwvcD48cD48ZW0+NDkuPC9lbT7nnJ/mraPnmoTpmo/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pnZ7mmK/ku4DkuYjpg73kuI3lgZrvvIzkuIDlkbPlnLDnrYnnnYDogIHlpKn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pnIDlhajlv4Plhajlipvku5jlh7rvvIzlr7nnu5PmnpzlpoLkvZXljbTkuI3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jgILmiYDku6XvvIzpmo/nvJjmmK/kuIDnp43mtJ7lvbvkuIfms5XnmoTmmbrmha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nZ7kuIDnp43mtojmnoHpgIPpgb/nmoTlv4PmgIHjgILkurrlm6DkuLrng63niLH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7TlrrnmmJPooqvmsrvmhIjjgII8L3A+PHA+PGVtPjUwLjwvZW0+5LiA5rOi5beo5r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6LW35r2u6JC95pe25pu06IO95Y+g5Ye65oOK5b+D5Yqo6a2E55qE6bij5ZON77y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M6YGX5oa+5oKy5amJ6YeM5omN5pyJ6IKd6IKg5a+45q6155qE5YeE5YeJ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q655Sf77yM6LeM5a6V5pS+6K+e5pS+6K+e5Zuw6aG/5Lit5pa55pi+5oOK5LiW6aqH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Gq5aOu44CC5L2g5LiN6IO95bem5Y+z5aSp5rCU77yM5L2G5Y+v5Lul5pS55Y+Y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LiN6IO95pS55Y+Y5a656LKM77yM5L2G5Y+v5Lul5o6M5o+h6Ieq5bex44CC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aKE6KeB5piO5aSp77yM5L2G5Y+v5Lul54+N5oOc5LuK5aSp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peacieS4gOaKgOS5i+mVv++8jOaYr+acgOWlveeahOeUn+WtmOaWueazleOAg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acieW+iOWkmuWIm+mAoOi0ouWvjOeahOaWueW8j++8jOS9huS4jeaYr+avj+S4gOen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mDvemAguWQiOiHquW3se+8jOS5n+S4jeaYr+avj+S4gOenjeaWueW8j+mDveiDve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Im+mAoOWHuuW+iOWkmueahOi0ouWvjOOAguS9huWPr+S7peiCr+WumueahOaYr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aKgOS5i+mVv++8jOaYr+acgOWlveeahOeUn+WtmOaWueazle+8jOWHreWAn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Ji+iJuu+8jOWwseS4gOWumuiDveWkn+aIkOWwseiHquW3s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rrmr5TkvaDmm7Tnvo7lpb3vvIzlm6DkuLrov5nkuKrkuJbnlYz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nInnrKzkuozkuKrkvaDjgILliKvmgLvmmK/oh6rljZHvvIzkvaDmsLjov5zmr5T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7PosaHnmoTopoHlpb3jgII8L3A+PHA+PGVtPjUzLjwvZW0+6bKc6Iqx55qE6aaZ5ZGz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L2g55qE56GV5p6c57Sv57Sv77yM576O6YWS55qE55Sc576O5oq15LiN6L+H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p5Y2T552A44CC5b+r5LmQ55qE5o6M5aOw5Zyo5L2g6Lqr6L655ZON6LW377y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5Zyo5L2g6IS45bqe57u95pS+44CC5oS/5L2g5Zyo5paw55qE5LiA5bm0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Y+W5b6X54G/54OC55qE5Lia57up77yBPC9wPjxwPjxlbT41NC48L2VtP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imgeWDj+W5tOi9u+S6uumCo+agt++8jOWFhea7oea0u+WKm+WSjOWdmuW8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ivpeWDj+eTt+WZqOWSjOiKseactemCo+agt+iEhuW8seWoh+Wrqe+8jOemgeS4je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jleeisOWSjOWQueaJk++8jOW6lOivpeWDj+WkqeepuumrmOaCrOeahOaYn+aYn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v+S4gOaXtuiiq+S6kemBruebluS5n+imgeWcqOWlueeahOS9jee9ruS4iuWPke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nInml7blgJnvvIzkvaDpnIDopoHlgZrnmoTlsLHmmK/mlL7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nmoToh6rlsIrvvIzmib/orqToh6rlt7HnmoTplJnor6/jgILov5nkuI3lj6v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j6vmiJDplb/jgILkuI3nrqHlgZrku4DkuYjvvIzpg73kuI3opoHmgKXkuo7lm57m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kq3np43lkozmlLbojrfkuI3lnKjlkIzkuIDkuKrlraPoioLvvIzkuK3pl7Tp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kuIDmrrXml7bpl7TvvIzmiJHku6zlj6vlroPkuLrvvJrlnZrmj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b+r5LmQ55qE5Lq65LiN5piv5rKh5pyJ55eb6Ium77yM6ICM5piv5LiN5Ly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omA5bem5Y+z44CC5YW25a6e55eb6Ium5bm25LiN5Y+v5oCV77yM5Y+v5oCV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6IOM5Y+b6Ieq5bex77yM5oiQ5Li655eb6Ium55qE5biu5Ye244CC5pW055C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77yM5b+Y6K6w55eb6Ium55qE5LqL5oOF77yM55yL55yL55+t5L+h77yM6L2s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bim5LiK5b6u56yR77yM5ZKM5b+r5LmQ5LiA6LW35Ye65Y+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vguWvnuS4jeS4gOWumuiDvemAmuWQkeaIkOWKn++8jOS9huaJgOaci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/headpeiHquS4juWvguWvnuWli+S6ieeahOi/h+eoi+OAguWvguWvnuS4jeaYr+eZ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iuWliO+8jOaXoOaJgOS6i+S6i+eahOmXsuivne+8jOaVo+a3oeS4juWBnOa7nu+8jO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n+ato+eahOWtpOeLrOaIluWvgueBre+8jOiAjOaYr+S4gOenjeS4jeWHkeeDr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1tuaXtumrpu+8jOS4jei/vemjjua9rueahOeUn+a0u+Wig+WGteWSjOeUn+Wtm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TguPC9lbT7nlJ/lkb3mnKzmmK/kuIDms5PmuIXms4nvvIz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iJjoh6rmiJHnmoTkurrmiY3og73lk4HlkbPlh7rlhbbkuK3nmoTnlJjlhr3vvJvnlJ/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mK/kuIDpg6jlj7LkuabvvIzlj6rmnInmjJHmiJjoh6rmiJHnmoTkurrmiY3og73kvZP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bbkuK3nmoTmtanojaHvvJvnlJ/lkb3lsLHlg4/kuIDpppbkvJjnvo7nmoTmrYzmm7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jJHmiJjoh6rmiJHnmoTkurrmiY3og73osLHlhpnlh7rkvJjnvo7nmoTml4vlv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Zyo5bKB55qE5pe25YCZ77yM5LiA5Liq5Lq65bqU6K+l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ey5YOP5LqG6Kej6Ieq5bex55qE5omL5o6M5LiA5qC377yM5bqU6K+l56Gu5YiH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eq5bex5pyJ5ZOq5Lqb57y654K55ZKM5LyY54K577yM5bqU6K+l55+l6YGT6Ieq5be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Sa6L+c77yM6IO96aKE6KeB5pyq5p2l5bCG5oiQ5Li65LuA5LmI5Lq677yM6ICM5LiU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piv5o6l5Y+X6L+Z5LiA5YiH44CCPC9wPjxwPjxlbT42MC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vOWmmeeahOmjjuaZr++8jOern+aYr+WGheW/g+eahOa3oeWumuS4juS7juWuueOAgu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S8muaUueWPmO+8jOino+WGs+S5i+mBk+WcqOS6juaUueWPmOiHquW3seOAg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ieedgOW/q+S5kOeahOaAneaDs++8jOaIkeS7rOWwseS8muW/q+S5kO+8m+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ieedgOaCsuingueahOaAneaDs++8jOaIkeS7rOWwseS8muaCsuinguOAguaXt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WBt++8jOS7luadpeaXtuaChOaXoOWjsOaBr++8jOi1sOWQjuaNn+WkseaDqOmHj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S5n+aYr+WmguatpOOAgjwvcD48cD48ZW0+NjEuPC9lbT7lkIjkvZznmoTlipvph4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nmoTvvIzmiJDlip/nmoTlkIjkvZzkuI3ku4XopoHmnInnu5/kuIDnmoTnm67moI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mnInoh6rmiJHnibrnibLnmoTnsr7npZ7jgILlpoLmnpzkurrkurrpg73mnIn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p4HnmoTnsr7npZ7vvIzlkIjkvZznmoTnsr7npZ7vvIzph43op4blm6LpmJ/nmoTlipv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lsIblj5jlvpfkvZXnrYnnmoTnvo7lppnvvIE8L3A+PHA+PGVtPjY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Yqq5Yqb55qE5Y675a2m5Lmg77yM5L2g5omN6IO95a+55b6q6KeE6LmI55+p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K+05LiN77yM5L2g5omN5pyJ6L+H6Ieq5bex5Zac54ix55qE55Sf5rS76LWE5pys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Wi5aSn6IOG55qE6L+95qKm44CC5Zyo5L2g5omT566X6L+H6Ieq5bex5Zac54ix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mL5YmN77yM6K+35Yqh5b+F5b6I5Yqq5Yqb5b6I5Yqq5Yqb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aXtuWAme+8jOaIkeS7rOaFqOWPueWRvei/kOWkmuahgO+8jOeUn+a0u+e7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4tOacm+acieiInuWPsOWOu+Wxleekuu+8jOacieWkqeepuuWOu+e/see/lOOA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nuWPsOeahOaXtuWAme+8jOaIkeS7rOimgeWLpOWtpuiInuaKgO+8jOmZpOS6hu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oeacieS6uuiDveWkn+mYu+aMoeS9oOi1sOS4iuiInuWPsOeahOiEmuatpe+8m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epuueahOaXtuWAme+8jOaIkeS7rOimgeiLpue7g+Wxlee/he+8jOWIq+etieWIs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eepuu+8jOaIkeS7rOWPquS8muacm+epuuWFtOWPue+8jOaIluiAheiMq+eEtuaXoOaO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urrnlJ/lg4/mlIDnmbvkuIDluqflsbHvvIzogIzmib7l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t6/vvIzljbTmmK/kuIDnp43lrabkuaDnmoTov4fnqIvvvIzmiJHku6zlupTlvZPlnKj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vvIzlrabkuaDnqLPlrprjgIHlhrfpnZnvvIzlrabkuaDlpoLkvZXku47mhYzku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b7liLDnlJ/mnLrjgII8L3A+PHA+PGVtPjY1LjwvZW0+5Lq655Sf5Y+q6KaB5Lik5qyh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6/5aW977yM5LiA5Liq5biM5pyb77yM5LiA5Liq5qKm5oOz77yM5LiN566h5pio5a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L2O6JC977yM5oC75Lya55yL6KeB5LuK5aSp5aSq6Ziz55qE5Y2H6LW377yb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yJ5qKm5oOz77yM6ICM5YWF5ruh5Yqo5Yqb44CC5LiN5oCV5L2g5q+P5aSp6L+I5Li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Y+q5oCV5L2g5YGc5rue5LiN5YmN44CCPC9wPjxwPjxlbT42Ni48L2VtPuaAgOaX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i0n+aLhei/h+WOu+eahOeXm+iLpu+8jOeOsOWcqOaDs+i1t+adpeS+neeEtu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jOWkseWOu+eahOW/q+S5kO+8jOeOsOWcqOWbnuW/hui1t+adpeabtOWKoOeXm+iLp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4jeWOu+aDs+i/nOavlOaAneW/teS4gOS4quS6uuadpeW+l+eugOWN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urrlkozkurrnm7jpgYfvvIzpnaDnmoTmmK/kuIDngrnnvJjliIbvvJ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rrnm7jlpITvvIzpnaDnmoTmmK/kuIDngrnor5rmhI/jgILov5nkuJbpl7TvvIz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r7nkuI3otbfosIHvvIzlj6rmnInosIHkuI3mh4Llvpfnj43mg5zosIHjgILnlJ/mtL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kurLmg4XjgIHlj4vmg4Xov5jmmK/niLHmg4XvvIzoh6rnhLbogIznhLbnlZn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oTvvIzmiY3mmK/mnIDnnJ/nmoTvvIzmnIDplb/kuYXnmoTjgILnm7jpgYfmnID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nlJ/og73pgYfop4HvvIzlsLHmmK/pmr7lvpfnmoTnvJjku73vvIzlsLHmmK/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sLjov5znj43mg5zov5nku73kv67mnaXnmoTnvo7lpb3lkKf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J5aSp5LiL55qE6L+H56iL5omN5piv5pyA5ZC45byV5Lq655qE77yB6aKG5Y2D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ams57q15qiq5aSp5LiL77yM5LiO5peX6byT55u45b2T5LmL5a+55omL5rKZ5Zy65a+5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5+l5bex5aW95Y+L5oyH54K55rGf5bGx77yM55yL552A6ISa5LiL55qE5Zyf5Zy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LiA5a+45Y+Y5Li66Ieq5bex55qE77yM6YKj5omN5piv5pyA6K6p5Lq65Li65LmL54Ot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46IW+55qE77yBPC9wPjxwPjxlbT42OS48L2VtPuWPquacieW9k+S9oOebtOmdo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0r++8jOWdpueEtuaOpeWPl+aIkOmVv+e7meS6iOeahOaxl+awtOWSjOecvOazq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mDvem8k+i2s+WLh+awlOi/jumavuiAjOS4iuWLh+aVouWcsOWOu+ino+WGs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9oOaJjeiDveiOt+W+l+ecn+ato+eahOaIkOmVv+WSjOWKm+mHj+OAguS4jeaKs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W5u+aDs++8jOS4jeaUvuW8g+S4gOeCueacuuS8mu+8jOS4jeWBnOatouS4gOaXp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WPquimgeS4jeaUvuW8g+WKquWKm++8jOWwj+iNieS5n+acieeCuee8gOaYpeWkq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OAgjwvcD48cD48ZW0+NzAuPC9lbT7kurrnlJ/mnIDlm7Dpmr7nmoTml7blgJn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raPmmK/ovazlj5jnmoTml7blgJnvvJrmlLnlj5jlm7rmnInnmoTmgJ3mg7PvvIz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og73ov47mnaXovazmnLrjgILlubjov5DvvIzmgLvmmK/nprvliqrlipvnmoTkurr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IDkupvjgII8L3A+PHA+PGVtPjcxLjwvZW0+5oS/5Yeg5bm05ZCO55qE5oiR77yM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Oz6KaB55qE55Sf5rS777yM5pyJ56iz5a6a55qE5bel5L2c77yM5pyJ54i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ip5pqW55qE5a6277yM5pyJ5LiJ5Lik5Liq6ICB5Y+L77yM5pyJ5oOz5Y67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oOz55yL55qE6aOO5pmv77yM5q+P5aSp5YWF5ruh5q2j6IO96YeP44CC5omA5Lul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q2j5Yqq5Yqb552A77yM55u45L+h5LiA5YiH5p2l55qE6YO95LiN5Lya5aSq6L+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cqOS4gOWIh+WPmOWlveS5i+WJje+8jOaIkeS7rOaAu+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4gOS6m+S4jeW8gOW/g+eahOaXpeWtkO+8jOi/meauteaXpeWtkOS5n+iuuOW+i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WPquaYr+S4gOiniemGkuadpe+8jOaJgOS7peiAkOW/g+eCue+8jOe7meWlve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aXtumXtOOAgjwvcD48cD48ZW0+NzMuPC9lbT7nlJ/mtLvlkYbku6XmmK/nlJz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mmK/oi6bnmoTvvIzkvYbkuI3og73mmK/msqHlkbPnmoTjgILkvaDlj6/ku6X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kuZ/lj6/ku6XlpLHotKXvvIzkvYbkvaDkuI3og73lsYjmnI3jgILlkJHkvaD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uIzlhoDlkozov73msYLmkpLlvIDnvZHlkKfvvIzkuZ3nmb7kuZ3ljYHkuZ3mrKH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obvvIzov5jmnInkuIDljYPmrKHlkaLjgII8L3A+PHA+PGVtPjc0LjwvZW0+5oiR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u25LqL5LmL5YmN6KaB5YWI5oOz5ZCO5p6c77yM5oiR5Lus5YGa5LqL6KaB5YWI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SE5oOz5oOz77yM6LCo5oWO5YaN6LCo5oWO77yM5Lul5rGC5Y676YG/5YWN5a+5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a6z77yM5YeP5bCR6Ieq5bex5Lul5ZCO55qE5oKU5oGo44CC6K+06K+d6KaB55So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Ga5LqL6KaB6ICD6JmR5ZCO5p6c77yM6L+Z5piv5Li65Lq65aSE5LqL5b6I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4K544CCPC9wPjxwPjxlbT43NS48L2VtPueUn+WRveS4reacieiuuOWkmuS9o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WNtOS4jeiDveS4jeWBmueahOS6i++8jOi/meWwseaYr+i0o+S7u++8m+eUn+WRve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uOWkmuS9oOaDs+WBmuWNtOS4jeiDveWBmueahOS6i++8jOi/meWwseaYr+WRvei/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oiLnlgZzlnKjnoIHlpLTmmK/mnIDlronlhajnmoTvvIzkvYb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gKDoiLnnmoTnm67nmoTjgILkurrlkYblnKjlrrbph4zmmK/mnIDoiJLmnI3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pgqPkuI3mmK/kurrnlJ/nmoTov73msYLjgILkurrnlJ/lsLHlg4/ljYHlrZfnu6PvvIzo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nIvpo47po47lhYnlhYnvvIzlj4jmnInosIHog73ms6jmhI/liLDog4zpnaLkuqTnurXpl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nmoTnur/lpLTjgILkurrnlJ/nmoTmhI/kuYnlsLHmmK/lr7noh6rlt7HnlJ/lrZjmlrn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5HlsZXmlrnlkJHmnInpgInmi6nmnYPjgILkuI3kuIDmoLfpgInmi6nnu53lr7nmnI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nu5PmnpzjgII8L3A+PHA+PGVtPjc3LjwvZW0+5LiA5Liq5Lq65oOz5Y+R5bGV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KaB6Ieq5bex5Yqq5Yqb77yM5oOz5aW955qE5Y+R5bGV6ZyA6KaB5pyJ5pyL5Y+L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5Y+R5bGV6ZyA6KaB5pyJ5pWM5Lq644CC5Zug5q2k77yM5oiR5Lus6KaB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Lq644CCPC9wPjxwPjxlbT43OC48L2VtPuS4jeWIsOacgOWQjuS4gOWIu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WIq+aUvuW8g+OAguacgOWQjuW+l+WIsOWlveS4nOilv++8jOS4jeaYr+W5uOi/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W/hemhu+acieWJjemdoueahOiLpuW/g+e7j+iQpe+8jOaJjeacieWQju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tueEtuebuOmBh+OAgjwvcD48cD48ZW0+NzkuPC9lbT7ml6Dnp4HmmK/nvo7ljJb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oh6rnp4HlubbkuI3lj6/ogLvvvIzmr4/kuKrkurrnmoTmvZzmhI/mgJ3pg73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gIPomZHliLDoh6rlt7HvvIzkvYbmmK/miJDplb/kuobkvaDkvJrlj5HnjrDvvIzkva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nmoTlubbkuI3lj6rmnInkvaDoh6rlt7HvvIzov5jmnInkvaDniLHnmoTkurr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6rnp4HkvJrpmo/nnYDotKPku7vnmoTlop7plb/ogIzlj5jnmoTml6Dnp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oiQ5Yqf5bCx5piv5oiQ5Li65pyA5aW955qE5L2g6Ieq5bex44CC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2l77ya5oqK5o+h5Lq655Sf55uu5qCH77yM5YGa5LiA5Liq5Li75Yqo55qE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6ys5LqM5q2l77ya5bCd6K+V5paw55qE6aKG5Z+f77yM5Y+R5o6Y5L2g55qE5YW0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Q5Yqf56ys5LiJ5q2l77ya6ZKI5a+55YW06Laj77yM5a6a6Zi25q615oCn55uu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bGC6L+I6L+b44CCPC9wPjxwPjxlbT44MS48L2VtPuimgeawuOi/nOWdmuS/oei/m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S4gOWIh+mDveS8muWPmOeahO+8jOaXoOiuuuWPl+WkmuWkp+WIm+S8pOW/g+aDh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iemHje+8jOS4gOi0q+Wmgua0l+S5n+Wlve+8jOmDveimgeWdmuaMgeS9j+OAguWkqumYs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i/mOS8muWNh+i1t++8jOS4jeW5uOeahOaXpeWtkOaAu+S8muacieWwveWktO+8j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/meagt++8jOWwhuadpeS5n+aYr+i/meagt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GdwcTlwc2gxb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BncHE5cHNoMW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BDCFECA8E56D497C3C283CE1FAD4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