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1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E34437BB59C3F91B2E0E2095BDD7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E34437BB59C3F91B2E0E2095BDD7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efpemBk+S9oOeOsOWcqOi/mOWlveWQl++8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S5n+WSjOS4gOagt+ayoeeDpuaBvOOAguWmguaenOS9oOato+S6q+WPl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S4jeimgeWRiuivieaIke+8jOWmguaenOS9oOato+aJv+WPl+S4jeW5uO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iuivieaIkeOAgjwvcD48cD48ZW0+Mi48L2VtPuS4jeWboOW3peS9nOS4iueahOS4mue7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+e0r+S6hui6q+S9k++8jOS4jeWboOWto+iKgueahOS6pOabv+iAjOW/mOS6huWFs+aA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BtuWwlOaKiueUn+a0u+W9k+aIkOS4gOWcuua4uOaIj++8jOaJk+mAoOac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u+advueahOWkqeWcsO+8jOaEv+S9oOeUn+a0u+aXoOW/p+aXoOiZke+8jOWRqOac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OWmguicnO+8gTwvcD48cD48ZW0+My48L2VtPuWcqOW5suWYm+WRou+8n+aYpeWkqe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WOu++8jOWkj+WkqeWwseimgeWIsOS6hu+8jOWIsOWklumdoui9rOi9rOWQp+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sOmHjuS4iu+8jOiuqemYs+WFieiIrOeBv+eDgueahOayueiPnOiKsee7meW/g+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q+S5kO+8jOWIq+i+nOi0n+S6huWTpuOAgjwvcD48cD48ZW0+NC48L2VtPueUn+a0u+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a3oeWmguawtO+8jOS9oOWKoOeCueebkO+8jOWwseaYr+WSuOeahO+8m+WKoOeCu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wseaYr+iLpueahO+8m+WKoOeCueiMtuWPtu+8jOWwseaYr+mmmeeahO+8m+WKoOeC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seaYr+eUnOeahOOAgueUn+a0u+eahOa7i+WRs+S7u+S9oOiwg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njeaEn+aDhe+8jOeci+S8vOeWj+a3oe+8jOWNtOW+iOeUmOeUnO+8jOacieen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eci+S8vOW5s+W4uO+8jOWNtOW+iOa4qeaalu+8jOacieenjeS/oeS7u++8jOec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oOiogO+8jOWNtOacgOecn+WIh++8jOacieenjeWPi+iwiu+8jOeci+S8vOa4hea+i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mVv+i/nO+8gTwvcD48cD48ZW0+Ni48L2VtPuacgOi/keW3peS9nOaYr+WQpue0r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Yr+WQpuensOW/g++8jOeIseS6uuaYr+WQpuWQiOW/g++8jOaci+WPi+aYr+WQ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+8jOWutuS6i+aYr+aYr+WQpumhuuW/g++8jOmlreiPnOaYr+WQpuWPr+W/g++8jOWA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Ih+mDveW8gOW/g++8jOWwveW/q+mUgeS9j+S9oOiKs+W/g++8jOWMluS9nOWRvei/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j+W/g++8jOawuOi/nOWegumdkuS6juS9oO+8jOiuqeS9oOawuOi/nOmDveW8g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uqeWknOmjjuW4pui1sOS4gOWkqeeahOeWsuaDq++8jOiuqe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psei1sOS4gOWkqeeahOeDpuaBvO+8jOiuqeaYn+aYn+eCueS6ruS4gOWkqeeahO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6sueIseeahOaci+WPi++8jOelneS9oOi9u+advuWFpeecoO+8jOe+juaipui/nue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OAgjwvcD48cD48ZW0+OC48L2VtPuedoeecvOacpuiDp+eahOaXtuWAme+8jO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aXp+e0p+e0p+WcsOaPoeedgOaJi+acuu+8jOS9oOefpemBk+WQl++8n+aIkeWcq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eahOWbnuS/oe+8jOWRiuivieaIkeS9oOS4gOWIh+mDveWlve+8jOi/meagt+aIke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vuW/g+S6hu+8gTwvcD48cD48ZW0+OS48L2VtPuecvOS4gOeepe+8jOWYtO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e7n+e7n+mDvea6nOaOie+8m+mAmumAmumjju+8jOi1sOi1sOeep++8jOmYs+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DjOS5kOmZtumZtu+8m+iPnOiUrOmmme+8jOWPo+awtOaOie+8jOmlsemjn+e7iOaXpe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+8m+mXruWAmeadpe+8jOaKiuS9oOaJvu+8jOaEv+S9oOW5uOemj+S4jeW+l+S6hu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/q+S5kO+8gTwvcD48cD48ZW0+MTAuPC9lbT7lt6XkvZzorqTnnJ/lr7nlvoXvvIz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i4fmlaLpnaLlr7nvvIznlJ/mtLvnu4bnu4blk4HlkbPvvIznnJ/mg4XmhaLmhaLkvZP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oh6rnlLHmkK3phY3vvIzlubjnpo/mr4/lpKnliqDlgI3vvIzmnIvlj4vljYH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vvIznpZ3npo/kuIDlrprliLDkvY3vvIznpZ3kvaDlt6XkvZzpobrliKnjgIH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ExLjwvZW0+5pyL5Y+L5LiN5b+F5b6I5aSa77yM55+l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4m15oyC5LiN5b+F5b6I5aSa77yM5Yqo5oOF5bCx5aW977yb5LiN5oOz6K+0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Y+q5piv6K6p5L2g55+l6YGT77ya6K6k6K+G5L2g55yf5aW9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WRqOS4g+WkqeW3sui/h+WOu++8jOaWsOeahOS4gOWRqOW3suadpeWIs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elneemj+S8oOmXruWAme+8jOmAgeS9oOW/q+S5kOW/g+aDheWlve+8mueDpuaBv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S4ouaOie+8jOmDgemXt+eDpui6geWFqOW/mOaOie+8jOWOi+WKm+eWsuWApue7n+e7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Ur+acieW5uOemj+S5kOmAjemBpeOAgjwvcD48cD48ZW0+MTMuPC9lbT7mhL/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hoXlrZjkuIDmoLfnu4/luLjmuqLlh7rvvIzph5HpkrHlg4/noaznm5jkuIDmoLflrZj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pJ/vvIzlpb3ov5Dlg4/pvKDmoIfkuIDmoLfmj6HlnKjmiYvkuK3vvIznlJ/mtLvlg49DU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pZTohb7kuI3mga/vvIzliY3pgJTlg4/mmL7npLrlmajkuIDmoLfml6Dmr5TmmI7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amw6aqL5Lq655Sf77yM6K6p5oiR5Lus562W6ams5aWU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6i5a+755Sf5ZG977yM6K6p5oiR5Lus6LaF6LaK5qKm5oOz77yb6L+96YCQ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Zue6aG+5pio5aSp77yM5oqT5L2P5LuK5aSp77yM5oul5oqx5piO5aSp77yM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paw55qE5biM5pyb77yBPC9wPjxwPjxlbT4xNS48L2VtPumAgeS9oOW6p+S4luWkluah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ieepuueci+eci+OAgumCo+mHjO+8jOenjeeahOaYr+eGj+iho+iNie+8jOmVv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uuaFp+agke+8jOW8gOeahOaYr+a7oeWkqeaYn++8jOe7k+eahOaYr+W8gOW/g+aen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W/mOaDheawtO+8jOaetueahOaYr+iIkuW/g+ahpe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vvIznirnlpoLkuIDpgZPnvo7kuL3nmoTpo47mma/vvIzotY/lv4Pmgqbnm67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kuIDmm7Lnvo7lppnnmoTkuZDmm7LvvIzml7bml7bpmbbphonnnYDkvaDvvIzmm7T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KzlkKvkuYnmt7HliLvvvIzlr4zmnInlk7LnkIbnmoTlpb3kuabnibXlvJXnnYD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JbnnYDkvaDjgILmnIvlj4vvvIzlj4vosIrot6/kuIrorqnmiJHku6znj43mg5znnYD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m7jpgYfvvIE8L3A+PHA+PGVtPjE3LjwvZW0+6Ziz5pil55m96Zuq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LiA56KX6Ziz5pil6Z2i77yb6aOO6Iqx6Zuq5pyI77yM5Li65L2g5ZSx5LiA6aaW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qE5q2M77yb5Yaw6Zuq6IGq5piO77yM5oS/5L2g5b+D54ix55qE5Lq65bi455u45Ly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q5aSp5rCU77yM56Wd5L2g5b+D5pqW77yM6Lqr5pqW77yM56yR6IS45bGV6aK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9k+W5tOeahOixquaDheS4juasouaso++8jOWDj+S4gOS4m+e7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Cuee8gOWcqOaIkeS7rOeahOeUn+a0u+mHjO+8jOe7v+iNieS4m+S4reWtmOWcq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Pi+aDhe+8jOaPkOi1t+adpe+8jOS4gOeJh+a4qemmq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lt7Lmt7HvvIzlr5LpnLLlh4nvvIznp4vniL3mraPmmK/lpb3ml7blhYnvvJv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n63mnaXlpJzmuJDplb/vvIzlupTmiorkuovkuJrlpJrlpJrlv5nvvJvouqvkvZP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v5jvvIzmi7zmkI/miY3og73liJvovonnhYzvvIznpZ3kvaDlpoLmhI/lj4j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aW95LmF5rKh6IGU57uc77yM5b+D5Lit5oy65oOm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6YCi5bCP5ZGo5pyr77yM5pyL5Y+L5p2l6Zeu5YCZ77yb5oS/5L2g5b+D6IiS54i9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mf5peg54Om77yb6Lqr5b+D5pS+6L275p2+77yM5oOs5oSP5LmQ6YCN6YGl77yb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Go5pyr77yM6Ieq5Zyo5LmQ57+75aSp77yBPC9wPjxwPjxlbT4yMS48L2VtPuaIkeaK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elneemj+eVmeS4i++8jOaKiuS9oOeahOa4qemmqOW4pui1sO+8jOePjeiXj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Ikei/mOS8muWGjeadpe+8jOWboOS4uui/meaYr+aIkeS7rOayn+mAmueahOa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r+WQkeacm+WPi+aDheeahOWcsOaWue+8jOaci+WPi+aEv+S9oOS4gOeUn+mDve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YjuWqmumHjOi/h++8jOW/g+maj+S6uuaEv+awuOi/n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j4vosIrvvIzmmK/kuIDmiorpm6jkvJ7kuIvnmoTkuKTkuKrlv4Plvb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moYzlrZDkuIrnmoTkuKTlr7nmmI7nnLjvvIzlj4vosIrvvIzlroPmmK/mgJ3mg7P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kuK3nmoTkuKTmnLXlsI/oirHvvIzlubbkuI3ku4Xku4XmmK/lnKjkuI3lubjkuK3miY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vlj4vvvIzlm6DkuLrlubjnpo/nmoTkurrkuZ/opoHmnIvlj4vmnaXlhbHkuqv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I8L3A+PHA+PGVtPjIzLjwvZW0+5oCd5L2g55qE576O5Li977yM5b+1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7qv77yM5oCd5b+15Y2g5o2u5oiR5YWo6YOo55qE5b+D77yb54m15L2g55qE5b+D77yM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M54m15oyC5oiQ5LqG5oiR55qE5rC45LmF77yb6Zeu5L2g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v5L2g55qE5L2z6Z+z77yM6Zeu5YCZ5L2g5piv5oiR5pyA55yf55qE5b+D77yb56Wd5L2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oS/5L2g5YGl5bq377yM56Wd5oS/6L+c5pa555qE5pyL5Y+L5bm456aP5ZCJ56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Ageeni+azouimgeWPkeeUte+8jOmAgeeni+aAneimge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Ageeni+aciOimgeeci+Wkqe+8jOmAgeeni+iKseimgeS4iuWxse+8jOmAgeeni+Wu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OebmO+8jOmDvem6u+eDpu+8jOmCo+WwsemAgeS9oOeni+WkqeeahOmXruWAmeWQp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eahOavj+agt+mDveiYuOS4iuS4gOeCue+8jOelneS9oOaXpeWtkOicnOicnOeU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soHmnIjlj6/ku6XmlLnlj5jlsbHlt53vvIzlsbHlt53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pmpTot53nprvvvIzot53nprvlj6/ku6Xmi4nplb/mgJ3lv7XvvIzmgJ3lv7Xlj6/ku6X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bzmraTvvIzlvbzmraTlj6/ku6XnnJ/or5rpl67lgJnvvIzpl67lgJnlj6/ku6X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npo/lj6/ku6XpgIHkvaDlubjnpo/vvIE8L3A+PHA+PGVtPjI2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5u46YGH77yM5rOo5a6a57yY5YiG55qE5aWH5aaZ77yb5Y+L5oOF55qE54+N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eg5rOV5b+Y5o6J77yb55Sf5rS755qE54Om5oG877yM5oS/5L2g5pep5pel5Lii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275aOw55qE6Zeu5YCZ77yM5oS/5L2g5LqL5Lia5pyJ5oiQ77yM5bm456aP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ni+WkqeaXqeaXqe+8jOepuuawlOWlveWlve+8jOmUu+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wke+8jOW/heimgemihOmYsuaEn+WGku+8jOi6q+S9k+WPr+aYr+Wune+8jOWBpeW6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iAge+8jOaci+WPi++8jOeZvuW/meS5i+S4re+8jOWIq+W/mOiusOmUu+eCv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9k+WBpe+8jOS4gOWIh+S/nemHje+8gTwvcD48cD48ZW0+MjguPC9lbT7nm7jor4b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vvIznn6Xlv4PmnInlh6DkurrvvIznn6Xlv4PkvZXlhbblsJHvvIzliIbnprvkvZX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pKnmtq/liIbkuKTmlrnvvIzpgaXov5zlv4Pnm7jnibXvvIzmhL/ov5zmlrn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Jrlubjnpo/lubPlronvvIzkuIfkuovlpoLmhI/vvIE8L3A+PHA+PGVtPjI5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eB77yM5biM5pyb5L2g55qE5b+r5LmQ5LiA5aaC5LuO5YmN44CC6Jm954S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6IGU57O777yM5L2G5b+D5Lit5a+55L2g5L6d54S25oyC5b+144CC55yf6K+a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q+P5LiA5aSp77yM5aW96L+Q5q+P5LiA5aSp77yM5bm456aP5q+P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mAgeS9oOS4gOWPjOaFp+ecvO+8jOeci+epv+e6ouWwmOe6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sOaJsO+8m+mAgeS9oOS4gOWPjOaDheecvO+8jOeci+egtOS4lumXtOS6uuaDheWGt+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S4gOWPjOWqmuecvO+8jOmioOWAkuWkqeS4i+iKuOiKuOS8l+eUn++8m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/g+ecvO+8jOi9u+advumBv+i/h+mZqea7qeaApeW8r+OAguWbvemZheebsu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equWkp+ecvO+8jOW8gOWkqeecvO+8jOaLpeacieW5uOemj+S5i+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rqnmiJHkuI7kvaDmj6HliKvvvIzlho3ovbvovbvmir3lh7r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gJ3lv7Xku47mraTmiY7moLnvvIzlubTljY7ku47mraTlgZzpob/vvIzmnIvlj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ormiJHnmoTnpZ3npo/liKvlnKjooaPopZ/kuIrlkKfvvIzku47mraTlpKnmtq/mtbfo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iJHnmoTpl67lgJnjgII8L3A+PHA+PGVtPjMyLjwvZW0+6KOF5ruh5LiA6L2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mz5a6J5byA6YGT77yM5oqb5byD5LiA5YiH54Om5oG877yM6K6p5b+r5LmQ5LiO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a2Y5YKo5omA5pyJ5rip5pqW5bCG5a+S5Ya36LW26LeR77yM6YeK5pS+5LiA55S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K6p5bm456aP5rC46L+c5a+55L2g5b6u56yR44CCPC9wPjxwPjxlbT4z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WNg+W5tOWPi+aDhe+8jOmalOS6huWUkOacneeahOmjju+8jOWui+acneeah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cneeahOaciO+8jOa4heacneeahOaYn++8jOS+neeEtuacieWinuaXoOWHj+OAguaK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a1t+iqk+Wxseebn++8jOe7reS4jeWwveaXt+S4luaDhee8m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pl67lgJnnqb/otorojaflsY/vvIzorqnnpZ3npo/nqb/ov4fml7bnqbrvvIz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ot6/nuYHoirHvvIzkuZjnnYDlpI/ml6XnmoTlvq7po47vvIzmnaXliLDkvaD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nlJ/mtLvlhYXmu6HluIzmnJvlkozmv4Dmg4XvvIHmsLjov5zlv6vkuZ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iJHnmoTmnIvlj4vvvIE8L3A+PHA+PGVtPjM1LjwvZW0+5piv57yY5YiG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2R57uc55u46K+G77yM5piv572R57uc6K6p5oiR5Lus55u46K+G5Zyo56m66Ze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6K6p5oiR5Lus5oiQ5Li65LqG5pyL5Y+L44CB5oSf6LCi572R57uc5oSf6LCi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oSf6LCi5pyL5Y+L44CCPC9wPjxwPjxlbT4zNi48L2VtPuaDheS6uuS5i+mXt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Fq+S4quWtl++8jOmCo+WwseaYr++8muS/oeS7u+OAgeeQhuino+OAgeWuveWuue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keOAgueOsOWcqOaIkeeUqOi/meWFq+S4quWtl+adpeelneemj+aIkeS7rO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S7rOW/q+S5kOS4gOi+iOWtkO+8jOaBqeeIseWIsO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poLmnpzmnInkuIDlpKnkvaDmhJ/liLDnlrLlgKbvvIzlj6ropoHkuIDovaz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lsLHlnKjkvaDouqvovrnvvIzkuI3nrqHnprvlpJrov5zkuI3nrqH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v5nnpZ3npo/ljJbkuLrok53mmJ/ngrnngrnvvIzpl6rlnKjmmajmm6bvvIzpl6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q7vvIzpl6rlnKjkvaDnlJ/lkb3mr4/lr7jnqbrpl7T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5LiA5oSP562J552A5L2g77yM5Y2B5YiG5bm456aP5oul5pyJ5L2g77yM55m+5Yi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4ix552A5L2g77yM5Y2D6YeM6L+i6L+i6Zq+6KeB5L2g77yM5Y2B5LiH54Gr5oCl5Y+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m+5LiH5Lq65Lit5om+5Yiw5L2g77yM5Y2D5LiH5LiN6IO95aSx5Y675L2g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oOz5L2g77yBPC9wPjxwPjxlbT4zOS48L2VtPuaIkeWGjeaAjuS5iOW/m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/mOiusOaci+WPi+S5i+mXtOeahOa3seaDhe+8geelneS9oOWkj+aXpea4heWHi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vOiTneWkqe+8jOiKseagt+e+juS4ve+8jOS4gOeUn+W5uOemj+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vosIrkuI3mmK/nm4bkuK3nmoTpspzoirHvvIzkuZ/kuI3mmK/lpKnkuIrnmoT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vvJvogIzmmK/nnJ/lv4Pku5jlh7rnmoTmlLbojrfvvIzkuZ/mmK/nnJ/or5rnmoTlvZL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iJHkuI3lm6Dot53nprvogIznlo/ov5zvvIzkuI3lm6Dml7bpl7TogIzpgZflv5j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pZ3mhL/mnIvlj4vlpKnlpKnmhInlv6vvvIE8L3A+PHA+PGVtPjQxLjwvZW0+6Zu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+S55qE5a+G5Y+L44CB5Yas5aSp55qE5L+h5L2/44CB6ICD6aqM55qE6YGT5YW344C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Luj6KiA44CC6aOO6LW35pe256yR55yL6JC96Iqx77yM6Zuq6Iie5pe25a+56YWS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q+P5LiA5py16Zuq6Iqx77yM6YO95Luj6KGo5oiR55qE6Zeu5YCZ77yM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M5YWx5rih5bKB5pyI5a+S5Yas44CCPC9wPjxwPjxlbT40Mi48L2VtPumAgeS9o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qeiMtu+8muS7peiKrOiKs+eahOelneemj+S4uuWPtu+8jOS7pea4qeaflOeahOWPruWS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se+8jOWGjeS7peayuOiFvueahOeDreaDheS4uuawtO+8jOWuveWOmueahOWMheWuueW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WneWHuuS9oOS4gOWkqeeahOWlveW/g+aDheWSjOS4gOWto+eahOWlvei/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hbblrp7lpKnlvojok53vvIzpmLTkupHmgLvopoHmlaP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3lrr3vvIzmraTlsrjliLDlvbzlsrjvvIzlhbblrp7moqblvojmtYXvvIzkuIfniann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vvIzlhbblrp7ms6rkuZ/nlJzvvIznpZ3kvaDlv4PlpoLmhL/vvIzlhbblrp7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s5XlvojnroDljZXvvIzlj6ropoHkvaDlv6vkuZDmr4/kuIDlpKn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yL5Y+L5ZCM6KGM5piv56eN5a6J5YWo77yM5pyJ5pyL5Y+L6byT5Yqx5piv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M5pyJ5pyL5Y+L5b+g5ZGK5piv56eN5r+A5Yqx77yM5pyJ5pyL5Y+L55u45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456aP77yM56Wd5L2g5byA5b+D5q+P5LiA56eS77yM5b+r5LmQ5q+P5LiA5aSp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q+P5LiA5bm077yM5YGl5bq35Yiw5rC46L+c44CCPC9wPjxwPjxlbT40NS48L2VtP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mu+WIq+aYr+S4uuS6huS7iuWQjueahOebuOiBmu+8jOaaguaXtueahOWIhuW8g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btOaHgueahOePjeaDnOOAguiZveS6uuS4jeWcqOS4gOi1t++8jOS9huW/g+WNtOaw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zu++8m+WPquaEv+aXtuW4uOeahOmXruWAmeiuqeS9oOS4jeinieWtpOWvguOAgu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mhuumjju+8jOS4gOWIh+WmguaEj++8gTwvcD48cD48ZW0+NDYuPC9lbT7mhL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g4/pq5jpq5jkvY7kvY7nmoTpo47pk4PvvIznu5nkvaDluKbljrvlj67lj67pk5vpk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HlpoLmnpzkvaDlnKjmoqbkuK3kuZ/kvJrnrJHlh7rlo7DmnaXvvIz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miJHluKbnu5nkvaDnmoTvvIE8L3A+PHA+PGVtPjQ3LjwvZW0+5b2T5L2g6L+Y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ya5ri45rOz77yM5ri45rOz5ZyI5piv5L2g5pyA5aW955qE5a6J5oWw77yM5b2T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2m5Lya5LiN5ZOt5rOj77yM55y85rOq5piv5L2g5pyA5aW955qE6byT5Yqx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rKh5pyJ5a2m5Lya6K6p6Ieq5bex5pS+5LiL77yM5Lqy5ZC75LiA5LiL6L+H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Ieq5bex44CCPC9wPjxwPjxlbT40OC48L2VtPuWxseS4iumdkuadvuWxseS4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KseeskemdkuadvuS4jeWmguWlue+8jOacieaLm+S4gOaXpeWvkumcnOmZje+8jOWP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advuS4jeingeiKseOAguaEv+WPi+WtpuS5oOmdkuadvuW/l++8jOelneS9oOWJjemA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hee6ouOAgjwvcD48cD48ZW0+NDkuPC9lbT7lpKnlpKnlkIToh6rlv5nvvIzmg4XmhI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vvJvnlJ/lkb3or5rlj6/otLXvvIzlj4vmg4Xku7fmm7Tpq5jvvJvkuI3lm77llaX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lj6rmhL/mgqjlronlurfvvJvomb3or7TkuI3op4HpnaLvvIzml7bml7blnKjlv4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p4Hkv6HlpoLop4HkurrvvIzpgaXnpZ3mgqjlkInnpaX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b6I5bCR55u46KeB77yM55yf5oOF5bi45Zyo5LiN5Y+Y77yb6Jm954S255u46ZqU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oCd5b+15LuO5pyq56iN5YeP77yb6Jm954S25YWJ6Zi05aaC566t77yM56Wd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6Jm954S25aSp5Ya36aOO5a+S77yM566A6K6v6YCB5Y675rip5pq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6uueUn+ebuOmAouWwseaYr+e8mO+8jOWTquaAleWkqea2r+a1t+in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W/te+8m+i9u+i9u+eahOS4gOWPpemXruWAme+8jOW4puWOu+aIkeivmuaMmu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aChOaChOeahOS4gOWjsOelneemj++8jOaNjuWOu+aIkee+juWlveeahOW/g+aEv+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WkqeWkqe+8jOW5uOemj+WkqeWkqe+8gTwvcD48cD48ZW0+NTIuPC9lbT7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o5jvvIzlubjnpo/liLDvvIzmhL/kvaDlpKnlpKnlubjnpo/nu5XvvJvpm6roirHpo5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o7Dlpb3vvIzorqnkvaDlv6vkuZDmsqHng6bmgbzvvJvpm6roirHliLDvvIznq4vlhq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sLjov5zkuZDpgI3pgaXjgILlj4jkuIDkuKrlhqzlpKnliLDkuob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ubTmr5TkuIDlubTlvIDlv4PvvIE8L3A+PHA+PGVtPjUzLjwvZW0+5b2T5L2g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5qE5Lq677yM5L2g5Lya5Y+R546w5LiW55WM5q+U5L2g5oOz5YOP55qE6KaB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Y+R546w5L2g54ix55qE5Lq65Lmf5b6I54ix5L2g5pe277yM5L2g5Lya5Y+R546w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C05Lmf5oiQ55C85rWG77yM5b2T5L2g5oSf5Yiw5pyJ5peg6ZmQ5pyq5p2l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m+5Yiw5LqG55Sf5ZG955qE5qC544CCPC9wPjxwPjxlbT41NC48L2VtPuaWueWvu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aVsOS4luS4iuahkeeUsOayp+a1t++8m+aXtuepuumHjO+8jOe7humXruS6uumXtOaa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kuadpe+8m+aYr+aci+WPi++8jOaYn+enu+aWl+i9rOaDheS4jeaUue+8m+aYr+efpe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2r+a1t+inkuiusOW/g+aAgOOAgjwvcD48cD48ZW0+NTUuPC9lbT7kurrnlJ/ouqv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o5jkuK3vvIzlv4Poi6XkuI3liqjvvIzliJnkuI3lv6fkuI3mhIHvvJvkurrkuI3lpoT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kuI3liqjliJnkuI3kvKTvvJvlpoLlv4PliqjliJnkurrlpoTliqjvvIzkvKTlhbb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hbbpqqjvvIzkuo7mmK/kvZPkvJrliLDkuJbpl7Tor7joiKznl5voi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aSp5rav5rW36KeS77yM5oC75pyJ5LiA5qyh6JCN5rC055u46YCi5oSJ5o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b5a2j6L2u5Zue77yM5oC75pyJ5LiA5Liq576O5aW95pe26IqC5rip5pqW5L2g77yb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KB5pyI77yM5oC75pyJ5LiA5q615b+r5LmQ5pel5a2Q6Zmq5Ly05L2g77yb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C75pyJ5LiA6YGT6Z2T5Li96aOO5pmv6ZyH5pK85L2g77yb5reh5reh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Y+l5Y+R6Ieq6IK66IWR56Wd56aP5L2g77ya5oS/5L2g5LiA55Sf5bm456a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Ny48L2VtPueZveS6kemZquedgOiTneWkqe+8jOaAu+aYr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seW6pu+8m+e7v+WPtumZquedgOiKseWEv++8jOS4gOi3r+e7hue7huWRteaKpO+8m+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quedgOWlveWPi++8jOa8lOe7juW/q+S5kOaXoOW/p++8m+aIkemZquedgOacn+W+h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OaWueWvueS9oOelneemj++8muaEv+S9oOW5uOemj++8gT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DkuJbvvIzojKvojKvkurrmtbfvvIzog73lpJ/nm7jpgYfvvIzkvr/mmK/nvJ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lt7Hpmr7msYLvvIznj43mg5zmg4XosIrvvIzosKjorrDmnIvlj4vlj67lmLHvvJ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o3lv5nvvIzkuZ/opoHlrabkvJrkvJHmga/vvIzmhL/kvaDkv53ph43ouqvkvZPvvIz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pb3oh6rlt7HvvIE8L3A+PHA+PGVtPjU5LjwvZW0+5pe26Ze05Y675Y675p2l5p2l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yf5b+D5LiN5pS544CC5Y+R5Ye655qE5piv6Zeu5YCZ77yM5pS25Yiw55qE5piv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L5LqL6L275o+P5reh5YaZ77yM5b+r5LmQ5aSE5aSE6YO95Zyo44CC6LiP552A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uN77yM6Iie5Yqo5Lq655Sf57K+5b2p77yBPC9wPjxwPjxlbT42MC48L2VtPuS4gO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mjjuWFieWlve+8jOaYpemjjuaLgumdouacgOWunOS6uu+8jOi6q+S9k+WBpeW6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ve+8jOaJjeS8muW4puadpeWlveW/g+aDhe+8geWkmuWQg+iwt+exu+ihpeibi+eZv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S4jeS+teaKteaKl+W8uu+8m+WkmuWQg+iUrOiPnOWkmuWWneawtO+8jOe7tOeUn+e0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ruWkp+W/meOAguacm+S9oOWkqeWkqeacieemj+awlO+8jOavj+WkqeW8gOW/g+W5uOem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jEuPC9lbT7ku4rlpKnlvIDkuJrml6XlrZDlpb3vvIzlkITot6/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hajmnaXliLDvvIznpZ3otLrkuYvlo7Dmtarmtarpq5jvvIzmga3llpzlj5HotKLlj4j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jgILnpZ3mmIzmnJ/lvIDmma/ov5DvvIzms7DosaHlkK/pmLPmmKX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YWJ54Of54Gr5riF5piO5pel77yM5pyL5Y+L56Wd56aP5YCS6K6h5pe2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mv6Imy5aSa576O5aW977yM5Lq66Ze05Zub5pyI6Iqz6I+y5bC944CC56Wd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aC5pil5aSp6Iis576O5aW977yM5oqb5o6J5pen5pel55qE54Om5oG877yM5b+r5Lm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q+P5LiA56eS44CCPC9wPjxwPjxlbT42My48L2VtPuacieWPpeivneaUvuW/g+mHjO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aAleS4i+mbqOaKiuWug+a3i+a5v+S6hu+8jOaAleWIrumjjuaKiuWug+WQu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AleWkqumYs+aKiuWug+aZkuS8pOS6hu+8jOaAleWIq+S6uuaKiuWug+WBt+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IkeWGs+WumuWvueS9oOivtOaIkeeahOaci+WPi++8jOelneS9oOW/q+S5k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NjQuPC9lbT7pm6roirHmvKvlpKnvvIHoo4Xmu6HkuIDova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rqnlubPlronlvIDpgZPvvJvmipvlvIPkuIDliIfng6bmgbzvvIzorqnlv6vkuZ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irHvvJvlrZjlgqjmiYDmnInmuKnmmpbvvIzlsIblr5Llhrfotbbot5HvvJvph4r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nJ/mg4XvvIzorqnlubjnpo/msLjov5zlr7nkvaDlvq7nrJH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yi56yR5ruh6L295LqG5oCd5b+177yM5oOF6LCK6KOF5ruh5LqG5b+D55S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C75biM5pyb5LiN5Lya5ruh77yM5oS/5L2g5byA5b+D5b+r5LmQ5piv5oiR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77yM5pyL5Y+L5piv5Lq655Sf55qE5rip6Iy277yM6YCB5L2g55SY55Sc6aaZ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H5LqL6aG65b+D77yM5ZCJ56Wl5aaC5oSP44CCPC9wPjxwPjxlbT42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aLguadqOafs++8jOadqOafs+aSqeW/g+mXtO+8jOW/g+mXtOi1t+aAneW/te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2jOiEkea1t++8jOiEkea1t+WFqOaYr+S9oO+8jOS9oOaIkeWIhuS4pOWcsO+8jOS4pOWc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+mHjO+8jOWNg+mHjOS8oOmXruWAme+8jOmXruWAmeaaluW/g+WktO+8jOW/g+WktOeU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OAguelneS9oOW/q+S5kO+8gTwvcD48cD48ZW0+NjcuPC9lbT7kurrnlJ/mnInku73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lsLHkvJrpppnnlJzvvJvlv4PkuK3mnInluIzmnJvvvIznrJHlsLHkvJrmuIXniL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nInkuKrmnIvlj4vvvIzlv4PlsLHkvJrpo57nv5TvvJvml7bluLjmnInkuKr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osIrlsLHkvJrplb/ov5zjgILmnIvlj4vvvIzorrDlvpfopoHluLjogZTns7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6eL6aOO5pyq6LW377yM56eL5Y+25pyq6JC977yM56eL5a2j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b+D5ryC5rOK77yb56eL6auY5rCU54i977yM56eL6Imy5a6c5Lq677yM5riF54i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I6r6ZSZ6L+H77yb5pil6Iqx56eL5pyI77yM5pyb5bC956eL6Imy77yM6Lqr5b+D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qyi5LmQ44CC56Wd5bm456aP5byl5ryr55Sf5rS75q+P5Liq6KeS6JC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mguaenOeUn+a0u+aYr+S4gOadoeays+a1ge+8jOaEv+S9oOaY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p+edgOWQkeWJjeeahOWwj+iIn++8m+WmguaenOeUn+a0u+aYr+S4gOWPquWwj+iIn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Yr+mjjumbqOaXoOmYu+eahOawtOaJi+OAguW5uOemj+eUn+a0u++8jOaKiuaPo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i+S4re+8geWwj+Wwj+m8k+WKse+8jOaEv+S9oOWRqOacq+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pITmmpHlpITmmpHvvIznp4vmhI/mtZPmtZPvvIznpZ3npo/mt7Hmt7H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p4vpo47np4vmnIjllpznm7jpgKLvvIznp4vlhYnnp4voibLmmKDmnLHpopzvvIz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p4vmsLTkurrpmbbphonvvIznp4vpq5jmsJTniL3lv4PnlYXlv6vvvIznp4vlraPmlLbo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7TmtZPjgILlpITmmpHlv6vkuZDvvIE8L3A+PHA+PGVtPjcxLjwvZW0+5pyA576O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Ge5pep5LiK77yM552h55yg5YWF6Laz5pep5pep6LW35bqK77yM5b+D54G15r+A5Y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GX5b+Y77yM5ZGK6K+J6Ieq5bex5rS75b6X5ryC5Lqu77yM6aaZ5rC06IO95Yqp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6ZW/77yM6Ieq5L+h5omN5Lya56We6YeH6aOe5oms77yM6IiS57yT6Z+z5LmQ5aW95aW9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77yM56Wd5L2g5byA5b+D5b+r5LmQ5LiA5pW05aSp44CCPC9wPjxwPjxlbT43Mi48L2Vt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l+iKr+aAjuS5iOiNn+e0r+mUneWmguatpO+8jOaDs+imgemUneWuieWFqOaEn++8jOmB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PiuOAguaDs+imgemUneawuOi/nO+8jOmCo+S5iOaooeeFs++8jOedgeedgOecvOedm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mUnei/mOaYr+WIuuecvOmUneiQveWvnu+8jOWPquiDveaXoOWKm+WKqOW8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nvo7kuL3nmoTml6nmmajvvIzph4fkuIDmnLXmvILkuq7nmoToirH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u5nkvaDvvIzmhL/lroPog73nu5nkvaDkuIDkuKroiJLnlYXnmoTlv4Pmg4X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iLDmmZrkuIrvvIzku47ku4rlpKnliLDmmI7lpKnvvIzku47njrDlnKjliLD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6aOO5YS/5o6g6L+H5b+D5rmW77yM5rWq6Iqx5Y236LW3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6Wd56aP44CC5pil5YWJ5piO5aqa77yM5L2g5piv5oiR5rC46L+c55qE5pyL5Y+L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CR5L2g5YC+6K+J44CC5q+P5LiA5aSp5bmz5a6J6L+H5Y6777yM5bCx5piv6LWQ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bCP6L275p+U55qE6Zeu5YCZ77yM6KaB5bm456aP5b+r5LmQ5Zyo5L2g5b+D5Lit5rC4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vkumcsue6puS9oOWOu+aRmOaiqO+8jOWQg+aiq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WSjOiEvu+8m+WvkumcsuS4gOi1t+aRmOafv+WtkO+8jOafv+WtkOmmmeeUnOadpea7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6q+S9k+WBpeW6t+emj+a7oemXqOOAguelneS9oOWvkumcsuWkmuWFu+eUn+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uOi/nO+8jOW/q+S5kOW4uOWcqO+8gTwvcD48cD48ZW0+NzYuPC9lbT7miJHlhpnnnYD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moTnm7jmgJ3vvIzlkJHkvaDotbDmnaXvvIzovbvovbvmi63ljrvkvaDoha7ovrnnmoTms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vaDnmoTnnLznnLjmmK/lpoLmraTnuq/lh4Dml6DmmofvvIznirnlpoLkuIDms5P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vvIzmiormiJHmi4nkuIvvvIzku4rnlJ/kuLrkvaDnibXmjIL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55CG5oOz5LiA54K55pe26Ze077yM5Y+v5Lul6aOe5b6X5pu06auY5pu06L+c77y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LiA54K556m66Ze077yM5Y+v5Lul6LWw5Ye65LiA54mH6JOd5aSp77yb57uZ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rip5pqW77yM5Y+v5Lul5q+P5a2j6YO95piv5pil5aSp77yb57uZ56Wd56aP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77yM5bm456aP5b+r5LmQ5Ly05Zyo6Lqr55WU77yBPC9wPjxwPjxlbT43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RqOW8gOWni+S6hu+8jOaIkemAgeS9oOS4gOWPquaciOS6ruiIue+8jOaEv+Wu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S9oOW6pui/h+e0p+W8oOeahOekvOaLnOS4gO+8jOWIkui/h+eXm+W/q+eahOekvOaL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1gei/h+W8gOW/g+eahOekvOaLnOS4ie+8jOWllOWQkeW/q+S5kOeahOacqOabn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i/h+a1quaFoueahOekvOaLnOS6lO+8jOepv+i/h+mhuuW/g+eahOekvOaLnOWFr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W5uOemj+eahOekvOaLnOWkqe+8gTwvcD48cD48ZW0+NzkuPC9lbT7np4vmnKvlhqz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3mlq3vvIznpZ3kvaDlubjnpo/nmoTnlJ/mtLvngavovqPovqPvvIzlgaXlur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pobblkbHlkbHvvIzovbvmnb7nmoTlv4Pmg4XnrJHlk4jlk4jvvIzljprljprnmoT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vZDliLfliLfvvIzogarmmI7nmoTlpKfohJHkurrkurrlpLjvvIzlv6vkuZDlg4/pk7b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b3oirHoirHjgII8L3A+PHA+PGVtPjgwLjwvZW0+5reh5reh54Of6Zuo5reh5reh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reh55qE5piO5pyI5LiK6KW/5qW877yM5reh5reh5rWB5rC05rqq5Lit6L+H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bG85YS/5rC05Lit5ri477yM5reh5reh6J206J226JC957uj55CD77yM5reh5reh6IOt6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6YWS77yM5reh5reh6YWS6Kej5reh5reh5oSB77yM5reh5reh5pyL5Y+L5pyA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S4luS4iuacgOa3seacgOa1heeahOaYr+aEn+aD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veacgOeqhOeahOaYr+iDuOiln++8jOacgOi/nOacgOi/keeahOaYr+ecvOedm++8jOac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gOefreeahOaYr+S6uuW/g+eahOi3neemu++8jOacgOmHjeacgOi9u+eahOaYr+aAg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+juacgOS4keeahOaYr+S6uuW/g++8jOacgOecn+acgOmTgeeahOaYr+aci+WP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pnaLlr7nlpLHotKXlkozmjKvmipjkuIDnrJHogIzov4f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oh6rkv6HvvJvpnaLlr7nor6/op6Plkozku4fmgajkuIDnrJHogIzov4fvvIzmmK/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rr3lrrnvvJvpnaLlr7notZ7miazlkozmv4DlirHkuIDnrJHogIzov4fvvIzmmK/osKbo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hpLvvJvpnaLlr7nng6bmgbzlkozlv6fmhIHkuIDnrJHogIzov4fvvIzmmK/lubPlkozph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LkuI3opoHlm6Dku4rlpKnnl5voi6bvvIzlkKblrprmmI7lpKnlubjnpo/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N6MnBqcnFvcX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jejJwanJxb3F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E34437BB59C3F91B2E0E2095BDD7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