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68D4011A100009C44D3D3C399C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68D4011A100009C44D3D3C399C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+05pma5a6J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iDveWBmu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kp+mtlOeOi++8jOS4jeimgeWGjeWTre+8jOS4jeimgeS4gOS4quS6uumavui/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+a0kueahOi1sO+8jOWIq+iiq+aEn+aDheW3puWPs++8jOaWsOmynOaEn+i/h+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aWsOasou+8jOWGjeS5n+S4jeimgeWCu+WCu+etieS4gOS4quS6u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h+ecvOS4h+eJqe+8jOmaj+mBh+iAjOWuie+8jOS4jeeuo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ayiea1ruS7gOS5iOmavuWgqu+8jOWvueeUn+a0u+eahOaJgOaciemBh+in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WFqOaUtu+8jOa0u+Wlvee7j+i/h+aXtuWFieeahOavj+S4gOWkq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KiuW5veiwt+eFp+W+l+mAmuaYju+8jOaIkeS4uuajruae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kemcre+8jOaIkee7meWxsemioOaKq+S4iueZvembqu+8jOaIkeS9v+WkqumYs+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W9qe+8jOaIkeWvueWQq+e+nueahOiKseivtO+8muW8gOOAguaIkeWvueS9oOea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OAgjwvcD48cD48ZW0+NC48L2VtPui/meagt+eahOWknOaZmu+8jOi/me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+i+WKqOeahOW/g+e7qu+8jOaDs+i1t+mCo+i/nOaWueeahOS9oOOAg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e7iOacieebuOiBmu+8jOelneemj+WmguaYlO+8jOaci+WPi+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e+juS4veOAgjwvcD48cD48ZW0+NS48L2VtPuaci+WPi+W4uOadpeaMguW/t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zqOaEj+S8keaBr++8m+W/mOiusOeZveWkqeW3peS9nOeahOWKs+e0r++8jOaKm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eahOeQkOeiju+8jOiuqeS5oOS5oOaZmumjjuW9k+W6iu+8jOiuqe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9k+iiq++8jOiuqeaIkee+juWlveelneemj+mZquS9oOWFpeedoe+8jOaZmuWu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i48L2VtPuacieS9oOmZquS8tO+8jOa8q+a8q+mVv+Wkn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coO+8jOacieS9oOmZquS8tO+8jOe8mOWIhuWkqeepuuS4jeWGjeWtpOWNl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mmqOWbnuW/humHjOeahOa4qeaalu+8jOaYr+aIkeS6uueUn+mBk+i3r+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uWknOiJsua8q+W7tu+8jOmBk+WPpeaZmuWui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aXpeWtkOmDveWhq+a7oe+8jOWIq+iuqeWtpOWNleaKiuS9oOWMheWbt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PjeaDnOiHquW3se+8jOe7meiHquW3seS4gOS4quWdmuW8uueahOeQh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S7gOS5iOi/h+S4jeWOu+eahOWdjuOAguaZmu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WIkui/h+WkqemZheaIkemUmei/h+S6huiuuOaEv+a1quiKseaLjeS4i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mUmei/h+S6huelneemj+aVheS6i+iusuS6huS4gOmBjeaIkemUmei/h+S6huiBh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gOWbnumBh+ingeS9oOS6huaIkeW+iOW6huW5uOacgOe7iO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OAgjwvcD48cD48ZW0+OS48L2VtPuecn+W/g+aEn+iwouS9oO+8jOWbsOmav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6q+aXge+8jOayruS4p+aXtue7meaIkeW4jOacm++8jOWli+aWl+aXtua3u+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IkeaKiumjjumbqOmBruaMoeOAgueni+WkqeaYr+aUtuiOt+eahO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keaJgOaUtuiOt+eahOW/q+S5kOWSjOW5uOemj++8jOS4juS9oOWIhuS6q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pKnlpKnmiJHpg73mnInkuIDkuKrmoqbmg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npZ3npo/vvIzlv4Pph4zkvJrlvIDlv4Plv6vkuZDvvIz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6/ku6XmtojpmaTvvIznnaHop4nnhp/lvpflg4/njKrvvIznlJzonJzlpoLk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phpLmnaXvvIzlvpfop4HmvILkuq7nmoTml6Xlh7rjgILmmZrlronvvIzorqnmoq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vlhaXjgII8L3A+PHA+PGVtPjExLjwvZW0+5oC75pyJ5LiA5q616Lev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6YKj5bCx5YuH5pWi5Zyw5ryr5q2l77yM5Y2O5Li95Zyw6LWw5a6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q+P5LiA5qyh5Yib5Lyk6YO95piv5LiA56eN5oiQ54af77yM5q+P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95piv5LiA56eN6I635b6X44CC5rKh5pyJ5Lq65Y+v5Lul5ZKM55Sf5rS7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omA5Lul5Y+q6KaB5rS7552A77yM5bCx5LiA5a6a6KaB5Yqq5Yqb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i+iOWtkOmCo+S5iOmVv++8jOS4gOWkqeayo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9oOWwseS4gOWkqeS4jeefpemBk+WTquS4gOS4quaJjeaYr+mZqu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OAguacieaXtuS9oOmBh+WIsOS6huS4gOS4quS6uu+8jOS7peS4u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QjuadpeWbnuWktOeci++8jOWFtuWunuWlueS5n+S4jei/h+aYr+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huS9oOaDs+imgeeahOS4nOilv+OAguaZmuWu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vvIzmsqHml7bpl7TnlZnnu5npgZfmhr7jgILoi6XkuI3mmK/nu4j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oroh6rlt7HnlZnlnKjljp/lnLDvvIzor7fkuIDnm7Tlvq7nrJHlkJH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0LjwvZW0+5LiN5Y675oOz5aSq5aSa5YWz5Lq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g5Li65pyq5p2l5piv55Sx546w5Zyo5omA5Lqn55Sf5Ye65p2l55qE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eg56uv5Zyw5p2l77yM5a6D5bCG5Lya5LuO6L+Z5Liq54mH5Yi75Lqn55S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Liq54mH5Yi75bCG5Lya5LuO6L+Z5Liq54mH5Yi75Lqn55Sf5Ye65p2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q54mH5Yi75b6I576O5b6I5a6B6Z2Z5b6I5Zac5LmQ77yM6YKj5LmI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iA5a6a5Lya5pu05a6B6Z2Z5pu05Zac5LmQ44CC56Wd5L2g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a3oeS4gOeCueWGjeWKquWKm+S4gOeCue+8jO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WOn+iwheWBmui/h+W+iOWkmuWCu+S6i+eahOiHquW3seOAg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aZmuWuieOAgjwvcD48cD48ZW0+MTYuPC9lbT7oh7Pkuo7mnKrmnaXkvJ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ipvotbDkuIvljrvmiY3nn6XpgZPvvIzorrDkvY/vvIzkuI3opoH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h6rlt7HnmoTlkb3ov5DlnKjoh6rlt7HmiYvkuK3vvIzot4zlgJLlpLHotKXmnI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j6ropoHlubLkuI3mrbvvvIzlsLHlvoDmrbvph4zlubLvvIzlj43mraP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gLvkvJrkuq7jgILmmZrlronjgII8L3A+PHA+PGVtPjE3LjwvZW0+54Om5oG8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aN57Sv77yM5Lmf6KaB5LyR5oGv77yM5a6J5b+D552h6KeJ77yM5YW76L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WF6Laz552h55yg77yM5YGl5bq355Sf5rS777yM5rS75Yqb5Zub5bC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aSc5rex5LqG77yM5b+r5a6J5b+D5LyR5oG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ipuaDs+aIkOS4uuS7gOS5iOagt+eahOS6uu+8jOS9o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OAguS9oOS7iuaXtuS7iuaXpeaJgOWkhOeahOS9jee9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S6juS9oOaJgOS/oei1luWSjOaipuaDs+eahOS4gOWIh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lnKjoibPpmLPnmoTlpKnph4zpgYfop4Hpo47vvIzlnKjmn5T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lgZrkuIDlnLrmoqbvvIznnIvkuIDnnIvlt7Lnu4/mgoTnhLbov4fljrv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LmmZrlronjgII8L3A+PHA+PGVtPjIwLjwvZW0+55So5pe26Ze05ZKM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5So55y8552b44CC55Sf5ZG955qE6YGT6Lev5LiK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5Y+v6KiA77yM5Y+q5pyJ6ISa6LiP5a6e5Zyw6LWw5LiL5Y6744CC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bCx5rC46L+c5piv6LW36LeR57q/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n+iuuOS4gOS4quS6uu+8jOimgei1sOi/h+W+iOWkmueahOi3r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Un+WRveS4reaXoOaVsOeqgeWmguWFtuadpeeahOe5geWNjuWSjOiLjeWHi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+l+aIkOeGn+OAguaZmuWuieOAgjwvcD48cD48ZW0+Mj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pg73mnInkuIDmrrXni6zooYznmoTml6XlrZDvvIzmiJbplb/miJ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ml6Dlj6/lm57pgb/nmoTjgILkuI3lv4XmgLvop4nlvpfnlJ/lkb3nqbr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lL7lv4PlkKfvvIzkuIDml7bnmoTlraTni6zlj6rmmK/mhI/lkbPnnYD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jgILmmZrlronjgII8L3A+PHA+PGVtPjIzLjwvZW0+5a6J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4Ot5ZKM55qE56Wd56aP77yM5bim6LWw5oiR5rex5re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6LWw5L2g5Yqz5Yqo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6L+b576O5Li955qE5qKm5aKD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WwseeFp+WNleWFqOaUtuWQp++8jOS4jeimgeS7u+S9leS6i+aDh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WHuuadpe+8jOavleern+i/meS4luS4iuecn+eahOayoeaci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Gt+aaluiHquefpeOAguaZmuWuieOAgjwvcD48cD48ZW0+MjU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pJzlpJzmnInkvaDjgILmiJHmg7PvvIzmiJHkuZ/kuIDlrprotbDov5v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mhL/miJHku6zlnKjlkIzkuIDmmJ/nqbrkuIvnvJbnu4fmgJ3lv7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4rmmZrlpb3moqbjgII8L3A+PHA+PGVtPjI2LjwvZW0+5bKB5pyI5b6I6ZW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Yir5Zue5aS05Lmf5Yir5bCG5bCx77yM6Ieq54S25Lya5pyJ6Im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pma5a6J44CCPC9wPjxwPjxlbT4yNy48L2VtPuWBh+WmguS6uueUn+S4j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aIkeS4jeS8muebuOS/oe+8jOacieS4gOenjeS6uuS4gOiupOivh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mmqOOAguS9oOaYr+mCo+aKuea4qemmqOmHjOeahOeUnOicnO+8jOeIse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iogOivre+8jOWPqumcgOS4gOeUn+S4gOS4lueahOe+juS4v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OAgjwvcD48cD48ZW0+MjguPC9lbT7mmq7mmKXkuYvlpJzvvIzlvq7po47muJ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nvLHnu7vvvIznp7vouqvkuLTnqpfvvIzov5HnnIvmn7Pmnp3mnIjoibLkuIv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Yfmm7PvvIzpgaXlkKzmsaDloZjnu7Xnu7Xom5npuKPjgILmkLrkuIDku73mgaz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hLblhaXmoqbjgILmmZrlronjgII8L3A+PHA+PGVtPjI5LjwvZW0+55Sf5rS7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pu06KaB6Ieq5bex5ZaE5b6F6Ieq5bex44CC6L+Z5LiA55Sf77yM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piv5Li65LqG6YGH6KeB5pyA5aW955qE6Ieq5bex77yM5aaC5q2k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MC48L2VtPuecn+eIseeahOesrOS4gOS4quW+geWF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Wtqei6q+S4iuaYr+iDhuaAr++8jOWcqOWls+Wtqei6q+S4iuaYr+Wkp+iD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nj43mg5zmiYDmnInnmoTkuI3mnJ/ogIzpgYf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YDmnInnmoTkuI3ovp7ogIzliKvjgILmmZrlronjgII8L3A+PHA+PGVtPjMy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Ga5LqG77yM6K+l6K+06K+d55qE6K+d6K+05LqG77yM6K+l55y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6K+l546p55qE5ri45oiP546p5LqG77yM6K+l5YaZ55qE5oC757uT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qKm5Lmf6K+l5YGa5LqG5ZCn77yf5pep54K5552h5ZCn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6i+S4juaEv+i/ne+8jOWwseebuOS/oe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+8m+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+8jOebuOS/oeiHquW3se+8jOebuOS/oeaXtumXtO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5n+S4jeS8muS6j+W+heS9oOOAguS4iuW4neWFs+S4iuS4gOaJh+mXqO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uuS9oOaJk+W8gOS4gOaJh+eql+OAguaZmuWu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bnliKvmg7PlgZrmn5Dku7bkuovml7bvvIzlsLHljrvlgZrlkKf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pgqPkupvkurrnlJ/nmoTnvo7lpb3mk6bogqnogIzov4fjgILlhrLliqjkuZ/orr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vvIzkvYbplJnov4fku5jlh7rnmoTku6Pku7fmm7Torqnkurrov73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mmZrlronjgII8L3A+PHA+PGVtPjM1LjwvZW0+6L+Z5LmI5pma5LqG77yM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N6K6k6K+G5oiR55qE77yM5oiR5YWz5b+D5L2g5Lus77yM5pma5a6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WNgeWFqOWNgee+jueahO+8jOS5n+mavuacie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OAguS4jeaxguS6i+S6i+WmguaEj++8jOS9huaxguaXoOaEp+S6juW/g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Dplb/pnaDnmoTku47mnaXkuI3mmK/osaroqIDlo6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I/ouI/lrp7lrp7nmoTliqrlipvjgILnnJ/mraPljrvlnZrmjIH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7bpl7TnnIvnmoTop4HjgILmmZrlronjgII8L3A+PHA+PGVtPjM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L+H56iL77ya55yL5reh5Lq655Sf77yM5rS75b6X6Ieq5Zyo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H5b6X5b+D5a6J44CC5pma5a6J44CCPC9wPjxwPjxlbT4zOS48L2Vt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WIq+WGjeaUvuWcqOW/g+S4iu+8jOW/mOS4jeaOieeahOS6uuS5n+ivpe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+8jOaWsOeahOW+gemAlOS4iu+8jOaEv+S7juS7iuW+gOWQjueahOS9oO+8j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a7oe+8jOWIq+edoeeahOWkquaZmuOAguaZmu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vvIzpg73pgILlkIjlkozkvaDnmb3lpLTliLDogIH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7/mnaXmiJDplb/nmoTvvJvmnInnmoTkurrvvIzmmK/mi7/mnaX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vvJvmnInnmoTkurrvvIzmmK/mi7/mnaXkuIDovojlrZDmgIDlv7XnmoT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2k54us77yM5piv5Zug5Li65L2g5YC85b6X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q+P5Liq5Lq66YO95pyJ5LiA5q6154us6KGM55qE5pe25YWJ77yM5oiW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O95piv5peg5Y+v5Zue6YG/55qE6L+H56iL44CC5a2k54us55qE5Lq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5Sf5ZG956m656m66I2h6I2h44CC5oC76KaB6IW+56m65Y+M5om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pu05aW955qE5LiA5YiH44CC5pma5a6J44CCPC9wPjxwPjxlbT40M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+8jOWkj+Wto+e6t+ayk+iAjOadpeOAgumrmOa4qeeZu+Wcuu+8jOW/meeij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/mOS6humYsuaake+8m+S4gOS4nea4heWHie+8jOWHoOiuuOaDrOaEj++8jO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aXgeOAguaDn+aEv+eUn+a0u+S4gOWIh+WuieW6t++8jOaZmuWui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b3lpKnkuI3lvIDlv4PnmoTkuovpg73orqnku5bov4f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ngrnnnaHop4nvvIzmtLvlvpfovbvmnb7ngrn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0LjwvZW0+5pS+5LiL5omA5pyJ6LSf5ouF77yM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z57Sv77yM54Om5oG85b+n5Lyk5YWo6YCA77yM5pS+5p2+5b+D5oOF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4S254S25YWl552h77yM5oS/5L2g5aSa5YGa5aW95qKm77yM5LiA6KeJ5YS/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5pma5a6J44CCPC9wPjxwPjxlbT40NS48L2VtPueIseaDheaYr+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eaJp+WIsOacgOWQjumBk+eQhua4healmuS6hu+8jOaEn+aDheWNtOaYr+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QhuaAp+eahOazleWImeWOu+mpvumpreaEn+aAp++8jOe7k+aenOaBkOaAleWPq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GsOeahOaXoOaDheOAguS4pOS4quS6uueahOS6i++8jOS4jeeUqOWkquaYjueZv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KiuaPoe+8jOavj+S6uuW/g+S4reiHquacieWIhuWvu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nmoTml6XlrZDvvIzmhL/kvaDmiJDkuLroh6rlt7Hmg7PmiJDku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pmr7oh6rlt7HvvIzliKvovpzotJ/lsoHmnIj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Cs6K+05oCd5b+15LiA5Liq5Lq65Lya6K6p5aW55b275aSc6Zq+55y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Yiw5LiA5Liq5Lq65Lya6K6p5aW55Y2K5aSc5oOK6YaS77yM5Li65LqG6K6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J54S25YWl552h77yM5oiR5Yaz5a6a5b+N55eb5LiN5oOz5L2g5LiN5qKm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44CCPC9wPjxwPjxlbT40OC48L2VtPuS7peWJjeaAu+S7peS4u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OAguWQjuadpeaJjeaYjueZve+8jOWFtuWunu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OAguWmguaenOivtOebuOmBh+aYr+S5heWIq+mHjemAou+8jOW4jOacm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uaZmuWuieOAgjwvcD48cD48ZW0+NDkuPC9lbT7kuZbkuZbvvIz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jniZnlt7LkuIrmoJHmoqLvvIzkvaDlkKzpgqPonYnomavkuZ/lt7LnhoTlo7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obvvIzml6nngrnmrYfmga/vvIzmjpblpb3ooqvlrZDkuI3lh4bkubHouK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hL/kvaDmmI7lpKnkuIDnnYHnnLzlsLHmnInonJzns5boiKz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liYWJ544CCPC9wPjxwPjxlbT41MC48L2VtPue7meS6i+eJqei1i+S6i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WAvO+8jOS6uuS7rOWwseacieS7gOS5iOagt+eahOihjOWKq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lpKnnu5PmnZ/opoHmgLvnu5PvvIzlv6vkuZDopoHlj5H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oHpgZflv5jjgILlpb3ov5Dnu6fnu63mj6HvvIzlubjnpo/ml6XlrZD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tLXlnKjlnZrmjIHvvIzmiJDlip/lkajogIzlpI3lp4vjgILmnIvlj4v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jqvlv5jorrDjgILmmZrlronvvIzmnIvlj4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oSP5LmJ77yM5LiN5piv6YCD6YG/77yM5LiN5piv6Imz6YGH77yM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pu05LiN5piv54Kr6ICA77yM6ICM5piv5Li65LqG5rSX5LiA5rS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6a2C77yM57uZ6Ieq5bex5o2i5LiA56eN5paw55qE55y85YWJ77yM55Sa6Iez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7uZ55Sf5ZG95aKe5Yqg5aSa5LiA56eN5Y+v6IO95oCn55qE5Y+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vj+S4gOS4queWsuaDq+eahOeBtemtgumDv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h+WIu+WWmOaBr++8jOavj+S4gOS7veWkseiQveeahOW/g+aDhemDve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aagueahOWuieaKmuOAguiuqeS4gOWIh+WkseiQveWSjOeWsuaDq+a2iOmAn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elneWlveaipuOAguaZmuWuieOAgjwvcD48cD48ZW0+NTQuPC9lbT7kuI7mnI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kurrlhbHkuovvvIzku47ml6DlrZflj6XlpITor7vkua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Zac5pyJ5oKy5omN5piv5Lq655Sf77yM5pyJ6Ium5pyJ55Sc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aN5aSn55qE5Lyk55eb77yM552h5LiA6KeJ5bCx5oqK5a6D5b+Y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52A5pio5aSp77yM5Lya57Sv5Z2P5LqG6Ieq5bex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7rOeahOWRvei/kOeUseaIkeS7rOeahOihjOWKqOWGs+Wumu+8j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WujOWFqOeUseaIkeS7rOeahOWHuui6q+WGs+WumuOAguacuuS8mu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tie+8jOS9hue7k+aenOWNtOWPr+iDveW5s+eti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IzmnJvkvaDku6XlkI7nmoTot6/lho3pmr7otbDpg73nhqzov4fvvIzliK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lZnnu5nliKvkurrnnIvnrJHor53vvIzku6XlkI7otormnaXotormiJDnhp/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jgILmmZrlronjgII8L3A+PHA+PGVtPjU4LjwvZW0+5pma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bif5YS/5q2H77yM6Jmr6bij5aOw5aOw5pi+5riF5YeA44CC54K55LiK6JqK6aaZ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77yM6Zet5LiK54Gv5YWJ5b+D6L276L2744CC55u85ZCb5aSc5pma5Lmf5ZCJ56W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C95Zyo5aSc5riF5YeA44CC6YGT5aOw5pma5a6J6YCB56Wd56aP77yM5aW95qKm6L+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GM44CC5omL5py65ZiA5ZiA5Zyo5p6V6L6577yM55u85ZCb5YWl5qKm5YG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/g+mHjOacgOW0h+aLnOiwge+8jOS4jeW/he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aYr+eUqOmCo+S4quS6uueahOeyvuelnuWSjOaWueazle+8jOWOu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HquW3seOAguaZmuWuieOAgjwvcD48cD48ZW0+NjAuPC9lbT7kurrnlJ/mnIDmo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mmK/kvaDlgZrliLDliKvkurror7TkvaDlgZrkuI3liLDnmoTkuo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xLjwvZW0+5Y2D5LiH5LiN6KaB6Iub5Yi76Ieq5bex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piv6aG65YW26Ieq54S255qE5LiA5Lu25LqL77yM5pyJ5pe25YCZ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U5Y6f6LCF5LuW5Lq65pu05Li66YeN6KaB44CC6K+355u45L+h77ya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p2f6Ziz5YWJ6amx5pWj5L2g5omA5pyJ55qE6Zi06Zy+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6IqS44CC5pma5a6J44CCPC9wPjxwPjxlbT42Mi48L2VtPuawuOi/n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S4qui9rOinkuS8mumBh+ingeS7gOS5iO+8jOacgOa8hum7keeahOmCo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ptuimgeeLrOiHqui1sOWujO+8m+WIq+i1sOWbnuWktOi3r++8jOWIq+e/u+aXp+S6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3r+Wlvei1sOaYr+elneemj+OAguaZmuWui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Hml6nvvIzlpYvmlpfotoHml6nvvIzotormmK/otbfngrnkvY7vvIzoto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sqHotYTmoLzloJXokL3jgILml7bku6PmipvlvIPkvaDml7bvvIzov57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73kuI3kvJrot5/kvaDor7TjgILmmZrlron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ic6KW/6Z2i5YmN5aSx5Y676Ieq5oiR77yM5ZOq5oCV5piv5pWZ5p2h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Yir5Lq655qE55uu5YWJ77yM5ZOq5oCV5piv54ix5oO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S7juS7iuW+gOWQju+8jOWIq+etieWbsOS6huWGjeedoe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mAj+mhtuWGjeW/g+eiju+8jO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eIseWkqua7oe+8jOWIq+edoeWkquaZmuOAguaZmuWu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ZnnlJ/nmoTkvaDvvIzog73kv67ngrzkupTmoLfkuJzopb/vvJr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nmoToh6rkv6HvvIzplb/lnKjlv4PlupXnmoTlloToia/vvIzono3ov5vooY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msJTvvIzmuIXpo47mi4LpnaLnmoTmuKnmn5TvvIzliLvov5vlkb3ph4z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3LjwvZW0+5Lq655Sf5LiN5rGC5a6M576O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77yM5piv5L2g55qE5L2V5b+F5Y675LqJ77yM5Yir5Lq655qE5L2V5b+F5Y67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OC48L2VtPuS6uueUn+S4re+8jOaIkeS7r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S4jua1rui6ge+8jOS8tOmaj+edgOi/meS4quWkj+Wto+eahOeCjueDr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aZmuS4iu+8jOmjjuaYr+WHieeIveeahO+8jOW/g+aYr+a4hemX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eS7rOW6lOaHguW+l+S6q+WPl+OAguaZmuWui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lnZrlvLrvvIzkuI3mmK/mkYbnu5nliKvkurrnnIvnmoT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lr7nmoqbmg7PnmoTnl7Tlv4PjgILmiJHku6z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mnKzpkrHlsLHmmK/pnZLmmKXjgILmoqbmg7PorqnmiJH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orqnmiJHmlLnlj5jlkb3ov5DjgILmmZrlro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Ze05Y+I6L+H5Y6777yM5LiN55+l5L2g5piv5b+n6L+Y5piv5Zac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YO95pS26LW377yM6KaB5piv5Zac5oKm5YiZ5bu257ut44CC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b+r5LmQ5LmQ5omN5Lya5pyJ5aW96Lqr5L2T44CC5aSc5rex5Lq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S48L2VtPuacieaXtuWAme+8jOWUr+acieS4gOWcu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eci+a4heecvOWJjeeahOS6uu+8jOiEmuS4i+eahOi3r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6vkuZDmmK/kuIDnp43kuaDmg6/vvIzopoHlloTkuo7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roPvvIzmr4/lpKnnu5noh6rlt7HkuIDkuKrluIzmnJvvvIzor5XnnYDkuI3kuL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kuLrmmKjlpKnlj7nmga/vvIzlj6rkuLrku4rlpKnlhYXlrp7lkoz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zLjwvZW0+5aSc5pyJ5Lqb5rex77yM5b+D5pyJ5Lq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5L2g5pyJ5rKh5pyJ552h77yM6YCB5LiK5oiR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2g5LiA5aSp5bel5L2c55qE5Yqz57Sv77yM5LiA5Y+l5pma5a6J5Luj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Km5Lmh77yM5qKm6YaS5L2g55qE5piO5aSp5Lya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Ds+S9oOaXoOWjsOaXoOaBr++8jOW8pea8q+S9oOeahOW/g+m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a7tOa7tOetlOetlOeahOmbqOWjsO+8jO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ueeahOWCrOecoOabsu+8jOebvOS9oOiDveWuieeEtuWFpeedoe+8jOaEv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buOmaj+OAguWunei0ne+8jOaZmuWuieOAguWlveaipu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/kuKrlpJzmmZrpgIHkuIrmiJHkurLliIfnmoTnpZ3npo/vvIzmhL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ubPlronkuIDlpJzjgILmr4/kuKrpu47mmI7nmoTliLDmnaXvvIzpgIHkuIr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vvIzmnJvmgJ3lv7XnmoTkvaDkuIDlpKnlpb3lv4Pmg4XjgILmmZr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c2LjwvZW0+5LiN5piv5q+P5Liq5Lq655qE5qKm5oO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oi/5a2Q44CB5oyj5b6I5aSa6ZKx44CB5Ye65Lq65aS05Zyw77yM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+X552A6Ieq5bex55qE5bCP5bm456aP77yM5bmz6Z2Z5Zyw5b2T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5pma5a6J44CCPC9wPjxwPjxlbT43Ny48L2VtPuiuqeaIkeWQkeS9o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ZmuWuie+8jOmAgei1sOi/meWMhuWMhueahOS4gOWkqe+8jOWAvOW+l+aAgO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PjeiXj++8jOW6lOivpeW/mOiusOeahOiOq+WGjeeVmeaBi+OAguaEv+S9oO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ipuS5oe+8jOelneS9oOacieS4quWugemdmeeahOWk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miZPmibDliKvkurrvvIzkuI3mgKDmhaLoh6rlt7HvvIzkuI3mjKXpn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I3orqjlpb3vvIzkuI3nm7Lku47vvIzkuI3lgZrpgZPlvrfkuIrnmoToi7Hpm4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LmmZrlronjgII8L3A+PHA+PGVtPjc5LjwvZW0+5Lqy54ix55qE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KM552h55yg56eB5aWU5LqG44CC5oSf6LCi5L2g55qE5YWz5oCA5ZK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L2g5pma5a6J44CC5oiR5rKh5rOV6Z2i5a+55L2g55qE5pyf55u8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rOV5ZKM5L2g6Kej6YeK77yM5Lmf5LiN5aW95oSP5oCd77yM5pWF5LiN5ZGK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p5YaN6KeB44CCPC9wPjxwPjxlbT44MC48L2VtPuS6uueUn+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S4quS6uueahOW9k+S4i+adpeivtO+8jOmDveaYr+acgOWlveeahOWuieaOk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DEuPC9lbT7lroHpnZnnmoTlpJzmmZrvvIznvo7kuL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vaDliLDpmLPlj7DkuIrnnIvlpKnnqbrvvIzlnKjkvaDnmoTnnLzliY3mnIn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kuIDpopflj6vmmZrvvIzkuIDpopflj6vlronjgILliJLokL3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jqXkvY/kuoblkJfvvJ/lgZrkuKrlpb3moq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675YGa5LiA5YiH5LqL5oOF77yM5L2G5YmN5o+Q5piv5LiN5Lya5Li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b55Sf5rS75bmz5reh5rKh6YKj5bm25LiN5Y+v5oCV77yM5Y+v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2i5YW377yM5bCx5rS75Zyo6Jma6I2j55qE5qKm5bm76YeM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ZquS9oOaVsOaZtOWkqeeahOaYn+aYn++8jO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knOepuueahOaZmuWuie+8jOmZquS9oOaVsOmbqOWkqeeahOW/g+aDh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ihjO+8jOWBmua4qeaflOeahOebuOS8tO+8jOmZquS9oOaVsOW/g+S4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njee7huiFu+aEn++8jOWBmuS7iueUn+eahOS8tOS+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HBtcW1vZGQz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wbXFtb2RkM3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68D4011A100009C44D3D3C399C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