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6E139D8A9C637E4EAF9E3D955F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6E139D8A9C637E4EAF9E3D955F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IsO+8jOmAge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S9oOaUvuadvuW/g+aDheeIve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jOelneS9oOaWsOeahOS4gOW5tOmHj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XpeWlveOAgjwvcD48cD48ZW0+My48L2VtPuWNs+S9v+WuueminO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wuOS4jeWPmOi0qOOAgjwvcD48cD48ZW0+NC48L2VtPuS6sueIs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6hu+8jOeUn+aXpeW/q+S5kO+8gTwvcD48cD48ZW0+NS48L2VtPuWboOS4uu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elneemj++8jOebuOS/oeS9oOS7iuWkqei/h+W+l+S8muW+i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lve+8jOS4lueVjOayoeacq+aXpe+8jOaIkeS7rO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6m+WQp0DmmpfmgYvnmoTkurrjgII8L3A+PHA+PGVtPjcuPC9lbT7mhL8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i45qyi5oSJ77yM5LiH5LqL55qG5aaC5oSP44CC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+q5oOz5LiO5L2g5pC65omL5Yiw6ICB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iv5LmY5pa577yM5YiG5YiG56eS56eS5peg5p6B6Z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W/q+S5kO+8jOaIkeeahOWwj+WCu+eTn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pJzlpJzlubPlubPlronlronvvIznlJ/ml6Xlv6vlv6vkuZDkuZD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EyLjwvZW0+5Lqy54ix55qE77yM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6I2S5Zyw6ICB44CCPC9wPjxwPjxlbT4xMy48L2VtPu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OW/g+aDs+S6i++8jOS6i+S6i+mDveaIkO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mi6XmirHml7bmiY3mnInlronlv4PnmoTlkbPpgZ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bm456aP5Ly0552A5pqW5oS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3seeahOivne+8jOaIkeS7rOa1hea1heeahOivtO+8m+mVv+mVv+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eahOi1sOOAgjwvcD48cD48ZW0+MTc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KflkInlpKfliKnvvIzlpKnlpKnmlbDpkr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rKh5pyJ56Wd56aP77yM5Y+q5oOz57uZ5L2g5LiA5Liq5Lq655S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g6Lef5oiR5Zyo5LiA6LW344CCPC9wPjxwPjxlbT4xOS48L2VtPuaIk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+8jOi/h+aWsOS4gOW5tOeahOWHhuWkh+S6h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nm7jlrojvvIzkuI3nprvkuI3lvIPjgII8L3A+PHA+PGVtPjI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pyA5aSn77yM5b2T54S25piv6ICB5amG77yM5ZG15ZG144CC56Wd56aP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aGFwcHnvvIE8L3A+PHA+PGVtPjIyLjwvZW0+56Wd5b6u56yR5bi4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yMy48L2VtPuaDs+S9oO+8jOelneemj+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OAgjwvcD48cD48ZW0+MjQuPC9lbT7mhL/kvaDnn6XmmZ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uIDnlJ/kuI3lj5jvvIE8L3A+PHA+PGVtPjI1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b5L2G5piv5a+55LqO5oiR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yNi48L2VtPuiuqeaIkeS7rOi4j+edgOS4gOi3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cqOaWsOeahOS4gOW5tOmHjO+8jOS4h+S6i+WmguaEj++8jOWQieelpeW6t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hL/kvaDniLHmg4XnlJzonJzvvIzmi6XmnInkuIP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4LjwvZW0+55Sf5pel5b+r5LmQ77yM5oS/5L2g5YGa5Li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OS48L2VtPuayoeacieS9oOWcqOi6q+i+ue+8jOS4g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AuPC9lbT7lrp3otJ3vvIzmiJHniLHkvaDvvIz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ronlurfvvIE8L3A+PHA+PGVtPjMxLjwvZW0+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5oiR55qE6Iet5a6d6LSd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S9oOeahOeUn+aXpeWSjOacquadpeeahOavj+S4gOWkqe+8jOS9oO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edgOasouS5kO+8gTwvcD48cD48ZW0+MzMuPC9lbT7mnInkvaD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nmsJTmmI7mnJfvvIzkuIfnianlj6/niLHjgII8L3A+PHA+PGVtPjM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4ix5L2g5peg5oCo5peg5oKU77yBPC9wPjxwPjxlbT4zNS48L2VtP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e+jua7oeOAgjwvcD48cD48ZW0+MzYuPC9lbT7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lnLrlvpfog5zvvIzmg4Xmu6HlpKnkuIvjgII8L3A+PHA+PGVtPjM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Zyo55Sf5pel6L+Z5aSp6YeM77yM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aXpeaEv+acm++8muWkp+WQieWkp+WIqe+8jOaciemSs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vq7po47ovbvovbvotbfvvIzmiJH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p5aSp55Sf5pel77yM5Ly05L2g5bm456aP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oOS4uuacieS9oO+8jOaXpeWtkOacieS6huinhO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kvaDopoHpo47lvpfpo47vvIzopoHpm6jlvpf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7qi6aKc55+l5bex6Zq+55u45rGC77yM55m96ams546L5a2Q6YGH5ai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7meaIkeaKseaKseS9oOeahOi6q++8jOebuOS6k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Vv+S5heOAgjwvcD48cD48ZW0+NDUuPC9lbT7nlJ/ml6Xlv6vkuZDmiJH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qTlj5HvvIznibnliKvnmoTkurrmgI7kuYjog73kuI3nibnliKvlr7nlvoX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kYXc0ODllZ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ZGF3NDg5ZWR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6E139D8A9C637E4EAF9E3D955F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