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B7EE8AC672C0538F834CB4D261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B7EE8AC672C0538F834CB4D261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qX5oGL5aWz55Sf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uqeaIkeaYjueZve+8j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adpeaYr+i/meS5iOS4gOWbnuS6i+OAgjwvcD48cD48ZW0+Mi48L2VtPuaIkeWd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i+ueiZveeEtuayoeacieiusuivne+8jOS9huaYr+W/g+mHjOWNtO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mguaenOaIkeivtOaIkeecn+eahOeIseS9oO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LvumCo+S6m+iiq+egtOWdj+eahOWPi+iwiu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wuOi/nOacieWkmui/nO+8jOaIkeWPquefpemBk+aIkeePjeaDn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wseWkn+S6huOAguaIkeS4jeefpemBk+mVv+S5heacieWkmuS5h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Ds+imgeS4gOi+iOWtkOeahOWuiOaKpOWwseWkn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aIkeWPquaYr+mAieaLqeS6hu+8jOm7mOm7mOeahO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Cr+WumuaYr+WWnOasouS9oOS6hu+8jOS4jeeEtuaAjuS5iOi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2iOaBr+OAgjwvcD48cD48ZW0+Ny48L2VtPuaIkeWBmueahOS4gOWIh+mDve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cieiLpuacieeUnO+8jOabtOWkmueahOaYr+iHquW3seWSgOWav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v+W8gOS9oOeahOebruWFieS4jeaYr+iuqOWOjOS9o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OAgjwvcD48cD48ZW0+OS48L2VtPuS9oOefpemBk+aIkei/mei+iOWtk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UvuS4jeS4i+eahOS6uuaYr+iwgeWQl++8n+WwseaYr+i/meWPpeivn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MTAuPC9lbT7miJHniLHkvaDvvIzlj6/mmK/vvIzljbTmsq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Yrnmb3vvIzkuZ/orrjvvIzmmpfmgYvvvIzmiY3kvJrmmK/miJHku6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Zeu5oiR5oOz5Y+Y5oiQ5oCO5qC355qE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25a6e5b6I5oOz6K+05Y+Y5oiQ5L2g5Zac5qyi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aal+aBi+S4gOS4quS6uueahOaXtuWAme+8jOaAu+aEn+ini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nOasouS9oOOAgjwvcD48cD48ZW0+MTMuPC9lbT7omb3nhLbmmpfmgYv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kvYbkvaDkuZ/pmr7ovp7lhbblko7vvIzmr5TlpoLkvaD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pb3jgII8L3A+PHA+PGVtPjE0LjwvZW0+5pyA55CG5oCn55qE5pqX5oG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2G5L2g5piv6Ieq55Sx55qE77yM5rex5oOF6ICM5Li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peg5YWz6aOO5pyI44CC5oiR5oS/5L2g5aW977yM5Y2z5L2/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YWo54S25peg5YWz44CCPC9wPjxwPjxlbT4xNS48L2VtPuacieS4gOS4qu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+8jOS4gOebtOeIseedgOS9oOOAgjwvcD48cD48ZW0+MTYuPC9lbT7lsLHmg7P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lj6rkuIDnnLzvvIzljbPkvb/ljYPkuIf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YC85bm05bCR77yM5b+D5bey6IuN6ICB77yM5aaC6Iul5Y+v5Lul77yM5LiA5b+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S4i+mbquS6huOAguaIkeeahOW/g+i/mOepuu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mgeadpeWQl++8nzwvcD48cD48ZW0+MTkuPC9lbT7mhL/mnInkurrkuI7kvaD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hL/mraTkurrpmarkvaDnu4jogIHjgII8L3A+PHA+PGVtPjIwLjwvZW0+6Lef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6IGK5aSp77yM5bCx5Lya6I6r5ZCN5Zyw5pyJ56eN56m/5LqG6LaF57qn5L2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25Yi75oCV6LWw5YWJ55qE5oSf6KeJ44CCPC9wPjxwPjxlbT4yMS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OqeeskeeahOaWueW8j+WRiuivieS9oO+8j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Ivop4HkuobvvIzkuJbnlYznvo7lpb3vvIzpnJ7lhYnkuIfkuIjvvJ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nLDmmpflpKnmmI/vvIzkurrnlJ/lpLHov7f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omA5pyJ5Lq655qE5pqn5pin77yM5Y+q5Li6562J5L2g55qE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q5p2l44CCPC9wPjxwPjxlbT4yNC48L2VtPuaIkeWPquaYr+aDs+aOqeml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4juS9oOecvOelnuinpueisOaXtueahOe0p+W8oO+8jOaJgOS7peaJjeesk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gOW/g+eahOWViuOAgjwvcD48cD48ZW0+MjUuPC9lbT7lpoLmnpzmiJHmmpfmgY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Z/liJrlpb3llpzmrKLmiJHvvIzpgqPor6X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iN5piv5L2g56qB54S26Zev5YWl5oiR55qE5b+D56q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6L+Z5qC355qE6Ium5rap44CCPC9wPjxwPjxlbT4yNy48L2VtPuaal+aBi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ebtOWIsOavleS4muayoeayoeWRiuivieS9oOaIkeWWnOasouS9o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WwseayoeacieWPkeinieaIkeWWnOasouS9oOWRo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j6/mg5zkvaDkuI3nn6XpgZ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yJ55Sf55qE556s6Ze06IO96YGH5Yiw5L2g77yM56uf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PC9wPjxwPjxlbT4zMC48L2VtPuWFtuWunu+8jO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cqOS9oOeahOecvOmHjOS5n+iuuOaIkeWPquaYr+S4qumAj+aYjueJqe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orqnkvaDlkIPphovvvIzlj4jmgJXkvaDnpZ3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6KaB5b6X5LiN5Yiw77yM5bCx5LiA5qC355m+54iq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eb5b6X5LiN5beu5YiG5q+r44CCPC9wPjxwPjxlbT4zMy48L2VtPu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aLpeacieWPiOWmguS9le+8jOWMluS9nOaal+aBi++8jOaNruivtOaal+aBi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QuPC9lbT7mmpfmgYvmmK/kuIDmnaHplb/msrPvvIzmuL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r/lt7LmmK/kuIDnlJ/jgII8L3A+PHA+PGVtPjM1LjwvZW0+5pyA57uI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2g6K+05Ye65Y+j77yM6YCP5Zyo6aqo5a2Q6YeM55qE5oem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l+aBi+aYr+S4gOenjeekvOiyjO+8jOaal+WcsOmHjOebluS4gOW6p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miJHku6zpg73mrKDlvbzmraTkuIDlj6X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7blhYnkuI3lho3nu5nmiJHku6zmnLrkvJrjgII8L3A+PHA+PGVtPjM4LjwvZW0+5Y+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CO77yM5piO5piO5piv5LiJ5Liq5Lq655qE55S15b2x77yM5oiR5Y205aeL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a2X44CCPC9wPjxwPjxlbT4zOS48L2VtPuaIkem7mOm7mOWcsO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kue7neS6huS4gOWIh+OAgjwvcD48cD48ZW0+NDAuPC9lbT7llpzmrKLkvaD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msqHliKvnmoTku4DkuYjmhJ/mgp/vvIzlsLHkuIDngrnvvIz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mmK/liKvpkp/mg4XkuIDkuKrkurrkuobvvIzor6/nu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L2g5Zue5aS077yM5oiR5bCx5Zyo5L2g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VouWFieaYjuato+Wkp+eahOeIseS9oO+8jOWPquWlveWknOm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s+S9oOOAgjwvcD48cD48ZW0+NDMuPC9lbT7mnIDlpb3nmoTml7blhYn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77kuIrvvIzkvaDlnKjnnIvkuabvvIzmiJHlnKjnnIvkvaDvvIzkuI3lkIz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moLfnlKjlv4PjgII8L3A+PHA+PGVtPjQ0LjwvZW0+5pqX5oGL5bC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16I2S6ams5Lmx77yM5rKh5pyJ57uT5bGA5Y+v6IO95piv5pyA5aW9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peWJjeacieWNgeWIhueahOWlveWwsemDveaDs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OsOWcqO+8jOaIkeaDs+abtOeIseiHquW3seS4gOS6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6XlkI7lm57mg7PotbfkvaDvvIzmmK/pgZfmhr7vvIzljbTkuZ/lv4P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3LjwvZW0+5L2g54i454i457uZ5L2g6LW35ZC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Lya5oOz5Yiw5a6D5Lya576B57uK5LiA5Liq5Lq66L+Z5LmI5aS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fpemBk+S9oOeci+aIkeaXtuecvOmHjOeahOaIk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mgeaYr+aIkeWGjea8guS6ruS6m++8jOWwseS4jeS8mumXqui6s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ropoHnnIvliLDkvaDlkozliKvkurrlvojkurLlr4b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mg7Plho3lkozkvaDor7Tor53kuobjgII8L3A+PHA+PGVtPjUw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Cx5YOP5LiA5Zy66Zuo77yM6Zuo5Lit77yM5L2g5rKh55yL5oiR77yM5oiR5rKh55y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l+aBi+S5n+aYr+S4gOenjeeIse+8jOS9hu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Au+aYr+W/g+eXm+OAgjwvcD48cD48ZW0+NTIuPC9lbT7osIjlr7nosaH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nJ/mraPlvbHlk43lrabkuaDnmoTmmK/mmpfmg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iA6L6I5a2Q77yM5o2i5L2g5LiA5Liq6L2s6Lq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S8muW/mOiusOS9oOeahOWQjeWtl++8jOS9huaYr+aIk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sOW+l+WWnOasouS9oOeahOaEn+inieOAgjwvcD48cD48ZW0+NTUuPC9lbT7miJ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nnIvkvaDnu4/ov4fvvIznhLblkI7lgYfoo4XmmK/kvaDplJnov4f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56S552A5omA5pyJ5Lq65YG35YG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Wkqeeci+edgOWWnOasoueahOS6uuWcqOe6v++8jOWNtOehrO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tkOWwseaYr+S4jeS4u+WKqOivtOivneOAgjwvcD48cD48ZW0+NTg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mI7nn6XkvJrlpLHljrvoh6rnlLHvvIzkuZ/nlJjmhL/kvZzlh7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U5LjwvZW0+5oiR5LiO5L2g6LWw5Yiw5pyA6L+c5Lmf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mf6K645oCn5qC855u45Ly855qE5Lq65Y+q6YWN5YGa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h+asoeW/g+i3s+WRvOWQuOS4gOS4h+asoeS9juWkt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nInlhbPns7vmiJHku6zlj6rmmK/mnIvlj4v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m7/kvaDliIbmi4XkvaDnmoTkvKTlj6PjgILmiormiJHnmoTogqnohoDlgJ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pXlpLTvvIzlnKjkvaDmnIDpnIDopoHmiJHnmoTml7blgJ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L+95a+7552A5L2g55qE6Lqr5b2x77yM5Yiw5pyA5ZCO77yM5Y20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Lmf6Kem56Kw5LiN5Yiw44CCPC9wPjxwPjxlbT42My48L2VtPuaYr+iwgeivt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tOaxpOi5iOeBq++8jOWIsOWQjuadpeWPquWJqeS4i+aI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n6XpgZPmiJHniLHkvaDvvIzmiYDku6XmiJHlj6rog73lnKjov5n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jgII8L3A+PHA+PGVtPjY1LjwvZW0+5LiA5aSp5L2g6IO9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6777yM5L2g5Lya55yL5Yiw6YKj6YeM5YWo5piv5L2g57uZ55q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4gOenjeaEn+WKqOWPq+WIhuS6q+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aal+aBi+OAgjwvcD48cD48ZW0+NjcuPC9lbT7miJHllpzmrKLnnIvnnYDkvaD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gajkuI3lvpfog73mi6XmnInkvaDnmoTlvq7nr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qE5Lq65b6I5bCR77yM5Y+q5pyJ5L2g5LiA5Liq77y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iN57y65oiR5LiA5Liq44CCPC9wPjxwPjxlbT42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IsOeOsOWcqOeahOWFqOmDqOaEj+S5ie+8jOaYr+S4uuS6huatpOWIu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eIseS9oO+8jOaIkeS8muWcqOS9oOi6q+WQjuawuOi/n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lnKjmiJHlhrPlrprmlL7lvI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kvaDkuZ/llpzmrKLmiJHjgII8L3A+PHA+PGVtPjcxLjwvZW0+5L2g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qX5oGL55qE5Lq65piv6LCB5ZCX77yf5aaC5p6c5L2g5LiN55+l6YGT77yM6K+3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YaZ55qE56ys5LiA5Liq5a2X44CCPC9wPjxwPjxlbT43M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tOW3tOS4jeivtOS4jeS7o+ihqOecvOedm+S4jeS8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JHllpzmrKLkvaDmiJHkuZ/ku47mnKrmg7Pov4fmiZPmibDkvaDkvaD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jgII8L3A+PHA+PGVtPjc0LjwvZW0+5LqL5Yiw5aaC5LuK77yM5oiR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5u05Zyo562J5L2g77yM5oqK5omA5pyJ55qE6aOO5pmv6YO955yL6YC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6Zmq5oiR55yL57uG5rC06ZW/5rWB44CCPC9wPjxwPjxlbT43NS48L2Vt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9oOihqOeZvei/h+S6hu+8jOWcqOeci+WQkeS9oOeahOavj+S4gOS4quecvOeln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nlKjkuInlubTml7bpl7Tljrvov73kuobkuIDkuK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ZjlnKjnmoTmoqbjgII8L3A+PHA+PGVtPjc3LjwvZW0+5pqX5oGL6ZyA6KaB5om/5Y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LqO5Yid5oGL55qE5bm75oOz77yM55m+5YCN5LqO5aSx5oGL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uuS7gOS5iOaal+aBi+mCo+S5iOWlve+8jOWboOS4uuaal+aBi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kseaBi+OAgjwvcD48cD48ZW0+NzkuPC9lbT7miJHlnKjmmpfmgYv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XmgYvmiJHjgII8L3A+PHA+PGVtPjgwLjwvZW0+5oS/5L2g6LeM6LeM5pKe5pKe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77yM54S25ZCO5YaN5Zue5Yiw5oiR55qE6Lqr6L6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e7iOeptuWBmuaci+WPi+WwseWlve+8jOWboOS4uumAgOS4gOa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i/m+S4gOatpeWPiOayoei1hOagvOOAgjwvcD48cD48ZW0+O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4rlpKnnrKzkuIDkuKror7Tmg7PkvaDnmoTkurrvvIzlpoLmnpzkuI3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mr4/lpKnpg73mg7PkvaDvvIzmgLvmnInkuIDlpKn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pWi5q2j55y855yL5L2g77yM5oCV5q+P5LiA55y86YO95piv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azUx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Lmh0bWwiPmh0dHBzOi8vZHVhbmp1emlrdS5jb20vZHVhbmp1emkvcWs1MXo0amZh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B7EE8AC672C0538F834CB4D261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