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6A011DF66956437C83223B7D9E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6A011DF66956437C83223B7D9E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5Sf55qE5pqW5b+D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1sO+8jOivt+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GjeiuqeaIkeW/g+eXm++8jOmavumBk+S9oOiupOS4uuS8pOaIk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i48L2VtPuS4jeaYr+e6r+eyueWcsOWvu+aJv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iAjOaYr+imgeeUqOWujOe+jueahOecvOWFie+8jOWOu+aso+i1j+S4gOS4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jwvcD48cD48ZW0+My48L2VtPu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S5g+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ieeci+WIq+S6uueahOiEuOiJsu+8jOiHquW3sei/mOa0u+S4j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aIke+8jOWPiOS4jeWbv+S6juiHquaIk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eVmeS4gOS6m+mqhOWCsuS4juW/g+e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usOW+l+S6hu+8jOacgOWHieS4jei/h+S6uu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WkquWkmuS6hu+8jOaXoueEtuS6i+aDheW3sue7j+WPkeeUn+S6h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yoeeUqO+8jOmHiuaUvuS4gOS4i++8jOaMuuaMuuWwseeVtOaY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eIrOS4jei/h+eahOWxse+8jOayoeaciei/h+S4jeS6hu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h+aVoumdouWvue+8jOaJgOacieeahOS4gOWIh+mDveS8mumaj+mjj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ebuOaBi+S4iuWyl++8jOi/mOaYr+WkseaBi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pea1qua8q+eahOWOu+a1qua8q++8jOivpemAjemBpeeahOWOu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HguS6i+S6huOAgjwvcD48cD48ZW0+MTAuPC9lbT7mhJ/op4nntK/kuobls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mlL7kuKrlgYflho3nu6fnu63vvIzlj6/ku6Xor7Tlpb3ntK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QmbGRxdW875LiN6KGMJnJkcXVvO+OAgjwvcD48cD48ZW0+MTE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i6XkvZXnmoTlj5jmlYXvvIzkuI3opoHmiZPnoLTnlJ/mtLvnlJ/orqHljp/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vvIzopoHmjInml7blkIPppa3vvIzmjInml7bnnaHop4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C355qE55O25a2Q77yM5L2g5Li65LuA5LmI6KaB6KOF5q+S6I2v5ZGi77y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77yM5L2g5Li65LuA5LmI6KaB5YWF5ruh552A54Om5oG8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W+l+S5n+acieWkse+8jOWkseaBi+Wwse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HmnaXov4fvvIzkuZ/otbDov4fvvIznl7Tov4fkuZ/mgajov4f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kvJrmh4LvvIzkuIDliIfnmobmmK/plJnjgII8L3A+PHA+PGVtPjE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6YO95piv5LuO6Ieq5bex55qE5YaF5b+D5byA5aeL55qE44CC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WkseaBi+WwseWDj+S4gOeykuWwmO+8jOWPr+iDv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4quWWt+Waj+aIluaEn+WGku+8jOS9huaAu+S8muWlveeah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lhqDkuIrnmoTpo5jluKbvvIzkuI3mmK/nlKjlpKnmiY3nuqTnu7Tmjbv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ogIzmmK/nlKjnl5voi6bvvIzno6jpmr7nmoTkuJ3nvJXnurrnu4f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6YGH5Yiw5LqG5LiN6aG65b+D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L2g5Lya5Y+R546w6L+Y5pyJ5oiR5LuO5aeL6Iez57uI6YO9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xOS48L2VtPuWHoeS6i+S4jeW/heWkquWc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maj+W/g++8jOe8mOa3seWkmuiBmuiBmu+8jOe8mOa1hemaj+Wug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Z/kuI3lv4Xmg4vmg5zjgII8L3A+PHA+PGVtPjIx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Zyo5LiL77yM5LiA6aKX5oyo552A5LiA6aKX77yM5oiR55qE5rOq5rC05Lmf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6qX5aSW6YKj5pat5LqG57q/55qE6Zuo54+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WOu+aYr+azqOWumueahO+8jOacieS6m+e8mOWIhuaYr+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+8jOeIseS4gOS4quS6uuS4jeS4gOWumuS8m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KXmnInnmb7oirHvvIznp4vnnIvmnIjjgILlpI/mnInlh4npo47vvIzlhq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v4PkuK3oi6Xml6Dng6bmhIHkuovvvIzkvr/mmK/mraTnlJ/lpb3ml7b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aSq5a655piT5Li65Yir5Lq65o6P5b+D5o6P6IK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Yiw5pyA5ZCO5L2g5Y+q6IO95aSf6JC95LiL5LiA5Liq5rKh5b+D5rKh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avui/h+eahOaXtuWAmeaRuOaRuOiHquW3seeahOiDu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xieWtkO+8jOimgeWdmuW8uu+8gTwvcD48cD48ZW0+MjYuPC9lbT7nl5voi6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plb/vvIzlsLHlg4/og7jpg6jlj5HogrLml7blgJnnmoTog4Dnl5vkuIDmoLf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lsLHplb/lpKfkuobjgII8L3A+PHA+PGVtPjI3LjwvZW0+5L2g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ICM5piv5LiA57G75Lq677yM5LiN6KaB5Zug5Li65LuW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6k5Lq644CCPC9wPjxwPjxlbT4yOC48L2VtPuWcsOeQg+aYr+Wch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iuWOu+aYr+e7iOeCueeahOWcsOaWue+8jOS5n+iuuOWPquaYr+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Kjoh6rlt7HnmoTlipvph4/luK7liqnliKvkurrvvIzmmK/nlpf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pb3mlrnlvI/jgII8L3A+PHA+PGVtPjMwLjwvZW0+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J6L+35Zyo5LiA54mH5LiN5bGe5LqO6Ieq5bex55qE6aOO5pmv6YeM77yM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5Y+q5Lya6ZSZ6L+H5pu05aSa55qE57K+5b2p44CCPC9wPjxwPjxlbT4z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Gsua3oeS4gOWIh++8jOeVmeW/g+i6q+i+ueeahO+8jOS8mu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S9oOOAgjwvcD48cD48ZW0+MzIuPC9lbT7liKvljrvmiZPmibDpgqPkup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vaDorrDlv4bkuK3nmoTkurrvvIzkuZ/orrjov5nmiY3mmK/mnIDpgILlkI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MzLjwvZW0+6Z2i5a+55aSx5oGL5oiW6IC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q66YO95Lya6Zq+6L+H77yM5L2G5piv5Lq65LiN6IO96KKr5omT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quaciemaj+mBh+iAjOWuie+8jOaJjeiDvemaj+W/g+aJgO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cgOWlveeahOS6uueUn+eKtuaAgeOAgjwvcD48cD48ZW0+Mz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pk4HmoJHjgILkuLrkuoblvIDkuIDmrKHoirHvvIzlroPku5jlh7rkuobmr5T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mm7Tplb/kuYXnmoTliqrlipvjgII8L3A+PHA+PGVtPjM2LjwvZW0+5pqX5oG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oiR5rKh5pyJ5L2g77yM54Ot5oGL55qE5LiW55WM5Y+q5pyJ5oiR5ZKM5L2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iW55WM5YaN5Lmf5om+5LiN5Zue6Ieq5bex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kseWOu+S4gOS4quS4jeeIseS9oOeahOS6uu+8jOiuqe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vui/h+OAgjwvcD48cD48ZW0+MzguPC9lbT7lvZPniLHmg4X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ku5bor7Tlo7DnpZ3npo/vvIzmr5Xnq5/vvIzmm77nu4/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+55pa55a+55L2g5LiN5aW977yM5q2j5piv57uZ5L2g5py6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+56Ieq5bex5aW944CC5Lq66LS15Zyo6Ieq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7j+WOhuS8muaKiuS9oOeahOiDuOaAgOaLk+Wuve+8jOS9v+W+l+Wug+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aUtuWuueWZqO+8jOiDveWuuee6s+S4i+WwvemHj+Wkm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iKvpgYfliLDkuIDngrnpuKHmr5vokpznmq7nmoTkuovmg4X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vvIzlubTnuqrovbvovbvvvIzmgJXku4DkuYjlm7Dpmr7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LqO5YuH5aOr5p2l6K+077yM6LSr55eF44CB5Zuw56qY44CB6LS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96LCk44CB5Ya35Ziy54Ot6K6977yM5LiA5YiH5Y6L6L+r6YO95piv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y48L2VtPue7k+adn+S7peWQjuWIq+WRiuivieS7lu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+8jOeIseaDheaYr+S4pOS4quS6uueahOS6i++8jOmUmei/h+S6h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+S7u+OAgjwvcD48cD48ZW0+NDQuPC9lbT7lubjnpo/kuI3kvJrml7bml7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lkozkvaDniLHnmoTkurrkuI3mmK/pmo/ml7blj6/ku6X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rabkvJrnj43mg5zjgII8L3A+PHA+PGVtPjQ1LjwvZW0+5aW955qE5Z2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LiL5ZCn77yM54S25ZCO5LiA5aOw5LiN5ZON77yM57un57ut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n+aDheeahOaCsuWJp+aAp+WwseWcqOS6ju+8muW5tuaXoOmTtua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WPjOaYn++8jOiAjOW9vOatpOaXqeW3su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liIblvIDmmK/nu5nlr7nmlrnmm7TlpKfnmoTnqbrpl7Tlr7v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vvIzpgqPmiJHku6zov5jmnInku4DkuYjlpb3kvKTlv4PnmoT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y54ix55qE77yM5YiG5omL5LqG77yM5L2g5bqU6K+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eq5bex77yM5Zug5Li65rKh5pyJ5Lq654ix5L2g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IseeahOaXtuWAme+8jOWwseWOu+eIseWIq+S6uuWQp+OAguS7mOWHu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/q+S5kOeahOS6i+OAgjwvcD48cD48ZW0+NTAuPC9lbT7ljbPkvb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kuI3lubPvvIzovabova7kuZ/opoHliY3ov5vvvJvljbPkvb/msZ/msrP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oiLnlj6rkuZ/oiKrooYzjgII8L3A+PHA+PGVtPjUxLjwvZW0+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676K+g6YeK54ix5oOF77yM5L2G5piv54ix5oOF5Y205LiN6IO9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BPC9wPjxwPjxlbT41Mi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poHlnZrkv6HkuIDlnLrmgYvniLHlj6rmmK/kuIDlnL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iY3mmK/moqbphpLjgILnm7jkv6Hml7bpl7TkvJrmtojpgJ3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6I5aSa5Y+X6L+H5Lyk55qE5Lq65aSn5qaC6YO95Lya6L+Z5Lm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a2k5Y2V77yM5Y+v5YW25a6e6LCB5Zyo6L+Z5Liq5LiW55WM5LiK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44CCPC9wPjxwPjxlbT41NS48L2VtPuWkqea2r+S9leWkhOaXoOiKs+iNi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aBi+S4gOaeneiKseOAgjwvcD48cD48ZW0+NTYuPC9lbT7msqHmnInlk6rkuKr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3vvIzmsqHmnInlk6rlnLrniLHmg4XkvJrmr5TkvaDlsIrkuKX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x5oGL566X5Liq5ZWl77yf5LiW5LiK6Zq+5om+5LiJ5p2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Z77yM5Lik5p2h6IW/55qE5aSn5rS75Lq66YGN5aSp5rav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Au+acieiuuOWkmueahOmBl+aGvumcgOimgeWOu+W8peihp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Yr+acieiuuOWkmui/t+iMq+mcgOimgeWOu+mihuaC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7pqa3lkb3ov5DnmoToiLXmmK/lpYvmlpfjgILkuI3mirHmnInkuIDkuJ3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kuIDngrnmnLrkvJrvvIzkuI3lgZzmraLkuIDml6X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x5Y675LiA5qO15q2q6ISW5qCR77yM6L+Y5pyJ5pW054mH5aSn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dHpn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Lmh0bWwiPmh0dHBzOi8vZHVhbmp1emlrdS5jb20vZHVhbmp1emkvZHR6Z2NmOWV5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6A011DF66956437C83223B7D9E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