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EB8880043F3C5AE5FCBC475743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EB8880043F3C5AE5FCBC475743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pma5a6J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lueVjOWwseaYr+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acuu+8jOaIkeermeWcqOapseeql+aXgei+ue+8jO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WSjOS9oOS9j+S4gOmXtOWxi+mHjO+8jOaZqOi1t+eFrue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OmlruiMtuOAgjwvcD48cD48ZW0+My48L2VtPuS4uuS6huWvu+aJvuS9oO+8jOaIke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4n+eahOecvOedm++8jOaXtuW4uOebr+edgOmjj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WPqueJteS9oOeahOaJi++8jOWboOS4uuS7iueUn+acieS9oOaXqeW3s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yoeacieS9oOeahOaXtuS+r++8jOaIkeaYr+ep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9oOaJjeS4jeaYr+S7gOS5iOWwj+S6uueJq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aYr+aJgOacieeahOWkqeawlOWSjOW/g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aIkeS4gOWumuimgeaJvu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aipumHjOi/mOaYr+eOsOWunu+8jOS9oOmDveaYr+aIkeW/g+mH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uOS+neOAgjwvcD48cD48ZW0+OS48L2VtPuesrOS4gOasoeingeS9oOWwseaDs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r+aWh+S6uuaKiui/meaEn+inieWPq+WBmuS4gOingemS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I7nnLjpopHpob7vvIzku6TmiJHllpzmgqbml6Dml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5Sf5ZG955qE5o+S5puy77yM5Y+q5oOz5YGa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7uT5bGA44CCPC9wPjxwPjxlbT4xMi48L2VtPuaIkeiDveaDs+WIs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+8jOWwseaYr+avj+WkqeacieS9oOOAgjwvcD48cD48ZW0+MTM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mhL/mhI/lkozmiJHkuIDotbfkvZPpqozkuIDkuIvkuI3ljZXouq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rip5p+U55qE5aW95aSp5rCU77yM5oC7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6p5Lq65q2i5LiN5L2P5b+D5Yqo44CCPC9wPjxwPjxlbT4x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8mueske+8jOW8r+aIkOS4gOadoeahpe+8jOe7iOeCueWNtOaYr+aIke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OAgjwvcD48cD48ZW0+MTYuPC9lbT7pgYfliLDkvaDnmoTov5nkuIDnlJ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/jgII8L3A+PHA+PGVtPjE3LjwvZW0+5pyA6L+R5oiR54mZ6b2/55eb77yM5Zug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a5LiK5oOz5L2g77yM6YKj5oSf6KeJ5aSq55Sc6Jyc6ZW/6JuA54m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mFkueqneayoeaciemFku+8jOaIkeWNtOmGie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iJHnu5nkuI3kuobnrKzkuozkuKrkurr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msqHmnInlipvmsJTjgII8L3A+PHA+PGVtPjIw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YWx6LW044CC5Zue6aaW57uP5bm077yM5LiO5L2g5YWx5r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NgeWFq+aJgOeIse+8jOaYr+S9oOWFq+WNgeaJg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nkuIDnlJ/vvIzmiJDlip/oh7PmnoHvvIzlj6rlm6DmiJH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miJHniLHkvaDjgII8L3A+PHA+PGVtPjIzLjwvZW0+6L+Z5LiA5bm0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6A5Y2V77yM5Yia5aW96YGH6KeB5L2g77yM5Yia5aW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cn+eahOW+iOiKseW/g++8jOWWnOasouavj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lm6DpgqPmrrXpgYfop4HlpKrlroznvo7vvIzku6Xoh7P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kuZ/msqHmnInkurrog73lhaXlvpfkuobnnLz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aC5LiA5Zy65oiP77yM5L2g5bCx5piv5oiR5oiP6YeM6Z2i55qE5Li7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eXm+iLpu+8jOaIkeeLrOWutu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IvlhYnnnIvlvbHnnIvpo47mma/vvIzpgYflsbHpgYfmsLTpgYf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nnLzkvZnnlJ/kvr/pg73mmK/kvaDjgII8L3A+PHA+PGVtPjI5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+c5bey57uP5ZCD6IW75LqG77yM546w5Zyo5oiR5oOz5ZCD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S7jumBh+ingeS9oO+8jOS6uueUn+iLpuefre+8jOeU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t7Lnu4/pl63lpb3kuIDlj6rnnLznnZvkuobvvIzlsLHnrY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pl63lj6blpJbkuIDlj6rjgII8L3A+PHA+PGVtPjMyLjwvZW0+57uP5bi45L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b6u56yR77yM5omN5Y+R546w5Y6f5p2l6L+Z5b6u56yR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S4gOeUn++8jOS4jeeuoeaIkeWcqOWTqu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+8jOmDveWPquS4uuS4juS9oOebuOWuiOOAgjwvcD48cD48ZW0+MzQuPC9lbT7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lkYrnn6XkuI7miJHjgII8L3A+PHA+PGVtPjM1LjwvZW0+5oC76K+05oiR5Zi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S5piv5p2l5bCd5bCd5ZGA44CCPC9wPjxwPjxlbT4zNi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mdoOi/keeIseaDheeahOS6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kuYvliY3vvIzmiJHpmo/pgYfogIzlronvvIz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vaDkuLrlronjgII8L3A+PHA+PGVtPjM4LjwvZW0+5oiR5q+P5aSp6YO95Zyo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Li65Zyo5L2g6Lqr6L6577yM5L2g5bCx5piv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WPmOaIkOWThuWVpkHmoqbvvIzmiorlj6Pooo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pgIHnu5nkvaDjgII8L3A+PHA+PGVtPjQwLjwvZW0+5L2g55qE6IS45LiK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J5LuA5LmI77yf5pyJ54K55ryC5Lqu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cieS4gOWkqeS8mui/h+S4iuS4gOe/u+i6q++8jOWwseWPr+S7peS6su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IuPC9lbT7kvaDmmK/miJHnmoTvvIzkuY3op4HkuYv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5L2c6L+c5pa55YW977yM5q2l5q2l5q+U6IKp6KG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ex5bGx5pyo77yM5p6d5p6d6L+e55CG55Sf44CCPC9wPjxwPjxlbT40N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qOi/h+WIhuenku+8jOS5n+WPr+S7pei3qOi/h+S9meeU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gLvmnInkuIDlpKnvvIzkvaDnmoTlkI3lrZfkvJrlh7rnjrDlho3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jgII8L3A+PHA+PGVtPjQ2LjwvZW0+5oiR54ix5LiK5L2g5omA5pyJ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pep5bCx5q275o6J55qE5b+D77yM5aW95YOP56qB54S25bCx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3n+S9oOivtOS4quenmOWvhuS9oOWIq+easeeci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Ds+S9oOWlveaDs+aKsee0p+S9oOOAgjwvcD48cD48ZW0+NDguPC9lbT7lnK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u5PlqZrov5nkuovvvIzmiJHmsqHmnInmg7P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iO5piO55+l6YGT55u45oCd6Ium77yM5Y+v5YGP5YGP5a+55L2g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44CCPC9wPjxwPjxlbT41MC48L2VtPuaIkeeahOS4lueVjOWSjOaWueazlein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cie+8jOS9oOaYr+aIkeW9ouiAjOS4iuWtpueahOWuouingu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rKzkuIDmrKHnnIvliLDkvaDvvIzkuIrluJ3lnKjmiJHogLPovr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oblm5vkuKrlrZfvvIzlnKjliqvpmr7pgIPjgII8L3A+PHA+PGVtPjU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v5rC05ruh5aSp5pif6L6w77yM5LiN5Y+K5L2g55yJ55y85Y2K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ahOWwj+eGiuivtOWug+ecn+eahOW+iOaDs+ingeS9oO+8jO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OAgjwvcD48cD48ZW0+NTQuPC9lbT7niLHkvaDvvIzmmK/mjo/lv4Pmjo/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CB5amG5aaC5p6c5rSX6ZSF77yM5oiR5Yqh5b+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ZSx5q2M44CCPC9wPjxwPjxlbT41Ni48L2VtPuaIkeS4jeebuOS/o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WPquS8muS4gOWkqeavlOS4gOWkq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J/nmoTvvIzovpPkuobkvaDvvIzotaLlvpfkuobkuJbnlYzlj4jog73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4LjwvZW0+5oiR5LiN5pOF6ZW/5oGL54ix77yM5L2G5oiR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OS48L2VtPuaVheS6i+eahOW8gOWni++8jOaIke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WnOasouS9oOS6huOAgjwvcD48cD48ZW0+NjAuPC9lbT7osIHmiafmiJHmiYv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ni4LljYPnlJ/jgII8L3A+PHA+PGVtPjYxLjwvZW0+5aSq6Ziz5LiH5LiI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6Jyh54Ob5Y+q5Li65LiA5Lq65Y+R5YWJ44CCPC9wPjxwPjxlbT42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DheS5puWPquacieS4ieihjO+8jOWJqeS4i+eahOa1qua8q+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peWBv+OAgjwvcD48cD48ZW0+NjMuPC9lbT7lpJrmg7Pot6jov4flsbHlkoz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6XmirHkvaDvvIzogIzkuI3mmK/mi7/nnYDmiYvmnLror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aaC5q2k576O5aW977yM5oiR6LeM5YWl6Iqx6Ze05b+Y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nkeWomOaIkeacieS4quaBi+eIse+8jO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i+OAgjwvcD48cD48ZW0+NjYuPC9lbT7kuIDmnaHnn63kv6HvvIzmg4XniL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mhJ/lj5fniLHnmoTmuKnmmpb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ZCX77yf5LiN6L+R6KeG5ZWK77yB6YKj5L2g5oCO5LmI55yL5LiN5Ye65p2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fPC9wPjxwPjxlbT42O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WWnOasouS9oO+8jOaYr+aIkeWBmui/h+acgO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tarojaHkuIDnlJ/vvIzpkp/mg4XkuIDkurrvvIzlvq7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cwLjwvZW0+5b+1552A5L2g77yM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oOF6LCK6ZO65Z6r5Zyo5b+D5bqV44CCPC9wPjxwPjxlbT43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mZquaIkeS7juagoeacjeWIsOWpmue6se+8jOaIkeS+v+iuuOS9oOWIneaBi+WIs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mnIDmt7HnmoTlraTni6zvvIzmmK/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TmnJvvvIzljbTlvpflr7nlroPoo4XogYvkvZzlk5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q+P5Y+l5ryr5LiN57uP5b+D55qE6K+d77yM5YWo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ryr5bGx6YGN6YeO55qE6Iqx44CCPC9wPjxwPjxlbT43N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PiuebuOmBh+acieS9oO+8m+aZtOepuuS4h+mHjO+8jOS4jeWPiu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opoHohJHlrZDmnInku4DkuYjnlKjvvIzlroP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2LjwvZW0+5rKh5pyJ5L2g77yM5bCx566X5oqK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piv5LiA5peg5omA5pyJ44CCPC9wPjxwPjxlbT43Ny48L2VtPu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jueZveaIke+8jOWNs+S9v+aIkeS7gOS5iOmDveayo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kvaDnmoTml6XlrZDvvIzlkpbllaHkuZ/mmK/nlJ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L2g55qE55Sf5rS777yM5ZOB5ZGz55qE5piv5bm456aP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r5LmQ44CCPC9wPjxwPjxlbT44MC48L2VtPuaDs+WSjOS9oO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7juS9oOWPq+S7gOS5iOWQjeWtl+W8gOWn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VvZHhvaThw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lb2R4b2k4c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EB8880043F3C5AE5FCBC475743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