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3FA6B2381DC3FAE52630BAADD4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FA6B2381DC3FAE52630BAADD4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yL5Y+L5ZyI55+t5Y+l5a2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6uv5Y2I77yM6b6Z6Ze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ia5YW05pe644CCPC9wPjxwPjxlbT4yLjwvZW0+56uv5Y2I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a6J5bq344CCPC9wPjxwPjxlbT4zLjwvZW0+576O5qKm5Zyo5oKg5om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a6J5bq344CCPC9wPjxwPjxlbT40LjwvZW0+56Wd56aP5oiR6YCB5LiK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LjwvZW0+5byA5b+D6L+H56uv5Y2I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PC9wPjxwPjxlbT42LjwvZW0+56uv5Y2I77yM5bmz5a6J5peg5oGZ77yM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44CCPC9wPjxwPjxlbT43LjwvZW0+5ruh57q46IK66IWR6KiA77yM6YCB5L2g55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LjwvZW0+56uv5Y2I77yM5LiH5LqL5aaC5oSP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5LjwvZW0+56uv5Y2I77yM5LiJ576K5byA5rOw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xMC48L2VtPuezr+exs+m7j+m7j+mmme+8jOaDheaEj+e7tee7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EuPC9lbT7nq6/ljYjvvIznpo/mmJ/pq5jnhafvvIzmga3otL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yLjwvZW0+56uv5Y2I77yM5pil5YWJ6aqA6I2h77yM5Zu95q2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xMy48L2VtPuerr+WNiO+8jOS6uuWcqOaYpeWPsO+8jOS4gOmX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OAgjwvcD48cD48ZW0+MTQuPC9lbT7mt6Hmt6Hnsr3lj7bpppnvvIzmtZPmtZP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1LjwvZW0+5oKg5oKg6Im+6I2J6aaZ77yM57u157u1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rr+WNiO+8jOWbm+aXtuWmguaEj++8jOS4h+S6i+mB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cuPC9lbT7pppnlm4rnvo7mtIvmtIvvvIzlv4Pmg4XmsLjmlZ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CD552A6aaZ55Sc57K977yM576O5aW956Wd56aP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JvuWPtuW5uOemj+maj++8jOm+meiIn+eDremXue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q6/ljYjvvIzml6DovrnmmKXoiI3vvIzmnInnpo/kur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d5Lid6Zeu5YCZ5L2g77yM55Sc55Sc57K95a2Q5b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v+S9oOS6i+S6i+mhuuaEj++8jOS6uueUn+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q6/ljYjvvIzph5Hnjonmu6HloILvvIzllpzmsJTmtIv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uv5Y2I77yM5pe25LmD5pel5paw77yM5LiJ6Ziz5byA5r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FqOWutueci+m+meiIn++8jOemj+Wvv+WPjOS4sO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qpflpJbmjILoj5bokrLvvIznlJ/mtLvlpJrlr4zotr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rOGozaWNvNm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azhqM2ljbzZ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FA6B2381DC3FAE52630BAADD4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