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E771243C8CADBBD5536A326EDC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771243C8CADBBD5536A326EDC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K5L2g5oiR5b6I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aIke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9oO+8jOiAjOaYr+mBh+ingeS9oOeahOaXtuWAme+8jOaJj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OAguecvOmHjOacieS6huS9oO+8jOWFtuS7luS6uumDve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WvueWpmuWnu+S7jeacieaBkOaDp+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btOWIsOacieS4gOWkqeS9oOWvueaIkeivtO+8muS6sueIseeah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OAgjwvcD48cD48ZW0+My48L2VtPuS4gOeUn+WPquimgeS4pOasoeW5uOi/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soemBh+WIsOS9oO+8jOS4gOasoei1sOWIsOW6leOAg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mBh+ingeeahO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Ou+W/hemhu+S8pOWus+aIkeeahOiCjOiCie+8jOenu+WKqO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S9oOeahOihgOa2suW/hemhu+a1uOmAj+S9oO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efpemBk++8jOW9k+aIkeeahOWQjeWtl+a7kei/h+S9oOeahOiAs+ac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a1t+S4reS8mumXqueOsOS7gOS5iO+8nzwvcD48cD48ZW0+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cqOS9oOeahOW+rueskeS4rea0i+a6ou+8jOaYr+aIkeeahOemj+awl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eTo+afk+aMh+S9oOeahOe+juS4ve+8jOaYr+aIke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6q+S4iueahOWRs+mBk+acgOWlvemXu++8jO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cgOWlveeci++8jOS9oOmZquedgOaIkeeahOaXtuWAme+8jOaIkeS7ju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OC48L2VtPuWcqOW+gO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usOS9j+S4gOS7tuS6i++8jOmCo+WwseaYr++8jOaIkeWwhu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uuaIkeeahOeUn+a0u++8jOW4puadpeS6hueIseS4ju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neW/teS7v+S9m+W8pea8q+mbvueahOS4nei3r++8jOiAjOaIk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m+aciOWNh+aXtuaYn+aYn+aOp+WHuuWknOW5le+8jOS6uuiDveS7sO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TAuPC9lbT7mg7PlkozkvaDlnKjkuIDotbfvvI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kuI3pob7lhrfmmpbvvIzmg7Pnu5nkvaDmnIDlpb3nmoTniLHmg4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vvIzkuI3mmK/lpJrllp3msLTjgII8L3A+PHA+PGVtPjEx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iz5YWJ77yM5piv5bim552A6Iqx6aaZ55qE5pil6aOO77yM5piv56qX5Y+j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piv5LiA5YiH576O5aW95rip5pqW55qE5LqL54mp77yM5pu05piv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Mi48L2VtPuivt+aKiuS9oOeahOW/g+e7meaIk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8je+8jOi/meS4quS4lueVjOWkquaui+mFt+S6hu+8jOaIkeacieS6m+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mrKLkvaDlkYDvvIzlsLHlg4/mmKXlpKn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ZHokZrvvIznp4vlpKnnmoTpk7bmnY/vvIzlhqzlpKnnmoTpo47pm6r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iIbvvIznkIbmiYDlupTlvZPjgII8L3A+PHA+PGVtPjE0LjwvZW0+5L2g5piv5oiR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f6YeM55qE5LiA5Zy66Zuo77yM5L2g5p2l55qE6YWj55WF5reL5ryT77yM5oiR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5LiN6LW344CCPC9wPjxwPjxlbT4xNS48L2VtPuS9oOW+ruS/oemHjOaciTXmr5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llYrvvIzmgI7kuYjkuobjgILmiJHkuZ/mnInvvIzmiJHku6zkv6nkuKrlh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KfjgII8L3A+PHA+PGVtPjE2LjwvZW0+6ZO25p2P5Y+25oWi5oWi5LuO5oyH6Ze0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yJ5L2g55qE5a2X6L+544CC5oiR56uZ5Zyo6Zuo5Lit77yM56a7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aW95oOz55+l6YGT6LCB5Lya56uZ5Zyo5L2g55qE5Lye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lueVjOS4iueahOS6uumCo+S5iOWkmu+8jOmCo+S5iOWkm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Bj+WBj+iupOivhuS6huS9oO+8n+WViu+8jOiHquS7juiupOivhuS6h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hueoi+S+v+aOgOW8gOS6huaWsOeahOevh+er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kuKrkuJbnlYzkuIrmm77nu4/mnInpgqPkuKrkurrlh7rnjrDov4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pg73kvJrlj5jmiJDlsIblsLHvvIzogIzmiJHkuI3mhL/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675L2g5Y676L+H55qE5Z+O5biC77yM6LWw5L2g6LWw6L+H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g5ZC56L+H55qE6aOO77yM566X5LiN566X77yf5ZKM5L2g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4juaYpemjjueahui/h+Wuou+8jOS9oOaQuueni+awtOaPveaY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WygeaciOWPr+Wbnummlu+8jOS4lOS7pea3seaDheWFseeZveWktO+8jOaXo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peWBj+eIse+8jOaEv+WwveS9meeUn+S5i+aFt+aFq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tbDlsLHotbDvvIzliKvlm57lpLTvvIHkurrnlJ/mnKzmnaXmnInmmKXkuZ/mnIn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miJHkuZ/lubbpnZ7kuIDml6DmiYDmnI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K6w5L2P5piv5LiA56eN5bm456aP44CC5oiR5oS/5oSP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+P5aSp5pep5LiK6YO957uZ5L2g44CCPC9wPjxwPjxlbT4yMy48L2VtPu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eIseiAgeiZjuayue+8jOaXpeivreivtOmYv+WnqOWFruW4pui3r++8jOazleivr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Ql++8jOmprOadpeivreivtOmFkuWRgOaWsOWhlOacqO+8jOacnemynOivreivtO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+8jOaxieivreivtOaIkeeIseS9oO+8gTwvcD48cD48ZW0+Mj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ot5HmraXkuobvvIzkvaDnn6XpgZPmiJHot5HkuoblpJrov5zlkJfvvIzmiJHot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lvaLnirbjgII8L3A+PHA+PGVtPjI1LjwvZW0+5Li65LqG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Zyw5L+d6YeN6Ieq5bex77yM6aW/5LqG6KaB5ZCD6aWt77yM5YeJ5LqG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uw5LqG6KaB552h6KeJ77yM6KeB5Yiw5biF5ZOl6KaB5oqK5aS06L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AjuS8muS4juS9oOWIhumalO+8jOWNs+S+v+WmguS7i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mu+S9oOiAjOWOu+OAguWcqOWPpuS4gOS4quaCoOi/nOeahOWbveW6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aYr+mCo+S4quawuOS5heeIseS9oOeahOS6uu+8gTwvcD48cD48ZW0+MjcuPC9lb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mnaXkuI3lj4rmr4/lpKnpg73lkIPvvIzml6XorrDlj6/og73kvJrlv5jorr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pnvvIzkvYbmmK/mg7PkvaDnnJ/nmoTkuIDlpKnopoHph43lpI3lpb3lpJr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Kj5Lqb5LuW5LiA55u05b+D5b+D5b+15b+15pyq5pu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iQ5LqG5LuW5LiA5Liq5Lq65b+D5bqV5a6M576O5Yiw5peg5pW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gOiuqeS6uuWuieW/g+eahOS4jeaYr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S9oO+8jOiAjOaYr+acieS4gOS4quS4jeiuuuaAjuS5iOagt+mDveS4jeemu+W8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jwvcD48cD48ZW0+MzAuPC9lbT7kvaDlg4/pgqPlpKnmtq/nmoTkupHvvIzpo5j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lj6vkurrpmr7ku6Xov73lr7vvvJvkvaDlg4/pgqPmsLTkuK3nmoTokI3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m5vmlrnvvIzlj6vmiJHpmr7ku6Xmj6PmkanjgII8L3A+PHA+PGVtPjM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6YGH6KeB5L2g77yM5oSf6LCi5ZG96L+Q6K6p5oiR5Zac5qy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Zyo5oOz5L2g44CC5Lqy54ix55qE77yM6LCi6LCi5L2g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6Lqr6L6577yBPC9wPjxwPjxlbT4zMi48L2VtPuatpOeUn+WUr+aEv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seiDveeci+WIsOS9oOeahOeskeWuue+8jOmCo+WlveavlOWGrOaXpemHj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Fp+WAvuWfjuOAgjwvcD48cD48ZW0+MzMuPC9lbT7mnInkurr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qzlpKnpgYfliLDllpzmrKLnmoTkurrvvIzku5blj6/ku6XmiorkvaDnmo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XlpKnjgII8L3A+PHA+PGVtPjM0LjwvZW0+5rWB5Yqo55qE5rC077yM57+U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+Y5Yqo55qE6aOO77yM5YC+5rO755qE6Zuo77yM6YO95oeC5oiR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mf6KaB5oeC77yM5Y+q5pyJ6L+Z5qC377yM5oiR5Lus5omN5Lya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NS48L2VtPuW3puaJi+WIu+edgOaIke+8jOWPs+aJi+WG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WFhea7oeeIse+8jOW9k+aIkeS7rOaOjOW/g+ebuOWvue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aJgOacieeahOS6uumDveS8mueci+WIsCZtZGFzaDsmbWRhc2g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S4gOS4quagh+WHhueahOWlveiAgeWF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i0o+S7u+aEn++8jOacgOeJm+eahOWwseaYr+aIkeeahOW/g+aAneS9o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Huuadpe+8gTwvcD48cD48ZW0+MzcuPC9lbT7lr4Llr57mmK/kuKr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prvliKvmmK/kuKromZrkvKrnmoTlgJ/lj6PvvIznibXmjILmmK/kuK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tYHvvIzlj6rmg7PlkYror4nkvaDvvIzmraTml7bvvJvmiJH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Yiw5L2g6KKr54ix55qE5qyi5LmQ54K55Lqu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R6Zeq6aOe6L+455qE54Gr5pif77yM5oiR55qE5b+D5L6/5LiN5YaN5a2k5Y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C5a+e44CCPC9wPjxwPjxlbT4zOS48L2VtPuWJjeS4luS7iueUn+eahOeXtO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nuaCie+8n+mavumBk+atpOeUn+ect+aBi++8jOWPquaYr+WUr+e+juaXtu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qeaflOWygeaciOOAgjwvcD48cD48ZW0+NDAuPC9lbT7miJHmtarotLnlhYnpmL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oHmnIjnmoTml7blgJnvvIzop4nlvpfkurrpl7TkuI3ov4flpoLmraTjgILkvYb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iJHlvIDlp4vmuLTmnJvplb/lkb3nmb7lsoHvvIzop4nlvpf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f5q2j54ix5L2g55qE5Lq677yM5piv6IiN5Li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5qE44CC5Zug5Li65q+U6LW35L2g5a6z5oCV5Y2D6L6b5LiH6Ium5Lmf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ya5pu05a6z5oCV5LiA5LiN5bCP5b+D5bCx5aSx5Y67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peS4uu+8jOecn+W/g+WvueS6uu+8jOS5n+WPr+S7peaNo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n+W/g+WvueW+heOAguaLvOS6huWRveWcs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keeOsO+8jOWPl+S8pOeahOWOn+adp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armvKvmmK/ku7vlhbbmvYfmtJLpo47mtYHnmoTkuIDmnLXkupH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iYfmib/ovb3nlJ/mtLvnmoTlnJ/lnLDjgILkuKTogIXpg73opoH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vpfkvY/nmoTnjrDlrp7jgII8L3A+PHA+PGVtPjQ0LjwvZW0+5L2g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OB55+z77yM5b2T5LiA6LWw6L+R5L2g55qE56OB5Zy677yM5bex5rKh5pyJ6YC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oiR5bex6KKr5L2g5a6M5YWo5L+Y6JmP77yM5rOo5a6a5q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J6YaJ44CCPC9wPjxwPjxlbT40NS48L2VtPuS4uuS7gOS5iOaal+aBi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l+aBi+S7juadpeS4jeS8muWkseaBi+OAguS9oOS4gOeskeaIkemrmOWF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S9oOS4gOWPpeivneaIkeiusOW+l+WlveWkmu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t7Lnm7jpgYfvvIzkvZXlv43liIbnprvvvIzmhL/lubTlubTlsoHlsoHmsLj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a/ovrDnvo7mma/vvIzkvbPmnJ/lpoLmoqbvvIzmhL/mnJ3mnJ3mmq7mmq7lv4Pnm7jm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oiR6IO95Zue5Yiw5LuO5YmN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K6k6K+G5L2g44CC5LiN5piv5oiR5ZCO5oKU77yM5piv5oiR5LiN6IO9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7uT5bGA44CCPC9wPjxwPjxlbT40OC48L2VtPuaEv+S9oOavj+Wkqeacie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vj+WknOacieS4queUnOicnOeahOaipu+8jOaXtuaXtuWPl+S6uuWFs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S6uuWFs+azqO+8jOS4luS4iueahOaJgOaciee+juWlvemDve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sqHlvpflip7ms5XvvIzlsLHmmK/llpzmrKL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ovojlrZDnm7jkupLmipjno6jvvIzmiJHkuZ/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up5LiA5Z+O57uI6ICB77yM6YGH5LiA5Lq655m96aaW77yb5oy9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6K645LiA5LiW5YC+5Z+O77yb5YaZ5LiA5a2X5Yaz5Yir77yM6KiA5LiA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oiR5YC+5bC95LiA55Sf77yM5Zua5L2g5peg5py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7meS9oOWkqeS4iueahOaYn+aYn+WSjOaciOS6ru+8jOS9huaIk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+8jOmZquWcqOS9oOi6q+i+ueW4pue7meS9oOmYs+WFieWS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kvaDmg7Plv7XvvIzmiJHlsLHkvJr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oLmnpzkvaDmhL/mhI/vvIzmiJHlsLHkvJrkuIDnlJ/kuLrkvaD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K5aSp5oiR55Sf55eF5LqG77yM5pyL5Y+L5ZGK6K+J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u45oCd55eF77yM6L+Y6K+05Y+q5pyJ5L2g5omN6IO95rK75aW95oiR55qE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2l5ZCX77yfPC9wPjxwPjxlbT41NC48L2VtPueIseaYr+mjjumbqOaXt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cqOS9oOWktOmhtueahOS8nu+8m+eIseaYr+WbsOaDkeaXtu+8jOm7mOm7m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eahOS4jeW8g+OAgjwvcD48cD48ZW0+NTU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Xpo47mta7liqjnoqfms6LvvIzom67kuI3orrLnkIbvvJv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J7lhYnmn5PpgY3lpKnnqbrvvIzngb/ng4Lml5bml47vvJvlj6rlm6DmmK/kvaD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kvaDjgII8L3A+PHA+PGVtPjU2LjwvZW0+5Zac5qyi5LiK5LiA5Liq5Lq6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5YWz5rOo5LuW77yM5ZOq5oCV5Y+q5piv5pyb5LiA55y85Lm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uh6Laz77yM55yL552A5LuW5bCx5aW95Ly85Lmf5Y+C5LiO5LqG5Lu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Yr+S4gOS4quWlveS6uu+8jOW6lOiv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+8jOS9oOWunuWcqOS4jemAguWQiOaIke+8jOaIkeebuOS/o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abtOWlveeahOOAgjwvcD48cD48ZW0+NTguPC9lbT7miJHmrLLkuI7lkJv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kb3ml6Dnu53oobDjgILlsbHml6DpmbXvvIzmsZ/msLTkuLrnq63jgILlhqzpm7f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lpI/pm6jpm6rjgILlpKnlnLDlkIjvvIzkuYPmlaLkuI7lkJv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WB6K645L2g5Zac5qyi5oiR77yM546w5Zyo5aW95YOP6Zmk5Lq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aW95YOP5rKh5LuA5LmI6Lev5Y+v5Lul6YCJ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WNg+WFq+eZvuenjeWdj+avm+eXhe+8jOacgOmavuW/jeWPl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+8jOWIq+S6uuWkmueci+S9oOS4gOecvO+8jOmDveinieW+l+aYr+iniui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o47nv7vmkIXlpbnvvIzlnKjmsqHmnInms6HmsqvnmoTmva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sqHmnInph43ph4/nmoTnianotKjph4zvvIzlnKjlgL7mlpznmoTngavnhL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oiR55Sf5ZG955qE5YyX5p6B5pif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aN5Lmf5LiN5Lya5Zyo6Iyr6Iyr5aSn5rW35LiK6L+35aSx6Iiq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fpemBk+esrDHmrKHmiJHku6zop4HpnaLml7b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hbblrp7pgqPml7blgJnmiJHlubbkuI3nn6XpgZPkvaDlr7nmiJHov5n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ix5LiK5LiA5Liq5Lq65piv5rKh5pyJ55CG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mL5ZCO77yM5aW555qE5LiA5YiH5bCx5oiQ5LqG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aYr+aIkee8lumAoOeahOerpeivneaVheS6i+S4reeahOeOi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9oOeUn+WRvemHjOS4gOS4quWMhuWMhu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Dlpb3nmoTniLHkurrkuIDlrprog73lnKjml7blhYnph4znm7jlro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kuK3nm7jnibXvvIzlnKjogIHljrvkuK3nm7jmnJ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Wz5rOo5L2g55qE5LiA5YiH77yM5oOz5L2g55qE5q+P5LiA5aSp77y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q+P5Liq5b2T5LiL44CCPC9wPjxwPjxlbT42OC48L2VtPuaDs+S4gO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S9oOaAgOmHjOmXu+edgOS9oOi6q+S4iueahOeGn+aCieWRs+mBk++8jOWRiuiv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eadpeeahOWnlOWxiOS7peWPiu+8jOaIkeW+iOaDs+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onpu5jvvIzmiJHpmarkvaDkuIDoqIDkuI3lj5HjgILkvaDmrKLnrJ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sbHlkbzmtbfllbjjgILkvaDoobDogIHvvIzmiJHpmarkvaDmu6Hnm67nlq7nl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+55L2g6Zq+6YGT5piv55yf55qE54ix77yM5oiR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YWo5piv5L2g77yM5Lul5ZCO5Lmf6K645Y+q6IO95oqK5L2g5pS+5Zyo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A5rex5aSE77yM5oiR54ix5L2g77yBPC9wPjxwPjxlbT43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Ds+iuqeS9oOaKsee0p+aIkeS4jeaUvuaJi++8jOebtOWIs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lvei1t+adpeOAgjwvcD48cD48ZW0+NzIuPC9lbT7mr4/kuKrkurrpg73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og73nnIvotYTmlpnkuI3og73mt7vliqDnmoTlpb3lj4vjgIL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pb3ov4fvvIzkvaDmhaLmhaLotbDvvIzpg73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5+l6YGT5L2g5ZKM5pif5pif5pyJ5LuA5LmI5Yy65Yir5ZCX77yf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L2g5Zyo5oiR5b+D6YeM6Z2i44CCPC9wPjxwPjxlbT43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wtOa2jO+8jOeDreaBi+aaluiejeiejeOAguaVtOWknOmavuWFpeedoe+8jOWPq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ngeOAguWuiOaKpOS9oOeskeminO+8jOaYr+aIkeW/g+WktOaEv+OAguS7iueUn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tpOaDheawuOS4jeWPmOOAgjwvcD48cD48ZW0+NzUuPC9lbT7niLH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lJ/mtLvkuZ/mmK/kuIDmoLfvvIzmiJHku6zopoHkuaDmg6/niLH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uaDmg6/niLHkurrnmoTkuIDliIfvvIzopoHmib/mi4Xotbflr7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otKPku7vjgII8L3A+PHA+PGVtPjc2LjwvZW0+54ix5oOF5oC76K6p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6p5oiR6Zmq5L2g5LiA6L6I5a2Q77yM5bCx566X6K6p5oiR5rWB5bm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85rOq77yM5oiR5Lmf57ud5LiN5ZCO5oKU77yB5Y+q5Zug5Li6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BPC9wPjxwPjxlbT43Ny48L2VtPuWlueS7rOmDveWcqOWHhuWkh+i/hz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MTDlubTku6PnmoTmnIDlkI7kuIDkuKrlhqzlpKnvvIzmiJHlnKjlh4blpIfov4f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hqzlpKnjgII8L3A+PHA+PGVtPjc4LjwvZW0+5rWu5LiW5LiH5Y2D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iJ77yM5Za36JaE5pyd6Ziz77yM55qT5amJ55qO5pyI77yM5LiN5Y+K5rGd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PC9wPjxwPjxlbT43OS48L2VtPuaIkeefpemBk+i/meS4l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aIke+8jOWwveeuoeaIkeS4jeefpemBk+aIkeWcqOetieiwgeOAguS9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+8jOaIkeavj+WkqemDvemdnuW4uOW/q+S5k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3lsI/ohL7msJTvvIzmg7Pooqvlk4TvvIzmm7Tmg7PooqvmuKnmn5TlnLDmkbjmkb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tKfmgIDph4zvvIznhLblkI7kurLkuIDlj6PjgII8L3A+PHA+PGVtPjgx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6N5YWl6L+b6KGA6YeM77yM5aaC5p6c5pyJ5LiA5aSp77yM5oiR55yf55qE5Ly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5qE77yM5bCG5piv5LiA5ru05ru077yM6bKc57qi55qE5ray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3seeni+eahOaZmumjju+8jOWQueaLguedgOaIk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cieWvkuWGt+eahOaEn+inie+8jOebtOWIuuaIkeWoh+WrqeeahOW/g+iF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boOS9oOaJgOiHs+OAgjwvcD48cD48ZW0+ODMuPC9lbT7mtarmvKv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vojlpJrnmoTpkrHvvIzogIzmmK/lkozlr7nnmoTkurrvvIzljrvmrKPotY/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vo7kuL3vvIzpgqPlsLHmmK/kurrnlJ/ph4zmnIDlpKfnmoT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obWNocGxud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aG1jaHBsbnd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771243C8CADBBD5536A326EDC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