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2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3E56228D09511AD920EF0FE2A581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3E56228D09511AD920EF0FE2A581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mS5aWz5YS/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qemBk+mFrOWLpOOAguS6uuS4lumXt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i/h+WLpOWKs+iAjOaIkOS4uuWkqeaJjeeahOOAguaEv+S9oOaXpeWknOWLpOWl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aIkOaJje+8gTwvcD48cD48ZW0+Mi48L2VtPuS4jeaYr+avj+actea1quiKsemDveS4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iAjOadpe+8jOS4jeaYr+avj+mil+aYn+aYn+mDveS4uuWknOW5leiAjOadp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asoee7humbqOmDveS4uum6puiLl+iAjOadpe+8jOS9hu+8jOS9oOWPr+eIseeahO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S9oOW8gOW/g+W5uOemj+iAjOadpe+8geelnei0uuS9o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4iuW4neWwhuS9oOi1kOS6iOaIkeS7rOeahOS5i+aXtu+8jOW5uOi/kOS4juS9o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jeS4tO+8gTwvcD48cD48ZW0+NC48L2VtPuS6sueIseeahOWwj+Wtqe+8jOaIkeS7rOmD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aso+WWnOS9oOeahOadpeS4tO+8jOivt+S9oOe7p+e7reWKoOayuemVv+Wkp+WZ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9k+aIkeWBt+WBt+aUvuW8gOS9oOeahOaJi++8jOeci+S9oO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WtpuS8muS6hui1sO+8jOS9oOW/g+S4reS4jeaYjueZveemu+aEge+8jOS6ju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S4jeWbnuWktOOAgjwvcD48cD48ZW0+Ni48L2VtPueBv+eDgueahOWto+iKgui/juaO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S9oOOAgui/meS4quS4lueVjOWboOS9oOiAjOWPmOWMl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i0ne+8jOaXoOaVsOasoeS9oOeci+edgOeGn+edoeeahOS9oO+8jOW/jeS4jeS9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mCo+aYr+S4gOenjeivtOS4jeWHuueahOW5uOemj+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kuS5heS4jeWPmOeahOa1k+a1k+eahOeIse+8jOWMluS9nOS9oOWPkeWli+axguefp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WKqeS9oOi+vuWIsOeQhuaDs+eahOW9vOWyuOOAguelneaEv+S9oOWBpeW6t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IseW/g+awuOaBku+8gTwvcD48cD48ZW0+OS48L2VtPueQhuaDs+eahOeQtO+8jOe7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Wli+aWl+eahOW8pu+8jOaJjeiDveWlj+WHuuS6uueUn+e+juWmmeWKqOWQrOeahOS5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AuPC9lbT7lhpnnu5nlsI/lrp3lrp3nmoTnpZ3npo/or63vvJ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sI/lrp3lrp3lgaXlurfmiJDplb/vvIHlv6vkuZDlubjnpo/vvIHlsIbmnaX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nInmiJDvvIE8L3A+PHA+PGVtPjExLjwvZW0+5aSp5LiK5LiN5Lya5o6J6aaF6a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6ICV6ICY77yM5LiA5YiG5pS26I6344CC5qKF6Iqx6aaZ6Ieq6Ium5a+S5p2l44C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C75Zyo6aOO6Zuo5ZCO44CCPC9wPjxwPjxlbT4xMi48L2VtPuWTiOWTiOWTiO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eItuS6sumhuuWIqeW3peS9nO+8jOelneaJgOacieWutuW6reaIkOWRmOmDv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8muW/q+mAn+aIkOmVv+OAgjwvcD48cD48ZW0+MTMuPC9lbT7lj6/niLH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vvIzmrKLov47kvaDmnaXliLDov5nkuKrnvo7kuL3nmoTkuJbnlYzvvIzlnKjov5n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kurrnlJ/pgZPot6/kuIrmhL/kvaDlgaXlurfmiJDplb/vvIzlubjnpo/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mN6Z2i55qE6Lev6L+Y6ZW/77yM5L2g5Y206K6p5biM5pyb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Zyo5oiR55qE57+F6IaA44CC5oS/5oSP5bim5L2g5Y676aOe57+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ZveeEtuS9oOi/mOS4jeS8muivtOivne+8jOS9huS9oOeahOecvOedm+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W+iOeIseWmiOWmiO+8jOWmiOWmiOW9k+eEtuS5n+W+i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ranlrZDvvIzkvaDnn6XpgZPlkJfvvJ/lvZPkvaDlh7rnlJ/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gqPvvIzlpojlpojlsLHmhJ/liLDmmK/kuJbnlYzkuIrmnIDlubjnpo/nmoTkur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6uZ5Zyo6aKG5aWW5Y+w5LiK77yM5L2g5pyA6ICA55y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7peWJjeeci+WIq+S6uuWutueahOWtqeWtkO+8jOaAu+aYr+aEn+a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BjeelnuWwsemVv+mCo+S5iOWkp+S6hu+8m+iHquW3seW4puaJjeWPkeeOsOaXpe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leaMieWkqeeul++8jOiAjOaYr+iiq+e7hue7hueahOWIhuWJsuaIkOavj+S4gOWIh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OAgjwvcD48cD48ZW0+MTkuPC9lbT7kurLniLHnmoTlrp3otJ3vvJrlm6DkuLr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liIflj5jlvpfmm7Tnvo7lpb3jgII8L3A+PHA+PGVtPjIwLjwvZW0+5q+P5aSp5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D55m+6YGN77yM5L6d54S25oqK5L2g5b2T5Yid5oGL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S/neaKpOWlveWtqeWtkOeahOe6r+ecn+OAguS6sueIseeahOW4jOacm+avj+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mDveiDveWkn+aLpeacieWxnuS6juS7luW6lOivpeacieeahOW/q+S5kO+8jOaEv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mDveiDveWBpeW6t+mVv+Wkp+OAgjwvcD48cD48ZW0+MjIuPC9lbT7njrDlnKj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iLDku4DkuYjor7Tku4DkuYjvvIwmbGRxdW876L+Z5piv5ZWl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nnIsmcmRxdW87JnJkcXVvO+e7meeskeeskSZyZHF1bzvkvaDlnKjmhaLmhaLor7vmh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jgII8L3A+PHA+PGVtPjIzLjwvZW0+5o2V5o2J5LiA5Y+q5pmS5aSq6Zi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OW5a2p44CCPC9wPjxwPjxlbT4yNC48L2VtPuaXoOiuuuS9oOmjnuW+l+WGjemrmO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S7rOmDveS8muWcqOS9oOi6q+WQjuOAgjwvcD48cD48ZW0+MjUuPC9lbT7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pp7vvIzkvaDmmK/niLjniLjlk4jlk4jlk4jlv4Pogp3vvIzluIzmnJvkvaD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E8L3A+PHA+PGVtPjI2LjwvZW0+5oiR6K6k5Li65YGl5bq35ZKM5b+r5LmQ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6YeN6KaB55qE5Lik5Lu25Lic6KW/77yM5aaC5p6c5a6D5Lus5Y+v5Lul6L2s6K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oqK5oiR55qE6YKj5LiA5Lu96YO957uZ5L2g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Wunei0ne+8muWboOS4uuacieS6huS9oO+8jOS4gOWIh+WPmOW+l+ab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r+eIseeahOWwj+WuneWune+8jOasoui/juS9oOadpeWIsOi/meS4que+juS4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cqOi/mea8q+mVv+eahOS6uueUn+mBk+i3r+S4iuaEv+S9oOWBpeW6t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S5kO+8gTwvcD48cD48ZW0+MjguPC9lbT7mraTliLvov5nkuKrlsI/kurr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ouqvovrnvvIznnIvnnYDku5bnmoTkvqfpopzvvIzlvojlubjnpo/vvIH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p3otJ3vvIE8L3A+PHA+PGVtPjI5LjwvZW0+5oS/5L2g5piv5LiA5qO15qCR77y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ZCQ5LiA5bGx5reh5reh55qE6aaZ5ZGz77yb5aSP5aSp77yM5rSS5LiA5oq55aaC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J6I2r77yb56eL5aSp77yM5Li+5LiA5qCR55Sc55Sc55qE6Z2S5p6c77yb5Yas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YW757K+6JOE6ZSQ55qE5aW95qKm77yBPC9wPjxwPjxlbT4zMC48L2Vt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i+nOi0n+S6huaIkeiHquW3se+8jOaIkeeIseS9oO+8jOaIkeeahOmToOeU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+iCi+OAgjwvcD48cD48ZW0+MzEuPC9lbT7kvaDmmK/ni6zkuIDml6DkuoznmoTvvIz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nmoTot6/vvIzlgZrkvaDoh6rlt7HvvIE8L3A+PHA+PGVtPjMyLjwvZW0+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C46L+c6YO95piv5ZOI5ZOI5ZOI6LS05b+D5bCP5qOJ6KKE77yM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q+P5LiA5aSp6YO95piv5byA5b+D55qE77yM5bm456aP55qE77yB5aaI5aaI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YGl5bq35b+r5LmQ77yB5aaI5aaI5biM5pyb5L2g5rC46L+c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L2g5Lul5aaI5aaI5Li66I2j77yM5piO5aSp5aaI5aaI55Sx5L2g6ICM5Y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4jOacm+WuneWuneWBpeWBpeW6t+W6t+aIkOmVv+OAgu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oOmHj++8jOacieS4gOS4que+juWlveeahOacquadp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ov5nmmK/kuKrnvo7kuL3ngb/ng4LovonmmKDnnYDkupTlhYnljYHoibLnmoT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rZfnnLzjgILmhL/kvaDnmoTmmI7lpKnml6DpmZDnvo7kuL3ml6DpmZDngb/ng4L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v7fkurrvvIE8L3A+PHA+PGVtPjM1LjwvZW0+5L2g55qE5Y+v54ix5rK75oSI5LiA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4ix44CCPC9wPjxwPjxlbT4zNi48L2VtPuaIkOmVv+S4reeahOenjeenjeWbsOaD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s+WktOiIrOWQteaIkeeguOadpe+8jOWkhOWcqOi/t+iMq+S4reeahOaIke+8jO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sumXquOAguWPquWlveW4puedgOmBjeS9k+S8pOeXle+8jOeLrOiHquWOu+WTgeWwne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Xm+almuOAgjwvcD48cD48ZW0+MzcuPC9lbT7ku4DkuYjpg73lj6/ku6XoiI3lv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lj6/oiI3lvIPlv6vkuZDvvJvku4DkuYjpg73lj6/ku6XovpPmjonvvIzkvYb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jonlvq7nrJHjgII8L3A+PHA+PGVtPjM4LjwvZW0+5omA5pyJ55qE54ix57uZ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6Zmq5Ly0552A5a2p5a2Q5LiA6LW35oiQ6ZW/77yM5pS+6aO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mZquS9oOS4gOi1t+mVv+Wkp+eahOaIke+8jOmHjOmdouiXj+edgOaJgOac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eahOWbnuW/huOAgjwvcD48cD48ZW0+NDAuPC9lbT7ml6DorrrkvaDot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IzkvaDpg73luKbmnaXpmLPlhYnlkozmrKLnrJHvvIzmmK/miYDmnInorqTor4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moTlv6vkuZDjgII8L3A+PHA+PGVtPjQxLjwvZW0+5L2g6ZW/552A5LiA5a+5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2a6Z+n5Zyw6aOe5ZCn77yM5LiN6KaB5Li66aOO6Zuo5omA5oqY5pyN77yb6K+a5oy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Cn77yM5LiN6KaB5Li66aaZ55Sc55qE6Jyc5rGB5omA6Zm26YaJ44CC5pyd552A5piO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qCH77yM6aOe5ZCR576O5aW955qE5Lq655Sf44CC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+ermeWcqOS6uueUn+iKgueCueS4iu+8muWbnummlu+8jOaYr+aChOeEtua6nOi1sO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aXtuWFie+8m+WQkeWJje+8jOmdkuaYpeeahOW4t+W5leW+kOW+kOWQkeS9oOW8gOWQ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vaznnLzkuIDlubTlj4jlsIbov4fljrvvvIzmiJHnmo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j4jplb/lpKfkuobkuIDlsoHjgILku47niZnniZnlrabor63liLDnjrDlnKjvvIzlubT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aDnu5nmiJHku6znmoTnlJ/mtLvluKbmnaXkuobml6DnqbfnmoTmrKLkuZDvvIzkva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lv4PkuK3lhYXmu6HkuobmhJ/mgKfnmoTmuKnmmpbvvIzlvojlpJrkuL7liqjpg7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t7Hlj5fmhJ/liqjjgII8L3A+PHA+PGVtPjQ0LjwvZW0+5a2p5a2Q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Sx5Y675bm856ia5ZKM5aiH5aup77yM5oms6LW35Yib6YCg55qE6aOO5biG77yM6am2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6am25ZCR6YeR6Imy55qE5rW35bK444CCPC9wPjxwPjxlbT40NS48L2VtP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a2iOiAl+S6huaIkeeahOmdkuaYpe+8jOS9oOWNtOS4iuaIkeWmguatpOS5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pOOAgjwvcD48cD48ZW0+NDYuPC9lbT7lrp3otJ3vvIzlpojlpojkvJrnlKjkuIDliIf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naXkv53miqTkvaDvvIzluK7liqnkvaDvvIzniLHmiqTkvaDvvIznlKjlpojlpoj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mnaXnhafogIDkvaDnmoTkurrnlJ/jgII8L3A+PHA+PGVtPjQ3LjwvZW0+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O85Y+v54ix55qE5bCP5aWz5a2p77yM55m95YeA55qE55Oc5a2Q6IS477yM5byv5b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q+b5LiL5LiA5Y+M5rC054G154G155qE55y8552b44CCPC9wPjxwPjxlbT40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TiOWTiOWTiOS4pOmil+W/g+S5mOi1t+adpeetieS6jue/heiGgO+8jOaIkeS7rO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mDqOeahOeIseS4uuS9oOaKpOiIqu+8jOS4jeeuoeS4lueVjOacieWkmuWwkea8q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aEv+S9oOaUvuaipuaDs+WIsOWkhOmjnuaJrO+8gT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gIDlv7XkvaDnq6/nnYDnopfliqrlipvnmoTljrvlkIPlrozmnIDlkI7kuoznspL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orqTnnJ/vvIzmiJDplb/llYrvvIHor7fkvaDmhaLkuIDngrnvvIzlho3mhaL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UwLjwvZW0+5a6d6LSd77yM55yL5Yiw5L2g5b+r5LmQ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Sx6KG35oSf5Yiw77ya5peg6K665oiR5Lus57uP5Y6G5LqG5aSa5bCR6Imw6L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C85b6X55qE44CCPC9wPjxwPjxlbT41MS48L2VtPuWtqeWtkO+8jOaEv+S9o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EseWOu+W5vOeomuWSjOWoh+Wrqe+8jOaJrOi1t+WIm+mAoOeahOmjjuW4hu+8jOmptu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mptuWQkemHkeiJsueahOa1t+WyuOOAguS4gOaDs+WIsOS9oOeahOWwj+aJi+aK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gOWmiOWmiOS4uuS9oOaLheW/p+eahOiEuO+8jOW/g+W3suW8gOa7oe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l6Dms5Xnu5nkvaDmnIDlpb3nmoTnianotKjvvIzkvYbog73nu5nkva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iLHjgII8L3A+PHA+PGVtPjUzLjwvZW0+5a6d5a6d77yM5L2g55qE5YGl5bq3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YWo5a6255qE5pyA5aSn5b+r5LmQ44CCPC9wPjxwPjxlbT41NC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aIkOWKn+S4juWQpu+8jOeIuOWmiOS7peWPiuaJgOacieeIseS9oOeahOS6uumDve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dgOermeWcqOS9oOi6q+WQjuOAgjwvcD48cD48ZW0+NTUuPC9lbT7kvaDlv6vkuZ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t5jmsJTkuZ/nvaLvvIzlj6ropoHlgaXlurflubPlronmiJHkvr/lv4PpnZnlpoLms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6Oo5b+r5LmQ55qE6ZKI77yM55S75oSJ5b+r55qE57q/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m456aP55qE6KGj5pyN77yM5Li65a6d5a6d57yd5aW96L+Q77yM56Wd5a6d5a6d55m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iH5LqL5aaC5oSP77yM6aG65Yip44CCPC9wPjxwPjxlbT41Ny48L2VtPu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p++8jOiNoei1t+eUn+WRveS5i+iIn++8jOS4jeW/heS+neaBi+WSjOS/oeaziu+8jOeg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iIueiHquS8muS4gOi3r+W8gOaUvuW4uOaWsOeahOiKseact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ranlrZDvvIzkuI3opoHog4bmgK/vvIzkuI3opoHlm57lpLTvvIzli4f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jlvIDohJrmraXlkJHliY3otbDlkKfvvIE8L3A+PHA+PGVtPjU5LjwvZW0+5L2g5piv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5Sf55Sf5LiN5oGv55qE5biM5pyb44CCPC9wPjxwPjxlbT42MC48L2VtPuWtq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IsOadpeeCueS6ruS6huaIkeS7rOeahOeUn+WRve+8jOS4uuaIkeS7rOeahOeUn+a0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OS6huWFqOaWsOeahOaEj+S5ieOAgjwvcD48cD48ZW0+NjEuPC9lbT7kurLniLHnmo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kvaDmmK/niLbmr43lnKjlraPoioLph4zniLHnmoTmnpzlrp7vvIzkvaDnmoTlvq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hajkuJbnlYznmoTlv6vkuZDjgILku47mraTvvIzmiJHku6zkuI3lho3lr4Llr5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vvIzmiJHku6zmnInkuoblroznvo7nmoTnlJ/mtLv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iv6aOO77yM6byT6LW355m96Imy55qE5biG77yb5oS/5L2g5piv6Ii577yM5Yq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5qE5rOi5r6c44CC55Sf5rS75q2j5Zyo5L2g55qE5YmN5pa55b6u56yR77yM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w5LiK5YmN5Y6777yM5bCG5b2p6Imy55qE5Lq655Sf5oul5oq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sueIseeahOWunei0ne+8jOeIuOeIuOWTiOWTiOWTiOS4lueVjOWboOS4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PmOW+l+S6lOW9qee8pOe6t+OAgjwvcD48cD48ZW0+NjQuPC9lbT7kurLniLH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aDmnInnnYDmnIDku6TkurrnvqHmhZXnmoTlubTpvoTvvIzkvaDnmoTpnaLliY3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gZPot6/ph5HlhYnngb/ngb/vvIzmhL/kvaDlv6vlv6vmiJDplb/otbfmnaXvvIzljrv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vaDlhYnmmI7nmoTmnKrmnaXjgII8L3A+PHA+PGVtPjY1LjwvZW0+5pON56KO5oiR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6JCM5YyW5oiR5b+D6L2v55qE5Lmf5piv5L2g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iOWmiOW4jOacm+S9oOawuOi/nOW5uOemj+W/q+S5kO+8jOS7iuWkqeS9oOS7peWmiOWm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++8jOaYjuWkqeWmiOWmiOeUseS9oOiAjOWCsuOAgjwvcD48cD48ZW0+NjcuPC9lb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m77nlLvvvIzkvaDopoHkuIDnrJTnrJTmj4/nu5jvvIzlho3pmr7kuZ/mnI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LTpmarjgII8L3A+PHA+PGVtPjY4LjwvZW0+55Sf5rS75piv5LiA5pys57K+5rex55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5qE5rOo6YeK5Luj5pu/5LiN5LqG6Ieq5bex55qE55CG6Kej77yM5oS/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+R546w77yM5pyJ5omA5Yib6YCg44CCPC9wPjxwPjxlbT42OS48L2VtPu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jeS4tO+8jOi/meS4gOWkqeaIkOS6huS4gOS4que+juS4veeahOaXpeWtkO+8jOS7ju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5n+WkmuS6huS4gOaKueivseS6uueahOiJsuW9qe+8jOiAjOaIkeeUn+WRveeahOeU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abtOa3u+S6huiuuOWkmue+juWlveeahOiusOW/hu+8jOS8vOmUpuWmgue7h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orqnnkIbmg7PkuLrkvaDnmoTkurrnlJ/lr7zoiKrvvIzorqnnn6X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op7mt7vlipvph4/vvIzlgZrkuIDkuKrmiJDlip/nmoTkurr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p5a2Q77yM5L2g55+l6YGT5ZCX77yf5b2T5L2g5Ye655Sf5pe277yM5aaI5aa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Z5LiW55WM5LiK5pyA5bm456aP55qE5Lq644CCPC9wPjxwPjxlbT43Mi48L2VtP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r+imgeiusOS9j++8jOWTreazo+eahOaXtuWAme+8jOWmiOWmiOWwseWcqOi/memH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OAgjwvcD48cD48ZW0+NzMuPC9lbT7kuZ/orrjmiJHkuI3mmK/kvaDlv4Pnm6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pojlkqrvvIzkvYbmiJHlsL3miJHmiYDog73nu5nkvaDmnIDlpb3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2g5piv5rOK5LqO6Z2S5pil55qE5riv5Y+j55qE5LiA5Y+25bCP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oms6LW35L+h5b+155qE5biG77yM6L29552A5biM5pyb55qE5qKm5bm777y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696ZiU55qE5rW35rSL44CCPC9wPjxwPjxlbT43NS48L2VtPuWmiOWmiOacieS4ie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muS4gOaYr+S9oOeIuOeIuOmhuuWIqeW3peS9nO+8m+S6jOaYr+WutuS6uumDv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S4ieaYr+S9oOW/q+W/q+mVv+Wkp+OAgjwvcD48cD48ZW0+NzYuPC9lbT7kuI3mgJX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lsLHmgJXohb/ova/jgILlpKnkuIvml6Dpmr7kuovvvIzlj6rmgJXmnInlv4P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piO5aSp77yM6L+Z5piv5Liq576O5Li954G/54OC44CB6L6J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U5YWJ5Y2B6Imy55qE6L+35Lq655qE5a2X55y844CC5oS/5L2g55qE5piO5aSp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B5peg6ZmQ54G/54OC44CB5peg6ZmQ6L+35Lq6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+8jOS9oOawuOi/nOmDveaYr+WTiOWTiOWTiOi0tOW/g+Wwj+ajieiihO+8j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eahOavj+S4gOWkqemDveaYr+W8gOW/g+eahO+8jOW5uOemj+eahO+8g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neemj+S9oOawuOi/nOWBpeW6t+W/q+S5kO+8gTwvcD48cD48ZW0+NzkuPC9lbT7lrp3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vvIzniLjniLjlpojlpojniLHkvaDvvIE8L3A+PHA+PGVtPjgwLjwvZW0+56Oo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6ZKI77yM5oq95LiA5qC55oSJ5oKm55qE57q/77yM56m/6LW35aaC5oSP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6d5a6d57yd5Yi25LiA5Lu25aW96L+Q55qE6KGj6KOz77yM56Wd56aP5a6d5a6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Y2D5pe25aaC5oSP77yM5LiH5LqL6aG65b+D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9oOWRkOWWiuOAgeS4uuS9oOWKoOayueOAgeS4uuS9oOmqhOWCsu+8jOW9k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a4r+a5vuOAgjwvcD48cD48ZW0+ODIuPC9lbT7ogqXlmJ/lmJ/nmoTlsI/ohLjom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rnsbPnmoTnnLznnZvvvIzml7bogIzlgrvlkbXlkbXnmoTnrJHnnYDvvIzml7bogIzlk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nYDoh6rlt7HnmoTlsI/miYvmjIf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9sNXVvZzZvemU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vbDV1b2c2b3p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3E56228D09511AD920EF0FE2A581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