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5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6B408CD5F48A327689109721307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B408CD5F48A327689109721307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uqeeUt+S6uuW/g+e0r+eahOWls+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a8guS6ruOAguiuqeWls+S6uuW/g+e0r+eahOeUt+S6uu+8jOS4gOWumuS7t+WAvOS4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i48L2VtPuWHoeS6i+S4jeeUqOaDs+WkquWkmu+8jO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vgeS6huS9oOOAguS9oOimgeWtpuS8muaNguS4iuiHquW3seeahOiAs+acte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mCo+S6m+eGmeeGmeaUmOaUmOeahOWjsOmfs+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FrOS4jeWFrOW5s++8jOWKqOS6huW/g+S9oOWwseWIq+aDs+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Wdj+eahOS6i+aDheaAu+S8mui/h+WOu++8jOWlvei/kOato+WQke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jwvcD48cD48ZW0+NS48L2VtPuath+aWr+W6lemHjOeahOWPq+WWiu+8jOaMh+aO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cieeahOS4jeaEieW/q+OAgjwvcD48cD48ZW0+Ni48L2VtPuS4jeeuoeWkmueX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S5n+e7meaIkea0u+S4i+WOu++8geWcqOS9oOeGrOS4jeS9j+eahOaXtuWAmee7m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gemCo++8jOato+aYr+S/ruihjOaXtu+8gTwvcD48cD48ZW0+Ny48L2VtPu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uS/neWtmOmCo+S7veaEn+aDhe+8jOWPquS4uuWcqOW5tOWNjuS4jeWGjeaXtu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dkuaYpeS4gOS4quaXoOaClOeahOS6pOS7o+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cqOWPkeiqk+eahOaXtuWAmemDveaYr+ecn+eahO+8jOinieW+l+iHquW3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i/neiDjOaJv+ivuu+8jOiAjOWcqOWPjeaClOeahOaXtuWAmeS5n+mDv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ieW+l+iHquW3seS4jeiDveWBmuWIsOOAgjwvcD48cD48ZW0+OS48L2VtP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8muaDs+i1t+S9oO+8jOS8muaDs+i1t+S7peWJjeS4gOi1t+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i1t+i1sOi/h+eahOi3r++8jOS4gOi1t+eahOaJgOacieS4gOWIh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u+eske+8jOeEtuWQjuaYr+aXoOavlOeahOW/g+eXm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vvIzmiJHnnJ/nmoTlgZrkuI3liLDpgqPkuYjmvYfmtJLkuob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obvvIznnJ/nmoTpmr7ov4fkuobvvIznnJ/nmoTlv4Png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L5Y+L5bCx5piv5oqK5L2g55yL6YCP5LqG77yM6L+Y6IO9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WOn+adpeeIseaDheWPquimgeegtOeiju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wseecn+eahOWGjeS5n+e7j+S4jei1t+aKmOiFvu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r4Llr57nmoTkurrvvIzkvaDmsLjov5zpg73mhJ/op4nkuI3liLDku5b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ku5blj6rmmK/lvojnroDljZXnmoTlnKjkvaDnmoTmgKflkb3kuK3lh7rnjr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vojnroDljZXnmoTmtojlpLHjgII8L3A+PHA+PGVtPjE0LjwvZW0+6K+3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+U6Kej6YeK5Li65L2V5oKy5Lyk6KaB5a655piT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eqgeeEtuW+iOaDs+mAg+emu+eOsOWcqOeahOeUn+a0u++8jOaDs+S4je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UtuaLvueugOWNleeahOihjOadjuWOu+a1gea1q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qvovrnnmoTkvY3nva7lj6rmnInov5nkuYjlpJrvvIzkvaDog73nu5nnmo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kuYjlpJrvvIzlnKjov5nkuKrni63lsI/nmoTlnIjlrZDph4zvvIzmnInkur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mnInkuIDkupvkurrkuI3lvpfkuI3nprvlvI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5oOz6L+H6KaB55So56a75byA55qE5pa55byP6K6p5L2g5a2m5Lya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O5rKh5oOz55So5pS+5byD55qE5pa55byP6K6p5L2g5ZCO5oKU77yM5oiR5Y+q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b6I5LmF6YO95rKh5pyJ5Zue5bqU77yM5oiR5Y+q5piv57S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luiuqeS9oOe6ouS6huecvOectu+8jOS9oOWNtOi/mOeskeedgO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IseaDheOAgjwvcD48cD48ZW0+MTkuPC9lbT7miJHmrKLkuZDliLD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vLrkuY/liLDmu6HotrPvvIzmuLjmiI/lsLHnrpfmhInlv6vkuI3kvJr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kuoblvIDlv4Ppg73mg7Plk63jgII8L3A+PHA+PGVtPjIwLjwvZW0+5oiR5YGa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5qE5LqL77yM5bCx5piv5pS+5byD5LqG5YGa5pyL5Y+L55qE5py65Ly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5oiR5Zac5qyi5L2g44CCPC9wPjxwPjxlbT4yMS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S4reeahOmCo+WPqumjjuetne+8jOaIkei2iui9u+i9u+eahOaLvee6v+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2iui/nO+8jOS4gOaXpueUqOWKm+e6v+WwseS8muaWre+8jOS9oOWwseawuOi/n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OAgjwvcD48cD48ZW0+MjIuPC9lbT7lpoLmnpzku47mnaXmsqHmg7Pov4f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sLHliKvogIHmmK/mhJ/liqjmiJHjgII8L3A+PHA+PGVtPjIz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KX5b+D77yM5LiN55+l5oCO5LmI55qE5bCx5a6J6Z2Z5LqG5LiL5p2l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oyB5LuA5LmI6Z2e5L2g5LiN5Y+v5LqG77yB5YaN6YeN6KaB55qE5Lq6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a5LqG5Lmf5Y+Y5b6X5LiN6YeN6KaB5LqG44CCPC9wPjxwPjxlbT4yN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nlOWxiOiDveWkn+eXm+WTre+8jOS9huS4jeimgeiuqeaJgOacieS6uum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huW8seOAgjwvcD48cD48ZW0+MjUuPC9lbT7mmK/kvKTpg73kvJrmnInnlqT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mLTkuIrkuI3mj5DotbfvvIzlv4Pph4zljbTorrDlvpfmr5TosIHpg73ni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ruh6IS45omn552A5Zyw5o6o5byA5oiR55qE5omL77yM6IC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ig5Y675LqG5pu+5pyJ5L2g55qE5qKm44CCPC9wPjxwPjxlbT4yNy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jeaIkO+8jOWmguS7iuS4gOWIh+eci+S8vOmDvei/keS5juWQiOeQhu+8jO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t+S6jueUn+a0u++8jOWug+S5n+Wwsei2iuS8mue7meS6iOS9oOeXm+iLpu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OAgeaVouS6jumdouWvueS4uuatouOAgjwvcD48cD48ZW0+MjguPC9lbT7lnKj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7vmib7vvIzlnKjpm6jkuK3ms6rlpZTvvIzlnKjpm6jkuK3nrYnlvoXvvIzlnKjpm6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lL7vvIzkuLrkuoblsLHmmK/nrYnlvoXpm6jkuK3nmoTlpb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piv5L2g5pyA5b+D54ix55qE5Lq677yM5b+D5Lit5Lmf5Lya5pyJ5LiA54m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iw6L6+55qE5qOu5p6X44CCPC9wPjxwPjxlbT4zMC48L2VtPuS7peWJjeacg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eahOS6uu+8jOeOsOWcqOWNtOaIkOS6huiuqeaIkeazqua1gea7oemd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poqDopobkuobmlbTkuKrkuJbnlYzvvIzlj6r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raPkvaDnmoTlgJLlvbHjgII8L3A+PHA+PGVtPjMyLjwvZW0+5L2g6Ieq6K6k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Zyo5LuW5Lq655y86YeM5LuF5LuF5Liq56yR6K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KiuaIkeWThOWbnuadpe+8jOS4jeaYr+WboOS4uuS9oOacieiDveWKm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iIjeS4jeW+l+S9oOOAgjwvcD48cD48ZW0+MzQ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oh6rlt7HnmoTkurrnmoTmhJ/op4nvvIzlsLHlpb3lg4/nlKjlsL3kuob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ml6Dog73kuLrlipvjgII8L3A+PHA+PGVtPjM1LjwvZW0+6Z2i5YyF5piv5L2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H55qE77yM5oiR54ix5L2g5piv5L2g5Lqy5Y+j5a+55oiR6K+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eci+edgOS9oOeahOiDjOW9se+8jOaIkea7oeiEkeWtkOmHjOeahOS8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lpLHnnKDnmoTlpJzlpJrnmoTmlbDkuI3muIXvvIz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ml6Dms5Xlv5jorrDkuIDkupvnlJ/mtLvkuK3nmoTnkJD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n5qaC5rKh5Y676L+H55qE5Zyw5pa56YO95Y+r6L+c5pa577yM5rK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q+U6L6D6Zq+5b+Y44CCPC9wPjxwPjxlbT4zOS48L2VtPuWOn+S7pe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OS4jeS8muWOu+eIseS6uu+8jOWOn+adpeS9oOWPquaYr+S4jeS8muWOu+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6Dnmb7lubTlkI7vvIzkuIDlj7bljbPnn6Xnp4v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miJHlgI/lnLDmmI7nmb3vvIzmiJHnjrDlnKjnmoTku7vmhI/lpoTkuL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vvIzlj6rkuI3ov4fmmK/kuLrkuobmvKvplb/nmoTlkI7mnaXvvIzkvpvlroP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znlJ/nmoTjgII8L3A+PHA+PGVtPjQxLjwvZW0+5rWB5bm06K+J6K+05LiN5bC9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iR5Lus55qE5pWF5LqL77yM57uI5oiQ6YGX5oa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v+aEj+etieS9oO+8jOS9huacquW/heetieeahOWIsOS9oO+8jOS5n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IsOeahOaYr+S9oOOAgjwvcD48cD48ZW0+NDMuPC9lbT7mnIDmgJXlkozoh6r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urrvvIzmhaLmhaLlj5jov5zvvIzlj5jmt6HvvIzlj5jpmYznlJ/nmoT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mK/lj5Hoh6rlhoXlv4PnmoTnlrzjgII8L3A+PHA+PGVtPjQ0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5qE6YCC5bqU6L+Z5Liq5LiW55WM77yM5peg6K665piv5rip5bqm6L+Y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C76KaB57uP5Y6G5LiA5Lqb6IOM5Y+b5LiA5Lqb5b+D6YW477yM5omN6IO9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piO55m944CCPC9wPjxwPjxlbT40NS48L2VtPuS4lueVjOS4iu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iuqeS9oOinieW+l++8jOS5i+WJjeeahOS6uueUn+mDveaYr+S4uu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eahOWIsOadpeOAgjwvcD48cD48ZW0+NDYuPC9lbT7lpoLmnpzml7bpl7T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lv5jorrDpgqPkupvkuI3or6XorrDkvY/nmoTkurrvvIzmiJHku6zlpLH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mnInku4DkuYjmhI/kuYnjgII8L3A+PHA+PGVtPjQ3LjwvZW0+5Li65LuA5LmI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66t6KaB5bCE5Zyo5b+D5LiK77yM5piv5Li65LqG5o+Q6YaS5oiR5Lus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4ix77yM5pyJ5pe25Lmf5Lya5pyJ5Y+X5Lyk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mCo+S4quS6uui1sOi/m+S6huS9oOeahOeUn+WRve+8jOS9oOWwse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aAu+aYr+WAvOW+l+etieW+heeahOOAgjwvcD48cD48ZW0+NDkuPC9lbT7mh4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haLmhaLlnLDlsLHmnInkuobkuIDkupvojqvlkI3lpYflppnnmoTlv4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ojKvnhLbnmoTml6XlrZDvvIzov5jmnInorrjlpJrnmoTml6DlpYjlkoz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np6/mnIjntK/vvIznu4/ljobkupToirHlhavpl6jvvIzlkITnp43lkITmoL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JrkuobvvIzkvr/muJDmuJDlnLDmhI/or4bliLDpgqPmoLfnmoTlv4Pmg4XlsLHmmK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UwLjwvZW0+5YaN5rex55qE5Zac5qyi5aaC5p6c5b6X5LiN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mf5Lya5Y+Y5rWF77yM5bCx5YOP5pyJ5LiA5aSp5L2g5Lya5Y+R546w5oiR5bey57u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om+6L+H5L2g5LqG44CCPC9wPjxwPjxlbT41MS48L2VtPuiuqeaIkeW4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WuieWBmuS4gOS4quWlveaipu+8jOS4jeS8muWkseec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mr7ov4fnmoTkuI3mmK/kvaDlkozliKvkurrlpb3vvIzmmK/nnIvliLD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vvIzlsLHku6Pmm7/kuobmiJHnmoTlrZjlnKjvvIzlr7nmiJHmnaXor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lg4/kvaDvvIzkvYblr7nkvaDmnaXor7Tmr4/kuKrkurrpg73lj6/ku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zLjwvZW0+55u05Yiw5LuK5aSp77yM5L2g5L6d54S25piv5oi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r5Lq655qE5Y6f5Zug77yM5YW25a6e5oiR5Lmf5rKh5pyJ5Zyo562J5L2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rOV5Zac5qyi5LiK5Yir5Lq66ICM5bey44CCPC9wPjxwPjxlbT41NC48L2VtP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nOS4uueUt+S6uuaYr+e0r+OAguaIkeinieW+l+aIkeS9nOS4uuept+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vueaIkeeahOaBqei1kO+8jOmUu+eCvOS6huaIke+8jOiZveeEtuaIkeayoeaci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6q+WPl+OAguS9oOinieW+l+WRou+8nzwvcD48cD48ZW0+NTUuPC9lbT7mgonmlb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mtYHmspnvvIzpgqPkupvpgJ3ljrvnmoTlubTljY7vvIzmtJflsL3kuobmiJHnmoT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I8L3A+PHA+PGVtPjU2LjwvZW0+5oiR56yR77yM5piv5Zug5Li65L2g55qE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77yM5LiN5piv5Zug5Li65L2g5LiN6KaB5oiR55qE5Y6f5Zu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S4gOWkqe+8jOW9k+WmiOWmiOermeS5n+ermeS4jeeos++8jOi1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S4jeWKqOeahOaXtuWAme+8jOivt+S9oOe0p+e0p+aPoeS9j+WlueeahOaJi+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aFouaFoui1sO+8jOWwseWDj+W9k+W5tOWlueeJteedgOS9oO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sI/ml7blgJnmiJHku6zmsqHmnInpkrHvvIzlj6rmnInlv6vkuZ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JHku6zkuI3ku4XkuI3lv6vkuZDvvIzov5jmm7TmsqHmnIn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5Sf5ZG96YeM5oC75pyJ6YKj5LmI5Liq5Lq677yM5oOK6Imz5Lq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15b+15LiN5b+Y77yb5ZOt57qi5LqG55y855y277yM5Y206L+Y56yR552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44CCPC9wPjxwPjxlbT42MC48L2VtPuWPquimgeS9oOS4jeemu+S4jeW8g+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IkeS5n+aEv+aEj+WliemZquWIsOW6le+8jOWPi+aDheS5n+Wlve+8jO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jwvcD48cD48ZW0+NjEuPC9lbT7kvaDlvojlpb3vvIzmiJHkuI3phY3vvIz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kuIvkuIDkvY3jgII8L3A+PHA+PGVtPjYyLjwvZW0+6Iul5oiR5Lya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ZqU57uP5bm077yM5oiR5aaC5L2V5ZKM5L2g5oub5ZG877yM5Lul55y85rO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44CCPC9wPjxwPjxlbT42My48L2VtPuWTgOiOq+Wkp+S6juW/g+atu++8jOe0r+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W/g+e0r+OAguS4gOS4quS6uuacgOWkp+eahOWKs+e0r++8jOiOq+i/h+S6juW/g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I3mmK/norDkuI3liLDmm7Tlpb3nmo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t7Lnu4/mnInkuobkvaDvvIzmiJHkuI3mg7Plho3norDliLDmm7T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Lef5oiR6K+05YiG5omL55qE6YKj5aSp77yM5oiR5a6z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2A54Gv5YWl552h44CCPC9wPjxwPjxlbT42Ni48L2VtPuiHquWwiuW/g+Wkp+i/h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Ev+aEj+WFiOWmpeWNj++8jOmDveWcqOetieedgOWvueaWueWFiOacjei9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etieedgOetieedgOWwseaVo+S6huOAgjwvcD48cD48ZW0+Njc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g7PopoHnmoTlj6rmmK/kuIDlj6rlj6/mj6HnmoTmiYvlkozkuIDpop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v4PjgII8L3A+PHA+PGVtPjY4LjwvZW0+5oiR5Lus6YO95Zyo54yc552A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ya5oOz6Ieq5bex77yM5oiR5Lus6YO95Zyo5b+D6YeM5pyf5b6F552A5a+55pa55YWI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qO5piv5oiR5Lus5ZCE5oCA5b+D5LqL77yM5pyA5ZCO5oiR5Lus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imgeWcqOaIkeiQvemthOeahOaXtuWAm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cqOaIkei+ieeFjOeahOaXtuWAmeWbnu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ovazouqvlsLHlv5jnmoTot6/kurrnlLLvvIzlh63ku4DkuYjpmarkvaD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ubTljY7liLDlpKnmtq/vvJ88L3A+PHA+PGVtPjcxLjwvZW0+5b6I5LmF5LmL5ZC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G5L2g5Li65bmz5bi477yM6L+e55yL5L2g5LiA55y86YO95oSf6KeJ5aSa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7iuaZmueahOaYn+aYn+WSjOaciOS6rumDveWDj+S9oO+8jO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WcsOWlveeci+OAgjwvcD48cD48ZW0+NzMuPC9lbT7lvojpgZfmhr7lkK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pzmrKLnmoTkurrov57lvKDlkIjnhafpg73msqHmnI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6K6p5L2g5b+Y5LqG5LuW77yM5Y+q5Lya6K6p5L2g5Lmg5oOv5rKh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lueVjOS4iuacgOaui+W/jeeahOS6i+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eIseeahOS6uu+8jOiAjOaYr+mBh+WIsOWNtOacgOe7iOmUmei/h++8m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CsueXm+eahOS6i++8jOS4jeaYr+S9oOeIseeahOS6uuS4jeeIseS9o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i/h+S9oOWQju+8jOacgOe7iOWNtOS4jeeIseS9o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lm57miqXnmoTku5jlh7rvvIzopoHmh4LlvpfpgILlj6/ogI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65LqG562J5L2g77yM5oiR6ZSZ6L+H5LqG562J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S7peS4uuaNguedgOW/g+iEj+Wug+WwseS4jeS8mueW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NguedgOecvOedm+Wug+WwseS4jeS8mua1geazq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iLHvvIzms6jlrprkuIDkuJbnvITpu5jvvIzmnInkupvkurrvvIzms6jlrpr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jgII8L3A+PHA+PGVtPjgwLjwvZW0+5oiR6K+06L+H5L2g57uZ55qE5Lyk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5bCx5Luj6KGo5b2T5oiR5om/5Y+X5LiN5LqG5pe277yM5oiR5Lmf5Lya5ZK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om/5Y+X5LiL5Y6744CC5Lqy54ix55qE77yM5Y+q6KaB5L2g5Yir56a7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ieaXtuWAmeS9oOeUn+awlOOAgeaEpOaAkuOAgeS8pOW/g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aYr+WboOS4uuS9oOaJgOW+l+WIsOeahOe7k+aenOWSjOS9oOS7peS4uueahOW3r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S9oOaAu+aYr+WSjOiHquW3seWcqOi+g+WKs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or6XmlL7kuIvnmoTkvaDvvIzpgIDlh7rmsqHnu5PlsYDnmoTlia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p1Nm0zNDRyd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6dTZtMzQ0cnc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6B408CD5F48A327689109721307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