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E1E33244D0457762EEDB51351A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E1E33244D0457762EEDB51351A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f5pel5Y+R55qE5pyL5Y+L5Zy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gOi1t+e7j+WOhuS6h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acieedgOWkquWkmue+juWlveeahOWbnuW/hu+8jOatpOeUn+iDveS6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+8jOaYr+aIkeeahOiNo+W5uO+8jOeUn+aXpeWIsOadpe+8jOivt+aUvuS4i+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lveWlveaUvuadvuS4gOS4i+WQp++8ge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eIseeahO+8jOelneS9oOeUn+aXpeW/q+S5kO+8jO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IkeWvueS9oOeahOeIseWNtOabtOmGh+WOmuOAgu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Ds+WRiuivieS9oO+8jOS9oOeahOeIseS9v+aIkeeahOeUn+WRve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uiZveeEtuaIkeWBmueahOS4jeWkn+WlveS9huaIkeaYr+ecn+eah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S7rOS8muaciee+juWlveeahOacquadp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Ys+WFieWmguePjeePoOiIrOaYjuWqmu+8jOepuuawlOWmguazieawtOiIr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agkeacqOWmgueUu+iIrOe+juS4ve+8jOm4n+WEv+eahOm4o+WPq+Wmgu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S4gOagt+aYjuW/q++8jOWOn+adpeS7iu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5uOemj+W4uOS8tOOAgjwvcD48cD48ZW0+NC48L2VtP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bi+ezle+8jOe8pOe6oueahOe+jumFku+8jOS4sOWOmueahOekvOeJqe+8j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XpeatjO+8jOS4jeimgemBl+aGvu+8jOS9oOaLpeacieS4lueVjOS4iu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eUn+aXpeW/q+S5kOOAgjwvcD48cD48ZW0+NS48L2VtPua0geeZ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vpeWGmeS6m+S7gOS5iO+8n+W9k+aWsOW5tOadpeS4tOeahOaXtuWIu++8jOaIlu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UqOivtO+8jOaIkeeahOelneaEv++8jOaIkeeahOaAneW/te+8jO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7mOm7mOeCueeHg+S6hue+juS4veeahOeDm+WFie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S5i+eBq+S4uuS9oOa/gOaDheeHg+eDp++8jOWPi+iwiueahOeCuea7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edgOeJteaMguS5i+mjjuWmluWohu+8jOmVv+acn+enr+e0r+iVtOWQq+WHuua1k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+8jOivt+a3sea3seWRvOWQuOaEn+WPl+aIkeelneemj+eahOWRs+mB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WIu+e+juWlveOAgjwvcD48cD48ZW0+Ny48L2VtPuWPpOS5i+WpmuaXtue6oueD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i++8jOS4p+aXtueZveeDm+eBr+aer+OAgui/lOWFiOS6uuS5i+S5oOS/l++8jOWPl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ekvO+8jOS4uuS9oOeCueS4gOaUr+eyiee6oueDm+OAgueyiee6ou+8jOWmmem+hOS5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OAguaEv+mdkuaYpeaFteaHku+8jOW4uOmpu+axnei6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kmuW5tOWJjeeahOS7iuWkqeS4gOS4quWkqeS9v+mZjeS4tOS6uumXtO+8jOS7l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souWjsO+8jOW4pue7meaIkeeskeivreOAgui/meS4que+juS4ve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k+W/g+iusOS9j++8jOaIkeW/g+S4reeahOWkqeS9v++8jOeUn+aXpeasou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S4gOmil+aYn+aYn+ijheeCueedgOaXtumXt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elneemj+edgOWygeaciO+8jOeUqOeIseaJk+S4gOS4quidtOidtue7k+Wcq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eUqOW/g+mAgeS4gOWPpeeIseeahOmXruWAmeWcqOeUnOicnOS4re+8jOWQjOS6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5uOemj+W/q+S5kOOAgjwvcD48cD48ZW0+MTAuPC9lbT7lnKjov5nph4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oTlrp3otJ3nlJ/ml6Xlv6vkuZDvvIzluIzmnJvku5blj6/ku6X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mhL/kvaDku47mraTmiJjml6DkuI3og5zmlLvml6DkuI3lhY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op4HkvaDlsLHlkI7mkqTvvIzkuI3nrqHlnKjlk6rkvaDpg73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jgII8L3A+PHA+PGVtPjExLjwvZW0+5pe25Luk5Lqk5pu/5pyI5pu05pa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oiR6Zq+5b+Y77yM56aP56aE5Zac5a+/5LuK5pel6b2Q77yM5aW9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aC5oSP77yB5ZCM5LqL5peg6aG75aSa5a6i5rCU77yM5LiA5p2h55+t5L+h5pyA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aW96Lqr5L2T77yM55Sf5rS75bel5L2c6YO9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kqeaYr+WTquS4gOWkqe+8jOaYr+Wkp+eZveWkqe+8jO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JjeeahOafkOS4gOWkqe+8jOS9oOivnueUn+WcqOWxseawtOmXtO+8jOavlOaIke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eZvuWkqe+8jOaIkeWPquWlveWPq+S9oOS4gOWjsO+8muWnk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rqnmiJHnmoTnpZ3npo/mj5LkuIrnvo7kuL3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iLDkvaDlkozouqvml4HjgILku4rlpKnmmK/kvaDnmoTnlJ/ml6XvvIz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ov4fvvIzlsLHorqnlroPpmarkvLTkvaDlkKfvvIznpZ3npo/kvaD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kuZDkuYXplb/vvIznlJ/ml6Xlv6vkuZDvvIE8L3A+PHA+PGVtPjE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iR55qE5pyL5Y+L77yM5riF5pmo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LiA576k56Wd56aP77yM56Wd5L2g55Sf5pel5b+r5LmQ77yM5oS/5L2g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+r5LmQ5LiN5LuF5LuK5aSp5pyJ77yM5biM5pyb5aSp5aSp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W5tOS4gOW6pu+8jOeUn+WRveS4juW+queOr+ebuOmAoueLre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9veelneemj+WNg+mHjOWllOi1tO+8jOS4gOi3r+WQkea1geaYn+WAvuiv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AgOmHjOWghua7oeekvOeJqe+8jOiAs+mHjOW4g+a7oeelneemj++8jOW/g+mH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4qeW6pu+8jOeUn+aXpei/h+W+l+acgOmFt++8gT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qXnurjvvIzkuIDlubTkuIDku73vvIzlpLTniYjlpLTmnaHlj6vlgZrlv6vkuZDvvIx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i6ZiF77yMTuW5tOWQjumAgeWIsO+8jOadv+Wdl+WPq+WBmuaYpeWkj+eni+WGr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WPq+WBmueUn+WRve+8jOaci+WPi++8jOivt+S9oOmYheivu+eUn+aXpeaKp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vj+WkqeaKpeOAgjwvcD48cD48ZW0+MTcuPC9lbT7nqbrmsJTph4zlvKXmv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bDoirHnmoToirPpppnvvIzlsI/muqrph4zmsonnnaHnnYDpuYXljbXnn7P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kp/orrDovb3nnYDmiJHku6zlhbHlkIznmoTpnZLmmKXlsoHmnIjvvIzmiJH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lr7nkvaDnmoTnpZ3npo/lkozmhL/mnJvvvJv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7yY5YiG6K6p5oiR5Lus55u46YGH77yM57yY5YiG6K6p5oiR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6K6p5oiR5Lus55u454ix44CC5Zyo6L+Z5pyA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5+t5L+h77yM6YCB5Ye65oiR5pyA55yf5b+D55qE56Wd56aP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OS48L2VtPueVhemlruS4gOadr+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eJteaJi++8m+aMguS4iuW/mOW/p+iNie+8jOWlvei/kOWQjO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WwneeZvuiKsemmme+8jOW5s+WuieWFseS9oOWvv+aXoOeWhu+8m+WKoOWFpeW/q+S5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/g+S8tOS9oOS4gOi3r+ihjO+8ge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4rlpKnmmK/kvaDnmoTnlJ/ml6XvvIzmhL/miJHnmoTpl67lgJ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u7/ojavvvIzkuLrkvaDpga7pmLPmjKHpm6jvvJvmhL/miJHnmoTnpZ3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vanombnvvIzkuLrkvaDmlLbojrfmg4rllpzvvJvmhL/miJHnmoTnpZ3mhL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nm7TmirXkvaDnmoTlv4Pph4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77yB5ZKM5L2g5Zyo5LiA6LW355qE5oSf6KeJ55yf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b6I5bm456aP5b6I5b+r5LmQ77yM6Jm954S25pyJ55qE5pe25YCZ5L2g5b6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2G5Y205b6I5Y+v54ix5ZGA77yM5oiR5Lmf55+l6YGT5L2g5b6I5Zyo5LmO5oiR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77yM6Jm954S25L2g5LiN6K+044CCPC9wPjxwPjxlbT4yMi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jeWQjOeahOaUtuiOt++8jOavj+S4queUn+aXpemDveS8muacieS4jeWQ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elneS9oO+8mueUn+a0u+WvjOW6tuWWnOebiOebiO+8jOaXpeWtkOi/h+W+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q+W/q+a0u+a0u+S5kOmZtumZtu+8jOS5kOS5kOaCoOaCoOWWnOS4i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jMuPC9lbT7mt6Hlv5jmtYHoqIDonJr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JHlrrnph43nlJ/vvJvmt6Hlv5jmjKvmipjlhrfpgYfvvIzorqnmv4Dmg4XkuIrmmK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ng6bmgbzpmLTlvbHvvIzorqnlubjnpo/njrDlvaLjgILkuovmnaXliJnlupTkuo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h4DjgILmhL/kvaDlrabkvJrmt6Hlv5jvvIzmu6HnnLzpg73mmK/ngb/ng4Lnvo7mm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yw55CD5LiK5Lik5Liq5Lq66IO955u46YGH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6p5L2g5oul5pyJ5oiR55qE54ix5oOF77yM5oiR5omN5a6J5b+D44CC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25LqL5Zyo5L2g5b+D5Lit5Z+L5LiL5oiR55qE5ZCN5a2Q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KiuW/g+S6pOe7meiTneWkqe+8jOeci+ingeeahOaYr+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aAgO+8m+aKiueIseS6pOe7meawuOi/nO+8jOW+l+WIsOeahOaYr+aXoOmZ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S9oOeahOeUn+aXpeWIsOS6hu+8jOaKiuelneemj+S6pOe7meaIkeWQp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4h+S6i+WmguaEj++8gemAgee7meS9oOWlvei/kO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lJ/ml6XlsLHlg4/kuIDpppbmrYzmm7LvvIzlpY/nnYD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HnlJ/ml6XlsLHlg4/kuIDlia/msrnnlLvvvIzmnInnnYDpspzoibP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mnIvlj4vvvIzlnKjov5nkuKrnlJ/ml6Xph4zvvIzorqnmiJHnmoTnpZ3npo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v6vkuZDmsLjkuYXjgIHlubjnpo/ml6Dpm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Yiw5LqG77yM5Zyo6L+Z576O5Li955qE5pel5a2Q5ZCR576O5Li955qE5L2g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6Wd56aP77ya56Wd5L2g5bm456aP5pel5pel55u45Ly077yM576O5Li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yOC48L2VtPuelneWQm+a7oeiKrOiKs++8jOmilu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uiLje+8jOS4q+axn+WNl+S9s+S4ve+8jOWktOS4iueOs+eRgeWFie+8jOeUn+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+8jOaXpeingemHkeeCiemmme+8jOW/q+aEj+S4lOS4uuS5kO+8jOS5kOmBk+WWnO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nrKzkuIDlj6Xor53vvIzmlK/mlK/llJTllJ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nrKzkuIDmraXot6/vvIzot4zot4zmkp7mkp7nmoTmmK/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rKzkuIDkuKrlrZfvvIzmrarmrarmia3mia3nmoTmmK/kvaDnmoTmiJDlsL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sKLosKLkvaDnu5nkuobmiJHpgqPkuYjlpJrkurrnlJ/nmoTnrKzkuI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wLjwvZW0+5oiR55qE5L+h5oGv5piv5rOV5a6d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6auY54Wn77yM5b+r5LmQ5oqT57Sn5ZCR5L2g6Z2g77yM5bm456aP5oCl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ZCJ56Wl5ZOq5Lmf5LiN5pWi6LeR77yM6LSi56We6ams5LiK5bCG5L2g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Ow5ZCR5L2g6Zeu5aOw5aW977yM56Wd5L2g55Sf5pel5LmQ6YCN6YGl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f77yBPC9wPjxwPjxlbT4zMS48L2VtPuS7iuWkqeS9oOWPiOmVv+S6huS4gOWy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S4iuW4neS5i+WRve+8jOeJueWcsOS4uuS9oOmAgeadpeS4gOS7vemtheWKm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Gn++8jOS4gOS7veaZuuaFp+OAguaIkei/mOS4jeaDnOi/neaKl+WkqeWRv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+WBt+WcsOWHhuWkh+S6huS4gOS7veWEv+elneemj+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gqPkuIDlpKnmiJHkuozljYHkuIDlsoHvvIzlnKj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u4Tph5Hml7bku6PjgILmiJHmnInlpb3lpJrlpaLmnJvjgILmiJHmg7PniL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v5jmg7PlnKjkuIDnnqzpl7Tlj5jmiJDlpKnkuIrljYrmmI7ljYrmmpfnmoT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V6Ziz57uZ5L2g6YCB5p2l576O5pmv77ya6Imy5b2p5paR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ye5ruh5aSp77yM5pif6L6w57uZ5L2g6YCB5Y675LqG6LS656S877ya5pif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rWB6JCk54K554K577yM5pma6aOO5Li65oiR5bim5Y675LqG6Zeu5YCZ77ya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Y+v5aW977yf5pyI5YS/5Li65oiR5bim5Y6756Wd56aP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tpOaXtuacgOWAvOW+l+iusOi1t++8jOatpOaXtuaw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peW/mOOAguelneemj+S5i+mbqOa0kuWQkeS9oO+8jOW5uOemj+S5i+atj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5i+eDm+eHg+eDp++8jOaci+WPi++8jOeUn+aXpeW/q+S5kO+8jOimgeWWne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gTwvcD48cD48ZW0+MzUuPC9lbT7kuIDmjafpppnlnJ/ol4/lpYfokanvvIz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43lrZDlj5HmlrDoir3vvIzlr4TmiZjmg4XmgJ3ljYPkuIfph4zvvIzkuIDlubT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rDnlLvvvJvkuIDmu7Tnu4bpm6jlgqzpspzoirHvvIzpm6jov4flpKnmmbTmma/oibL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XmnLXnm7jmgJ3mu6Hmnp3moaDvvIzljYPkuJ3kuIfnvJXmlL7lhYnljY7vvJv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lj5HvvIznpZ3kvaDlvIDlv4Pnvo7mvYfmtJLvvIznlJ/ml6Xlv6vkuZ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pq5jmnpXml6Dlv6fniLHono3mtL3vvIE8L3A+PHA+PGVtPjM2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LiA5qCR5p6r5Y+277yM5Zyo5pmo6aOO5Lit6IiS5bGV5oiR57qv5rSB55qE5rWF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V6Ziz5Lit54eD54On5oiR5q6357qi55qE54G/54OC77yM54yu57uZ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zNy48L2VtPuaIkeaEv+aEj+WBmueUnOeUnOeahOibi+ez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nOeUnOeahOelneemj++8jOaIkeaEv+aEj+WBmuaflOaflOeahOeDm+WF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jOelneS9oOeUn+aXpeW/q+S5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nrJHkuobvvIzmmK/lm6DkuLrlraPoioLnmoTnvo7lpb3vvJvpuJ/lhL/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pKnnqbrnmoTlpJrlqIfvvJvomavlhL/nrJHkuobvvIzmmK/lm6D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m6jpnLLvvJvpsbzlhL/nrJHkuobvvIzmmK/lm6DkuLrmtYHmsLTnmoTnvKDnu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JHkuobvvIzmmK/lm6DkuLrmnIvlj4vnmoTnpZ3npo/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JHlj6PluLjlvIDjgII8L3A+PHA+PGVtPjM5LjwvZW0+5oS/5L2g55qE5pyq5p2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mz5a6J77yM5YGl5bq377yM5b+r5LmQ44CC6Jm954S25rKh5pyJ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6I6ZW/55qE5pe26Ze077yM5biM5pyb5pyq5p2l6IO95aSf6Zmq5L2g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a6a5qC85L2g5q+P5LiA5qyh56yR5a6544C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Jv+iSmeaXtuWFieS4jeW8g++8jOS4gOi3r+acieS9oOS7r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mBh+inge+8jOaEn+iwouS9oOS7rO+8jOeUn+a0u+eahOS7quW8j+aEn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4juaXtuWFiei1m+i3ke+8jOWQkemYs+acquadpeabtOWl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6WdJnJkcXVvO+emj+WcqOaalumjjuS4reiNoea8vu+8jCZsZHF1bzvm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Zyo6Ziz5YWJ6YeM57u95pS+77yMJmxkcXVvO+mXsCZyZHF1bzvlubT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nnpaXvvIwmbGRxdW875ZubJnJkcXVvO+Wto+a1gei9rOedgOiKrOiKs+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cmRxdW875LiL5b+r5LmQ5Zyo5b6c5b6J77yMJmxkcXVvO+WlvSZyZHF1bzvov5D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HpppblrZfov57mjqXotbflv4PmhI/vvIzkvLTpmo/kvaDlubjnpo/nu7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QyLjwvZW0+5oiR5oqK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S/77yM6Z2Z6Z2Z5Zyw5pS+5Zyo5bCG6J6N55qE6Zuq6KKr5LiL77yM6K6p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pil5aSp55qE56en6IuX55Sf6ZW/77yM6YCB57uZ5L2g5ruh5bm055qE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z6aaZ77yBPC9wPjxwPjxlbT40My48L2VtPuaEv+e+juWmmeeahOmmmeWRs+aXtu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aCqO+8jOS9v+aCqOeahOS6uueUn+WFhea7oeW5uOemj+WWnOaCpu+8jOawuOa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touWig+eahOasouS5kOW5tOWNju+8ge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miJHlv4PmmK/kuIDmnLXpspzoirHvvIzmgJLmlL7lnKjkvaD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kvaDnmoTljY7or57mt7vliqDkuIDngrnmuKnppqjnmoTmg4XosIP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t7vliqDkuIDniYfnvo7kuL3nmoTlhYnljY7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Ot6Iqx5byA6I2J5YS/57u/77yM5pyJ5LyZ5oG26a2U5q2j5a+75L2g77yM5a6D5Lu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L54ug5omL77ya5Yml5b6A5L2g55qE54Om5pyr6Lev55qu77yM5oq95b6A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2L77yM6KaB55So5a6J5YWo55qE57uz57Si5ou05L2P5L2g77yM5bm456aP55qE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4mi5L2g44CC56Wd5L2g55Sf5pel5qyi5b+r77yBPC9wPjxwPjxlbT40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WlveacgOWlveeahOmXuuicnO+8jOayoeacieS6uuiDveWkn+S7o+abv+OAg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e0p+ayoeacieaXtumXtOiBlOezu++8jOS4jeS7o+ihqOeUn+eWj+S6hu+8j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aXtuWFieWTquaAleiAgeS6hu+8jOaIkeS7rOS5n+S4jeS8muaVo+OAgu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DcuPC9lbT7kupHlhL/lnKjok53lpKnkuI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puJ/lhL/mrKLlj6vnnYDoh6rnlLHpgajmuLjvvIzmg4XosIrlnKjnnJ/mg4X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u4vplb/vvIzkvYbmhL/orqnnlJ/lkb3ovonnhYzngb/ng4LvvIznn63kv6HkvKD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lJ/ml6XnmoTnpZ3npo/vvJrkvYbmhL/kvaDlv6vkuZDlkIn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k54mH57u/5Y+277yM6aWx5ZCr552A5a6D5ZCM5qC555Sf55qE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S66K+N77yM5rWT57yp5LqG5oiR5a+55L2g55qE56Wd56aP44CC5oS/5b+r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Zyo6L+Z5bGe5LqO5L2g55qE54m55Yir55qE5pel5a2Q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oeacieS9oO+8jOS4lueVjOS8muW0qeWhjOWNi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S9oO+8jOS4lueVjOS8muS5kOe/u+Wkqe+8m+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NkuWOn++8jOmBh+WIsOS9oOS5i+WQju+8jOS4lueVjOaYr+S4gOS4q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sueIseeahO+8jOeUn+aXpeW/q+S5kO+8gTwvcD48cD48ZW0+NTAuPC9lbT7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t6XkvZznnJ/nmoTlvojlvIDlv4PlkYDvvIzkuZ/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j6/ku6Xov4flvpfpobrlv4PjgIHlrabkuJrpobrliKnvvIzlrozmiJ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lYrvvIE8L3A+PHA+PGVtPjUxLjwvZW0+55uI55uI5LuK5pel5aSp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b2T5bm05rC05Ly85aSp44CC5oOF57yY6am75oiR5b+D77yM55u45oCd5q+U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5Sf5pel5Yiw5p2l5LmL5pe277yM56Wd56aP5L2g55Sf5pel5b+r5LmQ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5bm456aP44CCPC9wPjxwPjxlbT41Mi48L2VtPueZvuWQiOiKsee6r+a0g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Dj+aIkeS7rOeahOaDheaEj+aXoOS7t++8m+iKs+mmmea4heWHiea3oemb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eahOW/g+W9vOatpOeJteaMguelneS9oOeUn+aXpeW/q+S5k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iwiuW4uOmdkuOAgjwvcD48cD48ZW0+NTMuPC9lbT7muIXmmajmm5nlhYnliJ3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kL3kvaDouqvovrnvvJvkuK3ljYjoibPpmLPpq5jnhafvvIzlvq7nrJH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go3mmZrml6XokL3opb/lsbHvvIzmrKLkuZDkvLTkvaDkuIDlpKn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mlbTlpKnvvIE8L3A+PHA+PGVtPjU0LjwvZW0+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MzY15aSp5b+r5b+r5LmQ5LmQ77yM5a2m5Lmg6L+b5q2l5ZW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u+a7oeeskeiEuOeahOaXpeiusO+8jOa7oea6ouW5uOemj+eahOeXlei/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agh+iusOeahOaXpeWOhu+8jOeVmeedgOeUnOicnOeahOWNsOiusO+8m+aXtuWFiei9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elneemj+WGjeasoeWFieS4tO+8jOS7iuWkqe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YuPC9lbT7nn63kv6HlsIbplb/plb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vKnnn63vvIznn63kv6HlsIbplb/plb/nmoTmgJ3lv7XmtZPnvKnvvIznn63kv6HlsIb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ot6jotorvvIznn63kv6HlsIbkvaDmiJHnmoTlj4vosIrmt7HljJb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63kv6HluKbnnYDmiJHnmoTnpZ3npo/vvIzovbvovbvlnLDpgIHliLDkvaDnmoT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ku4rlpKnmmK/kvaDnmoTnlJ/ml6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ubjnpo/plb/kuYXvvIE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Ca6YCU77yM55Sf5pel5YOP6am/56uZ77yM5q+P5p2h6YGT6Lev6YO95pyJ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q+P5Liq6am/56uZ6YO96KOF6L29552A55yf5oya55qE5Y+L5oO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6uZ77yM5YGc55WZ5pu05LmF77yM5oiR5Lus55qE5Y+L6LCK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Ev+eUn+a0u+WPr+S7peWmguivl+iIrOiHqueU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Qg+eahOmlre+8jOingeaDs+ingeeahOS6uu+8jOeci+WWnOasoueahOmjjuaZ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BmueahOS6i+OAguW/g+S4jeiAge+8jOacieS6uuS4gOi1t+iDoemXu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IkeS+neeEtuOAgjwvcD48cD48ZW0+NTkuPC9lbT7kurrnlJ/ot6/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KnlpKnlv7XvvIzml6fosozmjaLmlrDpopzvvIzmg4XosIrkuI3kvJrlj5j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IDlpKnvvIzpgaXnm7jpgIHnpZ3mhL/vvIznpZ3mhL/kvaDouqvkvZPlurfl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hL/vvIzlvIDlv4PkuI3lj5jvvIzlv6vkuZDmsLjov5zjgIL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6zluKbkuIror5rmjJrnmoTnpZ3npo/vvIznu5nkvaDmnIDnnJ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l6DorrrljIblv5nnmoTlsoHmnIjlpoLkvZXlj5jov4HvvIzml6DorrrlpZTms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nKjouqvovrnvvIzkvaDmsLjov5zpg73lubjnpo/mmK/miJHmnIDlpK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npZ3kvaDnlJ/ml6Xlv6vkuZDvvIE8L3A+PHA+PGVtPjYwLjwvZW0+5Zyo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4K5552A5pqX5reh55qE54Ob5YWJ77yM5ZCs552A6L276L2755qE6Z+z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5rWT5rWT55qE6JGh6JCE6YWS77yM6K6p5oiR6Zmq5Ly05L2g5rih6L+H5LiA5a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5Sf5pe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NzJuZWsxcHJjLmh0bWwiPmh0dHBzOi8vZHVhbmp1emlrdS5jb20vZHVhbmp1emkv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MXB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E1E33244D0457762EEDB51351A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