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DAB1C596F7591A443D97E59056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DAB1C596F7591A443D97E59056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WQjeiogOWQjeWPpeWkp+WFq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iJHopoHvvIzml6Dmr5T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IHmmK/kuIHvvIzlja/mmK/lja/jgII8L3A+PHA+PGVtPjMuPC9lbT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kI7nn6XkuI3otrPjgII8L3A+PHA+PGVtPjQuPC9lbT7kuI3mlq3onJXlj5j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uPC9lbT7lhrLmnKrmnaXvvIzliqj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t6/mnKrlsL3jgIHooYzkuI3mraLjgII8L3A+PHA+PGVtPjcuPC9lbT7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qDoh6rlt7HjgII8L3A+PHA+PGVtPjguPC9lbT7ni6zoh6rvvIzmtojljJb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toroh6rlvovvvIzotoroh6rnlL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Yuk5aWL77yM6LaK5bm46L+Q77yBPC9wPjxwPjxlbT4xMS48L2VtP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dmuaMgeOAgjwvcD48cD48ZW0+MTIuPC9lbT7kuI3lsIblsLHvvIz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6Ium5Ye66Lqr77yM6L+c5b+X5Z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mOaWl++8geawuOaXoOatouWig++8gTwvcD48cD48ZW0+MTUuPC9lbT7pna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naDlt7HjgII8L3A+PHA+PGVtPjE2LjwvZW0+5YuH5pWi54K577yM6L2s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LpeaKse+8jOaWsO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rJHkuIDnrJHvvIzljYHlubTlsJHjgII8L3A+PHA+PGVtPjE5LjwvZW0+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Ieq5bex44CCPC9wPjxwPjxlbT4yMC48L2VtPui2iuWKquWKm++8jO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kupXmsLTvvIzkuI3niq/msrP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Lya5piv77yM5pyA5qOS55qE44CCPC9wPjxwPjxlbT4yMy48L2VtPu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tmOWcqOedgOOAgjwvcD48cD48ZW0+MjQuPC9lbT7mrbvpsbzvvIz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1LjwvZW0+54ix5Yqz5Yqo77yM5Y+X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e7j+iLpu+8jOS9leadpeeUnOOAgjwvcD48cD48ZW0+Mjc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lj6vmoqbmg7PjgII8L3A+PHA+PGVtPjI4LjwvZW0+5LuK5pel5LqL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CPC9wPjxwPjxlbT4yOS48L2VtPuWIm+S4mu+8jOaUueWPm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6/mnJvvvIzogIzkuI3lj6/ljbPjgII8L3A+PHA+PGVtPjM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qb5byA6L+H5Y6744CCPC9wPjxwPjxlbT4zMi48L2VtPuWdmuaMge+8jOWBm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MuPC9lbT7oh6rlsIrvvIzmiY3og73oh6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CP5b+D5aSa77yM5aSx6Laz5bCR44CCPC9wPjxwPjxlbT4z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+8jOWwseaSkeedgOOAgjwvcD48cD48ZW0+MzYuPC9lbT7kuI3popPlup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jgII8L3A+PHA+PGVtPjM3LjwvZW0+5qKm5oOz77yM5LiN5Y+v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eiDvemUmeeahO+8jOWGs+Wumu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7rnqbrvvIzljrvnlJ/mtLvvvIE8L3A+PHA+PGVtPjQwLjwvZW0+5bCR5ZCD54K5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0MS48L2VtPuacieW/l+iAhe+8jOS6i+ern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kJHliY3otbDvvIzojqvlm57lpL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77yM5LiN5aaC5rGC5bex44CCPC9wPjxwPjxlbT40NC48L2VtPuS7iuWkq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OAgjwvcD48cD48ZW0+NDUuPC9lbT7oh6rkvZzlrb3vvIzkuI3lj6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5Zue6YG/77yM5LiN6YCA57y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8oOWNge+8jOWNgeS8oOeZvuOAgjwvcD48cD48ZW0+NDguPC9lbT7kuI3opoH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pTjgII8L3A+PHA+PGVtPjQ5LjwvZW0+6Lev5YaN6Zq+77yM5Lmf5b6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quWKm++8jOiAg+ivleWFqOi/h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r53vvIzkuI3lj6/lpKrmu6HjgII8L3A+PHA+PGVtPjUyLjwvZW0+5oqs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44CCPC9wPjxwPjxlbT41My48L2VtPuWKquWKm+WQp++8jOWIq+aKs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rojkv6HogIXvvIzkuovnq57miJ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D5Lq677yM5aSp5LiN6LSf44CCPC9wPjxwPjxlbT41Ni48L2VtPu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kOWKqOOAgjwvcD48cD48ZW0+NTcuPC9lbT7ni6zoh6rvvIzlronmhb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my5b6X5LiL77yM6Lez5b6X6auY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tpui1sO+8jOWGjeWtpui3keOAgjwvcD48cD48ZW0+NjAuPC9lbT7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h6rlsIrjgII8L3A+PHA+PGVtPjYxLjwvZW0+5b+D5LiN5a6a77yM6ISa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4jOacm+Wkmu+8jOWkseacm+Wkm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ntK/ov4fvvIzmlrnlvpfpl7LjgII8L3A+PHA+PGVtPjY0LjwvZW0+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655Sf44CCPC9wPjxwPjxlbT42NS48L2VtPuS4gOWIh++8jO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lkJHpq5jvvIzmsLTlkJHkvY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77yM5bCx562J552A44CCPC9wPjxwPjxlbT42OC48L2VtPuS4j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eBreS6oeOAgjwvcD48cD48ZW0+NjkuPC9lbT7liqrlipvlkKfvvIzlpYvmlp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Iux6ZuE77yM5omA6KeB55Wl5ZC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+8jOmcgOimgeWli+aWl+OAgjwvcD48cD48ZW0+NzIuPC9lbT7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u4nnlJ/lqIHjgII8L3A+PHA+PGVtPjczLjwvZW0+5bCP5aWz5a2Q77yM5aSn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Uu+WImeiDnO+8jOWuiOWIm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t6/vvIzopoHpnaDoh6rlt7HotbDjgII8L3A+PHA+PGVtPjc2LjwvZW0+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LaK5bm456aP77yBPC9wPjxwPjxlbT43Ny48L2VtPuS4jeWQjuaClO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guPC9lbT7luIzmnJvvvIzmkq3lnKj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5oCV6LSr77yM5bCx5oCV5Yuk44CCPC9wPjxwPjxlbT44MC48L2VtP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WHuuWPke+8gTwvcD48cD48ZW0+ODEuPC9lbT7lpKnml6DvvIznu53kur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yLjwvZW0+5bm06L2777yM6LS15Zyo5ou8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gOWuouS4jeeDpu+8jOS6jOS4u+OAgjwvcD48cD48ZW0+OD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LvkvJrlj5HlhYnjgII8L3A+PHA+PGVtPjg1LjwvZW0+5pyJ5b+X6ICF77yM5Lq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4Ni48L2VtPumCu+iIjeWlve+8jOaXoOS7t+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tYHms6rkuobvvIzlsLHmk6blubLjgII8L3A+PHA+PGVtPjg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M5L2/5Yqy6LeR44CCPC9wPjxwPjxlbT44OS48L2VtPuS7mOWHuu+8j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OTAuPC9lbT7miJHliqrlipvvvIzmiJH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Zuw5aKD77yM6YCg5bCx5paX5aOr44CCPC9wPjxwPjxlbT45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JjeacieaUtuiOt+OAgjwvcD48cD48ZW0+OTMuPC9lbT7kurrlv4PpvZD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7vjgII8L3A+PHA+PGVtPjk0LjwvZW0+5LiN5pyN6L6T55qE77yM5YCU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wveW3seWKm++8jOWQrOWkqeWRveOAgj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kuovvvIzlkKzlpKnlkb3jgII8L3A+PHA+PGVtPjk3LjwvZW0+5a6a55Sf6Z2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W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cHZyMXF1Lmh0bWwiPmh0dHBzOi8vZHVhbmp1emlrdS5jb20vZHVhbmp1emkvbjduYXB2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DAB1C596F7591A443D97E59056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