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0FDD864A7CED0332E09F8449B6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0FDD864A7CED0332E09F8449B6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aJgOacieeahOWdmuaMge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eDreeIseOAgjwvcD48cD48ZW0+Mi48L2VtPuaJi+i1t+mUpOiQveW3peWM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LpOWtpuesg+WunumdkuaYpeS5i+mtgu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7peS4uueahOW9kuWuv++8jOWFtuWunuWPquaYr+i/h+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9u+i0n+aLhe+8jOmrmOaViOeOh++8jOaVmee7meWtpueUn+acie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S48L2VtPuS6uueUn+eahOiDnOiAheWGs+S4jeS8mu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ouWJjeWkseWOu+WLh+awlOOAgjwvcD48cD48ZW0+Ni48L2VtPumdkuaYpeWlveavl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Dn+WcqOmjnuaJrOOAgueDn+eBsOWcqOWdoOiQveOAgjwvcD48cD48ZW0+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ecn+acquadpeaYr+aipu+8jOWPquimgeWKquWKm+aipuS8mu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S4gOi1t+WlveWlvea0u+edgO+8jOeci+edgOWwhuad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OAgjwvcD48cD48ZW0+OS48L2VtPuWugeWBmui0n+WkqeS4i+S5i+Wkp+as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iq+WQjOaDheS5i+WWhOS6uuOAgjwvcD48cD48ZW0+MTAuPC9lbT7lv6vkuZD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ml6Dot6/lj6/pgIDml7bopoHlrabkvJrli4fml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Laz5piv5a+M5Lq677yM5bmz5bi45piv6auY5Lq677yM5peg5b+D5piv5Z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n+acieaJgOS4jeWFqO+8jOWKm+acieaJgOS4jeS7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JgOS4jei2s+OAgjwvcD48cD48ZW0+MTMuPC9lbT7kuI3ljrvmgKjvvIzkuI3lj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hLbkuIDliIfvvIzlvoDkuovlpoLng5/jgII8L3A+PHA+PGVtPjE0LjwvZW0+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uu55qE5Zyo5LqO6K+x5a+85aS06ISR6Ieq5bex5Y675oCd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mgeaIkOWKn+S4gOmhueS6i+S4mu+8jOW/hemhu+iKseaOieavl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YuPC9lbT7lpLHkuJrlubbkuI3lj6/mgJXvvIz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ljrvmib7lt6XkvZzjgII8L3A+PHA+PGVtPjE3LjwvZW0+55yf55qE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yJ6YKj5LmI5aSa55qE5Lq65YWz5b+D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Ds+S4jeS8muWHuuS6uuWktOWcsO+8jOiLpuW5suaJjeS8muWHuuS6uuWkt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nZ7opoHnu4/ljobkuIDkupvml6DluLjvvIzmiY3og73nlJ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ZPkuIvjgII8L3A+PHA+PGVtPjIwLjwvZW0+6KeC5b+155qE5paw5pen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95ZCm5o6l5Y+X5paw55Sf5LqL54mp44CCPC9wPjxwPjxlbT4yMS48L2VtP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ahOWKquWKm++8jOe7iOS8muW+l+WIsOWlveeahO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L7kuIvov4flvoDnmoTkuIDliIfvvIzlhajouqvlv4PmipXlhaXmlr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zLjwvZW0+5L2g5b+F6aG76Z2e5bi45Yqq5Yqb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q+r5LiN6LS55Yqb44CCPC9wPjxwPjxlbT4yNC48L2VtPuS4lu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iJDlip/vvJ/miormr4/ku7blsI/kuovlgZrlpb3lsLHmmK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OP5a2p5a2Q5LiA5qC377yM5rC46L+c55u45L+h5biM5py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Km5oOz44CCPC9wPjxwPjxlbT4yNy48L2VtPuS4jeWOu+WKquWKm+S6ieWPl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Bh+ingeabtOWlveeahOiHquW3seOAgjwvcD48cD48ZW0+MjguPC9lbT7lnKj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lv5jorrDoh6rlt7Hov5jopoHliY3ov5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77yM5YaN5oCO5LmI5oyl6ZyN77yM5Lmf6YCD5LiN6L+H5LiA5LiW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Pr+S7peiiq+aJk+i0peS9huaIkeS4jeWFge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rOS4jei1t+adpeOAgjwvcD48cD48ZW0+MzEuPC9lbT7ljZXmnqrljLnpqazkur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ZXvvIzmi5vlhbXkubDpqazkurrlpJrlir/kvJfjgII8L3A+PHA+PGVtPjM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Lmm77yM5piv5Li65LqG6YG/5YWN5oiQ5Li65LiN5Lit55S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Wig+WWhO+8jOS6i+S6i+eahuWWhO+8m+W/g+Wig+e+j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e+juOAgjwvcD48cD48ZW0+MzQuPC9lbT7mraTml7bkuI3mkI/kvZXml7bmkI/vvJ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pk7jmiJHovonnhYzvvIE8L3A+PHA+PGVtPjM1LjwvZW0+5Y+q5py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6ICM5LiN57ud5pyb55qE5Lq677yM5omN6IO95oiQ5Yq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WOmumHjeeahOeZvembqu+8jOS4jeS8muaciemdkuadvueahOaMu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opoHkvaDog73nrJHvvIzor7TmmI7nlJ/mtLv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s5/ns5XjgII8L3A+PHA+PGVtPjM4LjwvZW0+5pe26Ze077yM5oqT6LW3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5oqT5LiN6LW35p2l5piv5rWB5rC044CCPC9wPjxwPjxlbT4zO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WGs+Wumu+8jOS4gOS4qui/keS5jueXtOeLgueah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u5jorqToh6rlt7Hml6Dog73vvIzml6DnlpHmmK/nu5nlpLHotKX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E8L3A+PHA+PGVtPjQxLjwvZW0+5rKh5pyJ5Y2B5YWo5Y2B576O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b+D5a6e5oSP55qE5b+D44CCPC9wPjxwPjxlbT40Mi48L2VtPuWrieWmk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6uuS7rOWvueiHqui6q+iEhuW8seeahOmakOW/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bkvZPmmK/lipvph4/nmoTmupDms4nvvIzkvJfkurrmmK/mmbrmhafnmoTmkYfnr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z6KaB6YCD6YG/5oC75pyJ5YCf5Y+j77yM5oOz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a55rOV77yBPC9wPjxwPjxlbT40NS48L2VtPuaJvuS4gOS9jeWvueaJi+adpei3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S9j+S7lu+8jOW5tuS4lOi2hei2iuS7luOAgjwvcD48cD48ZW0+NDYuPC9lbT7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m7Tnvo7kuL3jgIHmm7TmhInlv6vvvIzljbTkuI3otLnliIbml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O5YW25q+P5aSp5ouF5b+D5pyq5p2l77yM5LiN5aaC5Yqq5Yqb5YGa5aW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OC48L2VtPuWboOS4uuaciee8mOaIkeS7rOebuOiBm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doOWkp+WutuWKquWKm++8gTwvcD48cD48ZW0+NDkuPC9lbT7pl67popjmnKzouq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poLkvZXlupTlr7nmiY3mmK/pl67pop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75Lmm6LaK5aSa77yM5bCx6LaK5Y+R546w5oiR5Lus5piv5peg55+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OWKn+eahOWFs+mUruWcqOS6juebuOS/oeiHquW3s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Km+OAgjwvcD48cD48ZW0+NTIuPC9lbT7lrabkuaDkuI3kuIDlrpropoH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ropoHlsL3lipvlsLHlpb3jgII8L3A+PHA+PGVtPjUzLjwvZW0+5a+M6LS1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a5Lq677yM6ICM6LSr6LSx6Laz5Lul56uL5b+X6ICM5YeM5oW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S4jeS4gOWumuaIkOWKn++8jOS9huS4jeWKquWKm+S4gOWumu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miJHmsqHmnInpgInmi6nnmoTmnYPliKn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nmoTlhrPlv4PjgII8L3A+PHA+PGVtPjU2LjwvZW0+5LiA5qyh55qE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im57uZ5Yir5Lq65LiA55Sf55qE6L2s5oqY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ZquS8tO+8jOe7j+W+l+i1t+WdjuWdt++8jOe7j+W+l+i1t+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mioroh6rlt7HnnIvlvpflpKrkvY7vvIzku6XlkI7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jgII8L3A+PHA+PGVtPjU5LjwvZW0+5aaC5p6c6IO95a6e546w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w5Li655yf5q2j55qE5qKm5oOz77yBPC9wPjxwPjxlbT42MC48L2VtPuW5s+WS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nv+aAge+8jOS7juWuueaYr+awuOaBkueahOaDheaA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ov4flvoDnmoTmsonnl5vvvIzmlrnog73mi6XmirHmnKrmnaX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ul5pyJ6LWE5rqQ5LiN6IO95oiQ5Yqf77yM5ZaE55S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mN6IO95oiQ5Yqf44CCPC9wPjxwPjxlbT42My48L2VtPuWPquacieS9oOaUvuW8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Jjeeul+aYr+ecn+eahOi+k+S6huOAgjwvcD48cD48ZW0+NjQ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lnZrmjIHlho3lnZrmjIHvvIzliqrlipvliqrlipvlho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omA5b6X5piv5L2O57qn5b+r5LmQ77yM5pyJ5omA5rGC5piv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iEvuawlOS4jeimgeWkp+S6juacr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S4jeimgeWkp+S6juiDveWKm+OAgjwvcD48cD48ZW0+NjcuPC9lbT7nlJ/lkb3lm6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IzovonnhYzvvIzpnZLmmKXlm6Dpq5jogIPogIzlo67nvo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A5LmI6YO95a2m5Yir5Lq677yM5b6I5a655piT6L+35aSx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vOedm+aYr+W/g+eahOeql+WPo++8jOiAjOecvOaz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eijueahOW/g+OAgjwvcD48cD48ZW0+NzAuPC9lbT7mnInmoqbmg7PvvIzmiY3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nInluIzmnJvvvIzmiY3kvJrmi7zlkb3jgII8L3A+PHA+PGVtPjcxLjwvZW0+5Y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YiG5LmL5LqU5Y2B55qE5Y+v6IO977yM5LiN5YGa5bCx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juWFtua1qui0ueeyvuWKm+aKseaAqO+8jOS4jeWmguePjeaDn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zMuPC9lbT7mr4/lpKnml6nkuIrlj6vphpLkvaD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ogIzmmK/nkIbmg7PjgII8L3A+PHA+PGVtPjc0LjwvZW0+5Y+v5Lul5b+Y6K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2G5LiN6IO95b+Y6K6w5aSx6LSl55qE5Y6f5Zu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r+S7peWNkeW+ruWmguWwmOWcn++8jOS4jeWPr+aJreabsuWmguibhuiZ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47kuI3lkKzkubHkuJbnmoTogLPor63vvIzlj6rnnI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o47mma/jgII8L3A+PHA+PGVtPjc3LjwvZW0+5Y+q5pyJ5oqK5o+h5L2P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u06L6J54WM55qE5piO5aSp77yBPC9wPjxwPjxlbT43OC48L2VtPuaKiua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Ap+OAgea0nuaCieecn+S6uuW/g+OAgeaIkOWwseecn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nmoTkuLvpopjlsLHmmK/vvIzpnaLlr7nlpI3mnYLvvIzkv53mjI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gwLjwvZW0+5LiW6Ze055qE5rS75Yqo77yM57y654K56Jm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iv576O5aW955qE44CCPC9wPjxwPjxlbT44MS48L2VtPuW/teWktOerr+ato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S4tO+8jOW/teWktOS4jeato++8jOeBvuaYn+eFp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ozmiJHkuIDmoLfnlKjlip/vvIzosIHlsLHkvJrlkozmiJHkuIDmoL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2S5pil5piv5Zyo5a6D5Y2z5bCG6YCd5Y6755qE5pe25YCZ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44CCPC9wPjxwPjxlbT44NC48L2VtPuWKs+WKqOaYr+efpeivhu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ivhuaYr+eUn+a0u+eahOaMh+WNl+OAgjwvcD48cD48ZW0+ODUuPC9lbT7lnZrmj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ku7/kvZvkuIDova7ngr3ng63kuI3okL3nmoToibPpmL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1Z3A2eDBreG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WdwNngwa3h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0FDD864A7CED0332E09F8449B6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