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0F8683BEBF7F5BF5D84B47E7FE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0F8683BEBF7F5BF5D84B47E7FE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WQiOmAgu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vOWRveWOu+i/vei1tueahOS6uuOAguiAjOaYr+WcqOS9oOe0r+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LieedgOS9oOS4gOi1t+i1sOeahOS6uuOAgjwvcD48cD48ZW0+Mi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kmuS6uu+8jOWPr+S4uuS7gOS5iOWBj+WBj+aYr+S9oO+8jOeci+i1t+adpe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h+WuoueahOS9oO+8jOWNtOWcqOaIkeW/g+mHjOWNoOaNrui/meS5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tkOOAgjwvcD48cD48ZW0+My48L2VtPumCo+W5tOaIkeWWnOasoua1t++8jOS9o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+8jOmCo+S9oOiusOS9j+S6hu+8jOa1quWkn+WIq+WbnuWktO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tieeLl+OAgjwvcD48cD48ZW0+NC48L2VtPuW/g+mFuOe6teacieWNg+eZvuen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acgOmavui/h+OAgjwvcD48cD48ZW0+NS48L2VtPuS9oOeUmOaEv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iLpeS4jeaYr++8jOS9oOS5n+WPr+S7peivtO+8jOi/meS7heS7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OAgjwvcD48cD48ZW0+Ni48L2VtPuWWnOasouS4gOS4quS6uueJueWIq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eJueWIq+WdpueEtuOAgjwvcD48cD48ZW0+Ny48L2VtPuimge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IsOe7k+Wpmu+8m+imgeS5iOmrmOWCsueahOWNlei6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reacgOa1qua8q+eahOS6i++8jOWwseaYr+WSjOS9o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peaJi+WRiuWIq++8jOaJrOW4hui/nOiIqu+8jO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aKm+WHuueahOmCo+agueWPi+iwiueahOe8hue7s++8jOaXoOW9ouS4r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zu+WcqOaIkeeahOW/g+S4iuOAgjwvcD48cD48ZW0+MTAuPC9lbT7kvaDor7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nu5nkuI3kuobvvIzlm6DkuLrmhJ/mg4XmiJHnjqnohb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Ymy5oiR5LiA5YiA77yM5Y+I6LeR5p2l57uZ5oiR5pOm6KGA5pW3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/5Y+X5LiN5LqG44CCPC9wPjxwPjxlbT4xMi48L2VtPuaIk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muS5heaIkemDveS4jeWcqOaEj+OAgjwvcD48cD48ZW0+MTMuPC9lbT7liKv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4LmhJ/mgannmoTkurrvvIzogJfotLnmiJHku6znmoTmg4XkuYnvvJv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h6rlt7HnmoTmjo/lv4Pmjo/ogrrvvIzorqnliKvkurrpmo/mhI/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5m944CCPC9wPjxwPjxlbT4xNS48L2VtPu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bnuWktO+8jOeIseiAjOS4jeW+l+eahOS6uuWwseaUvuaJi++8jOW+l+S4je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eDreaDheWwsemAguWPr+iAjOatouOAgjwvcD48cD48ZW0+MTY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lnKjlnLDni7HvvIzmiJHlsLHmr4HmjonkvaDnmoT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5u05Lul5Li65oiR5b+Y6K6w5LqG6L+H5Y6777yM5Y6f5p2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5LqG6L+H5Y6744CCPC9wPjxwPjxlbT4xOC48L2VtPueIsei/h+WPiO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aYr+WGjeS5n+aJvuS4jeWIsOeQhueUseWOu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pKnlmLvlmLvlk4jlk4jnmoTnrJHnnYDvvIzlj6rmnInoh6rlt7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tLvnmoTmnInlpJrntK/jgII8L3A+PHA+PGVtPjIw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Yas5aSp6YGH5Yiw5Zac5qyi55qE5Lq677yM5LuW5Y+v5Lul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+Y5oiQ5pil5aSp44CCPC9wPjxwPjxlbT4yMS48L2VtPuiZmuaDheWBh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i3n+aIke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lpb3lkIPppa3vvIzlpb3lpb3nnaHop4nvvIzlpb3lp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b3lpb3oirHpkrHjgILkuI3kuLrkuI3lgLzlvpfnmoTkurrnlJ/msJ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lpLHnnKDjgII8L3A+PHA+PGVtPjIzLjwvZW0+5L2g6K+0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pe25YCZ77yM5oiR55yf5oOz5oqK5YiA5p625Zyo5L2g6ISW5a2Q5LiK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A5o6J5L2g44CCPC9wPjxwPjxlbT4yNC48L2VtPuS7lui1sOS6huWNgeWkmu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WNleS6huWNgeWkmuW5tOOAgjwvcD48cD48ZW0+MjUuPC9lbT7ohLjkuIr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vpfliLDvvIzlv4Pph4znmoTnl5vlj4jmnInosIHog73mhJ/op4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n6ZmG54ix552A5a2k5Y2V77yM5aSp56m654ix552A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4ix552A5Zyw55CD77yM6ICM5oiR5Y+q54ix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mDveS8mumZquS9oOS4gOi+iOWtk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opoHlhYvmnI3lr7nmrbvkuqHnmoTmgZDmg6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qXlj5fkuJbkuIrmiYDmnInnmoTkurrvvIzpg73kvJrmrbvljrvnmoT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oOz5aSq5aSa77yM5L2g55qE5oOz6LGh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q5LiA5byA5aeL5bm25LiN5a2Y5Zyo55qE6Zeu6a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W3semAieaLqeS6huaWueWQkeS4jui3r+mAlOaXtu+8jOWwse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WPquacieaJv+aLhei1t+aXhemAlOmjju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D48ZW0+MzEuPC9lbT7opoHkuYjlv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lv43vvIzlgZrkurropoHni6DvvIzlnKjov5nogq7ohI/nmoTnpL7kvJrmiY3nq5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MyLjwvZW0+5pyJ5Lqb5LqL5oOF77yM5pe26Ze05Yiw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oeC5LqG77yM5LiN5b+F5aSq57qg57uT44CCPC9wPjxwPjxlbT4z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vueixoeiusOW+l+ivt+aIkeWQg+mlre+8jOWlveiuqeaIkeS6hue7k+acg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zQuPC9lbT7kuI3opoHlsL3lipvogIzkuLrvvIzogIzop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jbPkvb/msqHmnInlh7roibLnmoTlpJbooajlkozog73lipv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gJLkuIDliIfnmoTpnLjmsJTvvIznlKjoh6rlt7HnmoTlhYnvvIznhafkuq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E8L3A+PHA+PGVtPjM1LjwvZW0+5oiR5bCx5piv5LiA5Liq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piv5LiA5Liq5b6I5oKy5Lyk55qE5Lq6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boOS4uuW8gOW/g+WcqOS4gOi1t+WPq+WWnOasou+8jOWmguaenOS4j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cqOS4gOi1t+WwseaYr+eIseS6huOAgjwvcD48cD48ZW0+MzcuPC9lbT7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mgLvmmK/ov5nmoLfvvIzpgILpgKLlhbbkvJrvvIznjJ3kuI3lj4rpmLLjgI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mgLvmmK/ov5nmoLfvvIzoirHlvIDkuKTmnLXvvIzlpKnlkI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SH5ouc5LuW5YOP5Liq6Iux6ZuE77yM5LuW5a6g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zOS48L2VtPumdkuihq+a5v+mBjeaWueaClOa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1geWFieS4jeetieS6uuOAgjwvcD48cD48ZW0+NDAuPC9lbT7lj6rmmK/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XmjqLkvaDnmoTmuKnmn5TvvIzljbTmsqHmg7Pov4fmmK/ov5nnp43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6YeM5aSa5bCR5oSf5Yqo55qE556s6Ze077yM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Y5oiQ5LqG5rC45oGS44CCPC9wPjxwPjxlbT40Mi48L2VtPuacgOe+jueah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mguWkj+iKse+8jOiAjOaYr+WcqOaXtumXtOeahOmVv+ays+mHjO+8j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kvaDnjrDlnKjmiYDlj5fnmoToi6bvvIz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YDkvZznmoTmrbvjgII8L3A+PHA+PGVtPjQ0LjwvZW0+5oiR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uA5LmI6YKj5LmI5byA5b+D5Zyo5aSW6Z2i6LWw5p2l6LWw5Y67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6Ieq5bex5pyJ5Liq5Zyw5pa56K6p5LuW5Zue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WnOasouS9oOeci+S4jeaDr+aIke+8jOWPiOW5suS4jeaOie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m77nu4/or5XnnYDvvIznlKjlvq7nrJHnu4bml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vKTvvIzml6DlpYjmnIDlkI7vvIzms6rljbTpmo/lvq7nrJHmtYHlh7r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ad6YaJ77yM5LuO5p2l5bCx5LiN5piv6YWS57K+55qE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oOF55qE5bqm5pWw5aSq6auY44CCPC9wPjxwPjxlbT40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mDveiDvea0u+eahOS9juiwg++8jOWPr+S7peS9juiwg+eahOWfuuehgOaY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vemrmOiwg+OAgjwvcD48cD48ZW0+NDkuPC9lbT7kuI3mgJXkvaDlm5vpnaLmpZr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pmr7ov4fliLDmrbvov5jopoHlv43msJTlkJ7lo7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pS+5omL5Y+v5Lul5oiQ5YWo5oiR55qE5bm456aP77yM5Y+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pyA5aSn55qE5bm456aP5bCx5piv6IO95ZKM5L2g5omL54m1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WwseaYr+i/meS5iOeDp+iEke+8jOecn+ebuOawuOi/n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+8jOiHquWwiuW/g+S5n+aAu+Wkqua3mOawlO+8jOS9huaYr++8jOiDveWkn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aYr+W5uOi/kOOAguaIkeWcqOWTqu+8jOWTquWwseWHuuS6i++8jOWkmuS5i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IuPC9lbT7mm77nu4/miJHku6zmr4/lpKnpg73opoH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miJHku6zljbTlpb3lg4/moLnmnKzkuI3orqTor4b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5WM5YaN5aSn77yM5aSn5LiN6L+H5LiA6aKX5b+D77yM6LWw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c5LiN6L+H5LiA5Zy65qKm44CCPC9wPjxwPjxlbT41NC48L2VtPuS9oOaL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eWViu+8n+acieacrOS6i+WwsemprOS4iuWotuS6hu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qZrlp7vlubbkuI3mmK/kuIDku7bkuobkuI3otbfnmoTkuovvvIzmnIn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iY3mmK/kuobkuI3otbfjgII8L3A+PHA+PGVtPjU2LjwvZW0+54+N5oOc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o6J6L+H5Y6755qE5Lq677yM5LuW5b6I5pyJ5Y+v6IO95bCx5pi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Y6K6w6YKj5Liq5peg5rOV57uZ5L2g5pyq5p2l55qE5Lq677yM5L2g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q5p2l44CCPC9wPjxwPjxlbT41Ny48L2VtPuS9oOS7rOmDveW+iOWlve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S9oOS7rOmDveayoemUme+8jOaYr+aIkeeahOmU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nkupvkurrlsLHlg4/miJHvvIzms6jlrprlnKjnvIXmgID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iLHjgII8L3A+PHA+PGVtPjU5LjwvZW0+5bm26Z2e5LuW5bem5Y+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ICM5piv5L2g6Ieq5bex5LiN5pS+6L+H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WbnuWIsOWutuWQjuaVsumXqO+8jOiAjOS4jeaYr+S8uOaJi+WOu+aRu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SpeWMmeOAgjwvcD48cD48ZW0+NjEuPC9lbT7miJHluIzmnJvpmLPlhYn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kuI3nh6XvvIzml7blhYnmnKrogIHvvIzmnIvlj4vkuI3mlaPvvIzniLH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yLjwvZW0+5LuW5piv5aW555qE5pWR6LWO77yM5piv5aW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v5LiA6ICA55y855qE5YWJ77yM6IO95aSf56m/6LaK5LiA5YiH5Lq65LqL5peg5b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Sf5q2744CCPC9wPjxwPjxlbT42My48L2VtPuWBmuaipu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jQuPC9lbT7lnKjkvaDkuYvlkI7mnaX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kuI3mlaLmirHlpKrlpJrnmoTmnJ/mnJvvvIzov5nmmK/pmLTlv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rq3jgII8L3A+PHA+PGVtPjY1LjwvZW0+5Yir5ou/5L2g55qE5pWF5LqL5o2i5Y+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oOF77yM5L2g6YKj5Y+r6Ieq5qy65qy6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FoueDreaYr+WboOS4uuaAleiiq+asuumql++8jOavleern+avj+S4gOasoeaKle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uWwveaJgOacieOAgjwvcD48cD48ZW0+NjcuPC9lbT7mnIDnvo7lpb3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va7mi6XmjKTvvIzkvaDoh6rnhLbogIznhLbnibXntKf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KaB5aCV6JC977yM56We5LuZ5Lmf5pWR5LiN5LqG77yM5L2g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7ud5aSE5Lmf6IO96YCi55Sf44CCPC9wPjxwPjxlbT42OS48L2VtP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jOeIseWQg+mGi++8jOeIseS6ieaKou+8jOeIsei+g+ecn++8jOiEvuawl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JgOS7peS9oOeuoeeuoeaIkeWQp++8jOaIkeWwseWQrOS9o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YfkvaDkuYvliY3vvIzmiJHmsonov7fov4flvoDjgILpgYf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5jnrpfmnaXnlJ/jgII8L3A+PHA+PGVtPjcxLjwvZW0+5L2g5ouS57u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oiR5bCx5ouS57ud5L2g77yM5bCx6L+Z5LmI566A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l+S8pOacgOa3seeahOaXtuWAme+8jOW+gOW+gOaYr+S9oOWdmuW8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WvueiHquW3seWlveeCue+8jOS4gOWIh+mDveS8mui/h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Pkuo7mhJ/mg4XvvIzmiJHmib/orqTmiJHmi7/kuI3nqL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kZTnoo7kuobvvIzkuZ/kuI3mi7HmiYvorqn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ZCO5oKU5Zyo5pyA5aW955qE5bm05Y2O5rKh5pyJ6YGH6KeB5L2g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mN5piv5oiR5pyA5aW955qE5bm05Y2O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r+eUn+WRveS4reacgOaXoOiDveS4uuWKm+eahOS6i+aDhe+8jOW5tuS4lOS8m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vuS7peWQr+m9v+OAguaYr+WRou+8jOavlOWmguaIkeaAu+aYr+WcqOWbnumml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suivieaXoOivreOAgjwvcD48cD48ZW0+NzYuPC9lbT7kvZnnlJ/msqH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DlkbPnmoTku5jlh7rvvIzljrvmg6/lvpflr7jov5vlsLrnmoT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mnIDliJ3nmoTmqKHmoL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pyA5YC85b6X5L2g54ix55qE77yM6Zmk5LqG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Ieq5bex55qE5aWz5Lq65ZKM5ZOl5Lus77yM54S25ZCO5omN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kh+iDjuaXoOaVsO+8jOS9oOaEn+aDheS4jeaW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S9oOW+iOi/t+S6uu+8jOiAjOaYr+S9oOW7ieS7t+WPiOeZvuaQ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nlYzkuIrmnIDpgaXov5znmoTot53nprvvvIz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vvIzogIzmmK/miJHlp4vnu4jotbDkuI3ov5v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LiW6Ze05omA5pyJ55qE5YiG6YGT5oms6ZWz77yM6YO95piv5Li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YeN6YCi5YGa6ZO65Z6r44CCPC9wPjxwPjxlbT44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W6leeahOS4gOa7tOazqu+8jOaIkeWGs+S4jeiuqeWug+a6ou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oHmhL/pgInmi6not4zot4zmkp7mkp7ov4fkuIDovojlrZ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h6Hlh6Hmt7fkuIDovojlrZDjgII8L3A+PHA+PGVtPjgz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S55Y+Y6Ieq5bex5pS+5LiL5bqV57q/5p2l6L+O5ZCI57q15a65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LuA5LmI6YO95LuL5oSP77yM5pyA5ZCO5Y+I5LuA5LmI6YO96IO9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Sp55Sf5aW96IS+5rCU77yM5Y+q5oOz5LiN5oOz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Nm53ZmxmdnJ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Zud2ZsZnZy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0F8683BEBF7F5BF5D84B47E7FE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