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E243BE6116FD5AA1983D41C7A7E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E243BE6116FD5AA1983D41C7A7E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Y+Y5pif5ZCb6L6+5Y+U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fpemBk+S9oOeOsOWc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+8jOWFqOS4lueVjOWPquacieS9oOWPr+S7peWPmOaIkOilv+S6uueJmeiG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uqeiZq+iZq+efpemBk++8jOS7peWQjuWPr+S7peWFjei0ueWIt+WlueeahOmSou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/mOS4jemprOS4iumjnui/h+adpe+8jOWwhuadpeS9oOi/mOimgee7tOaKpO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+8jOeOsOWcqOS9oOWxheeEtuWRiuivieaIke+8jOS9oOimgeWOu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Wwj+WIsOWkp++8jOaIkee6teWuueS9oOWFtuWunuaYr+Wus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meaOiOWViu+8jOS9oOaYr+S4jeaYr+WcqOaVt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pOS4qu+8jOS9oOi/meS5iOefreaAjuS5iOS6pOi0p+WViu+8jOS9oOW9k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XtOWViuOAgjwvcD48cD48ZW0+NC48L2VtPueci+S7gOS5iO+8jOiHreWwj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AleS7lui4qeS4jeWIsO+8jOaKiummmeeEpuearuaR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ruW4ruS7luWViuOAgjwvcD48cD48ZW0+Ni48L2VtPuaIkeWImuWImueci+WI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Viu+8jOmCo+S5iOW4he+8jOaJgOS7peaIkeeJueaEj+aJruS6huS4gOWPquav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ug+W8leWHuuadpeWViuOAgjwvcD48cD48ZW0+Ny48L2VtPuWFreWNg+S4h+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iu+8jOWFreWNg+aIkei/mOaYr+WHkeeahOWHuu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t+mCo+aZmuS4jeWcqOWutu+8jOaIkeS4gOaXtuaOp+WItuS4jeS9j++8jOWws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iCZoZWxsaXA7JmhlbGxpcDvlvIDlsZXkuYvlkI7vvIzmiJHlpb3lkI7mgpT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ZblhL/lrZDvvIzpnaLlhYjnu5nkvaDlkIP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+Z5piv5oiR55qE5YS/5a2Q77yM6bq754Om5oKo5pWR5pWR5LuW55qE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HreWwj+WtkO+8jOiEuOiJsui/meS5iOmavueci++8jOWF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Qg+WlveS6huOAgjwvcD48cD48ZW0+MTIuPC9lbT7kvr/lrpzotKfvvIzlsIb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JvjgII8L3A+PHA+PGVtPjEzLjwvZW0+5Yqg54K55py65rK5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i/meS5iOmAgee7meS9oOS6hu+8jOS4jeWTreaJjeaAq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jrvmtojnga3pk7bmsrPns7vkupTlpKfooYzmmJ/nmoTkvrXnlaX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N6KaB6K+077yM5LiN5ZCJ5Yip55qE6K+d77yM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L5ZWm44CCPC9wPjxwPjxlbT4xNy48L2VtPuS7luaYr+aIkeWEv+WtkO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S4gOaLnO+8jOS4gOi3quS7luWwseaZleS6h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oznmb7lnZfjgII8L3A+PHA+PGVtPjE5LjwvZW0+5aSn5bCR54i377yM5oiR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Y+q5omL77yM5LuO6L+Z6YeM6Zeq6L+H5Y67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S7peWQjuefpemBk+aAjuS5iOWwiumHjeS6uu+8jOS6uuWutuaJ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OAgjwvcD48cD48ZW0+MjEuPC9lbT7mnajlqYblqY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Wz57O777yM5oiR5omT55S16K+d57uZ5LuW5pyJ6ZKx55qE6ICB54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QrOivtOacgOi/kea1t+a0i+WFrOWbreWHuuS6huS4pOS4quiJs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NouS9oOi/meenjeW5tOi9u+S6uuadpeaNheWxgeecv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3mmK/oh63lsI/lrZDvvIzmiJHlj6/ku6XnlJ/kvaDvvIzlsLHlj6/ku6Xpq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YXnhLbmlaLouKLmiJHjgII8L3A+PHA+PGVtPjI1LjwvZW0+55yL5LuA5LmI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ZCD6Z2i5ZGi44CCPC9wPjxwPjxlbT4yNi48L2VtPumdoOi/meW8oOWYt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9oOS+hOWls+S6hu+8jOS9oOiAkOaIkeS9leOAgjwvcD48cD48ZW0+MjcuPC9lbT7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vIzmlZnmjojvvIzmiJHlhL/lrZDmgI7kuYjmoLfkuobvvJ8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ZGA77yM5oiR5rKh5pyJ6YKj5LmI5aSa6ZKx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wkeeIt++8jOS4jeWPr+iDveWcqOalvOS4iuWViu+8jOWunumqjOivleWkmuWN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+WupOOAgjwvcD48cD48ZW0+MzAuPC9lbT7pgqPkuKrpqazmobbkuIDmrK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h6DkuKrkurrkuIrljrvjgII8L3A+PHA+PGVtPjMxLjwvZW0+5YiA56CN5LiN5pat6ZO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6CN5pat5oiR55qE5omL77yM6Ieq5bex5YWI6LWw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meaOiOWViu+8jOeOsOWcqOWPquacieiPnO+8jOiDveS4jeiDveWPmOeCueiP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MzMuPC9lbT7kuozljYHkupTlubTliY3vvIzmnInkuIDmm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7TmiL/ph4znnIvlsI/or7TvvIzkvaDogIHlpojmsqHnqb/ooaPmnI3lhrLov5vmna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PkuobjgII8L3A+PHA+PGVtPjM0LjwvZW0+5L2g5LiN6K6k5oiR77yM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UqOS4jeedgOi/meS5iOWBj+a/gOWYm++8jOaVmeaO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r+S+v+WunOS5n+S4jeiDveWkquemu+iwseWViu+8jOS9oOW4ruW4ruW/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aQnuWumuWYm+OAgjwvcD48cD48ZW0+MzYuPC9lbT7lm73lrZfohLjvvIzlvojmgK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3LjwvZW0+5q275YWJ5aS0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Viu+8jOi/mOacieWlveWHoOS4qumSn+WktO+8jOW8ueWujOS4gOS4qu+8jOWGje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OAgjwvcD48cD48ZW0+MzkuPC9lbT7lpKflsJHniLfvvIzmlbTkuKrlpI/lqIHl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rrmhL/mhI/luK7kvaDllYrvvIzlj6rmnInlnKjnm7LkurrlrabpmaLor7f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brpmpzmnaXjgII8L3A+PHA+PGVtPjQwLjwvZW0+5q275L2g5Liq5aS05ZWK77yM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rKh5pyJ5ZWK44CCPC9wPjxwPjxlbT40MS48L2VtPuWkp+WwkeeIt++8jOWkp+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geeIt+ivtOi/h+S4pOWkqeadpeeci+S9oOWViu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niLjooqvngpLpsb/psbzkuobvvIzov5nkuKrmiL/lrZDpqazkuIrlsLHopoHmi4b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fkuKTlpKnmiJHku6zljrvlhazlm63ljaDkuKTkuKrlpb3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et5bCP5a2Q77yM5L2g5re35ZOq6YeM55qE77yM5L2g6ICB5aS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HreWwj+WtkO+8jOS9oOWPmOeJmeiGj++8jOS9o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6uuWVpuOAgjwvcD48cD48ZW0+NDUuPC9lbT7ml7bpl7TliLDkuobvvIzmlLblt6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6ICB5a6e5ZGK6K+J5L2g77yM5L2g5piv5LiA5L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m5Lq66K6o5Y6M77yM5Y+m5Lq65L2c5ZGV55qE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IkeiusOmUmeS6hu+8jOmCo+WkqeaZmuS4iuS9oOepv+S6huS4gOWP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inOWtkOOAgjwvcD48cD48ZW0+NDguPC9lbT7lpKflsJHniLfvvIzlsLHov5nkuYj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DjgII8L3A+PHA+PGVtPjQ5LjwvZW0+5oqK5pW05byg5bqK6YO95omU5Lq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g5paw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aGc5ODRtYmQ0Lmh0bWwiPmh0dHBzOi8vZHVhbmp1emlrdS5jb20vZHVhbmp1emkv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bWJk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E243BE6116FD5AA1983D41C7A7E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