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0DFC26DB45909D8600CA51A05F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DFC26DB45909D8600CA51A05F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vkuWGt+eahOWGrOWkqei/h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akjeeJqemDvemcgOimgeaYpembqOeahOa7i+a2pu+8jOaJjeiDveiOt+W+l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lueVjOS4iuaJgOacieWGrOecoOeahOWKqOeJqemDvemcgOimgeaYpembqOaKpeaZ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IsOadpe+8jOaJjeiDveS7juWcn+mHjOeIrOWHuuadpeeOqeiAje+8j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OAgjwvcD48cD48ZW0+Mi48L2VtPuaYpeWto+mCo+aXoOS4juS8puavl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YpeWto+mCo+aCpuiAs+WKqOWQrOeahOWjsOmfs++8jOaYpeWto+mCo+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eahOawlOaBr+OAguaIkeiiq+aYpeWkqemZtumGie+8jOiiq+Wkp+iHqueEt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i+mCo+a8q+Wxseahg+iKseWQkOWHuueyiemmme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idtOidtuicnOicguS4m+mXtOmjnuiInuOAguWFtuWug+iKseWEv+S5n+a4kOa4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Kseacte+8jOWPr+iDveS5n+aYr+adpeWxleekuuiHquW3seOAgui/meS4i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JsueahOiKsemDveacieS6huaYpeWPmOeahOabtOWKoOWoh+iJs+OAguW9k+eEt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4jeatoui/meS6m++8jOi/mOacieWPkeiKveeahOagkeiLj+mGkueahOWkp+Wcs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eHleWtkOOAgjwvcD48cD48ZW0+NC48L2VtPuaIkeW8oOWkp+WYtOW3t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+8jOmCo+mGieS6uueahOWRs+mBk+WDj+eUmOmcsuS4gOiIrOa4heeIveOAg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adqOafs+aLgumdou+8jOWrqee7v+eahOWPtuWtkOWcqOmjjuS4reWPkeWHuu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jsOmfs++8jOWlveWDj+Wwj+aPkOeQtOeahOaXi+W+i++8jOS7pOS6uu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4kOa4kOWcsO+8jOa4kOa4kOWcsO+8jOeri+aYpeadpeS6h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7rOi/mOayiea1uOWcqOWGrOaXpeeahOmYtOWGt+S4re+8jOWcqOWNs+Wwh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vkueahOW9seWtkOS4re+8jOa6nOS6huWHuuadpe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e+pOWxse+8jOmbqumDveWMluS6hu+8jOagkeacqOmVv+WHuue7v+WPtu+8jOWwj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mDveiLj+mGkuS6hu+8jOeLl+eGiuS4jeWBnOWcsOWQg+S4nOilv++8jOWwj+iagui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Wwj+WIuueMrOW/meaJi+W/meiEmua0u+WKqOi1t+adpeOAgu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eEtuaYr+mrmOiAuOeahOOAgeWogeS4peeahOOAguWKqOmdmee7k+WQiO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qOeri+S9kzlE55S15b2x44CC55yL77yM5pil5aSp5Zyo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il5YWJ5piO5aqa77yM5bCP5pyL5Y+L5Lus6ISx5LiL5Y6a5Y6a55qE5qO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6L275L6/55qE5pil6KOF77yM5Zyo6I2J5Zyw5LiK54m1552A57q/6L+96Y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K6aOY552A5ZCE56eN5b2i54q244CB6Imy5b2p6bKc6Imz55qE6aOO56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6I666aOe77yM5bCP5pyL5Y+L55qE5b+D5Lmf6ZqP552A5pil6aOO6aOe57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CP6I2J5Lus77yM5LuO5Zyf6YeM5o6i5Ye66LCD55qu55qE5bC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ic5byg6KW/5pyb77yM5a+75om+5pil5aSp55qE6Lqr5b2x44CC5bCP5qCR6Iu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Q5Ye65aup57u/55qE5paw6Iq977yM6L+O5o6l5pil5aSp55qE5Yiw5p2l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P6Iqx6YO95bey57uP5ZCr6Iue5qyy5pS+5LqG77yM5bCx6L+e5bmz5pe25q+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YeO6Iqx6YO95byA5Ye65LqG5a6D6YKj5pyA576O5Li955qE6Iqx5py177yM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pil5aSp55qE5p2l5Li044CCPC9wPjxwPjxlbT45LjwvZW0+6L+O5pil6Iqx6YK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Y+25a2Q5YCa5Zyo5LiA6LW377yM5YOP5piv6L+Y5Zyo5qKm5Lit5rKh5pyJ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6Iqx5YS/5pyJ55qE5omN5bGV5byA5Lik5LiJ54mH6Iqx55Oj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bCR5aWz77yM5pyJ55qE6Iqx5py15bey57uP6ICQ5LiN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YeR6buE55qE6Iqx6JWK77yM5ZC45byV5LqG5LiA5aSn576k6J206J22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Dj+WcqOeCq+iAgOiHquW3seeahOe+juS4veOAgui/m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aUvu+8jOeUqOWNjuS4veeahOWkluiho+WMheijueedgOiHquW3se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smcmRxdW8777yM5YOP5LiA5Liq5a6z576e55qE5bCP5aeR5aiY77y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Ieq5bex55qE5bCP6IS444CCPC9wPjxwPjxlbT4xMC48L2VtPuaYpeWkq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juaipuS4remGkuadpe+8jOi1sOWHuuWutumXqO+8jOadpeWIsOe/oOer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OWmguecvOW4mOeahOaYr+S4gOS4quS6lOW9qeaWkeaWk+eahOS4lueVjOOAg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WwseaEn+WIsOS4gOiCoea4heaWsOmGieS6uueahOepuuawlOi/jumdouaJke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rOaEj+OAgjwvcD48cD48ZW0+MTEuPC9lbT7mmKXlpKnnmoTml6nmmaj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pmZDnmoTlv6vkuZDvvIzmmK/kuIDmrrXni6zoh6rnm7jlrojnmoTml7bpl7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pgILlkIjlv4PngbXnmoTmlL7po57vvIzpgILlkIjnsr7npZ7nmoTmhIn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5aSp55qE6aOO5piv5rip5pqW55qE77yM5p+U5ZK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LiA6Zi16L276aOO6YCP6L+H5pyx57qi55qE57qx56qX77yM6L276L27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d5aS05YmN5ZC56L+H77yM6aG/5pe25oSf5Yiw5LiA56eN6K+05LiN5Ye655qE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LqG5a626Zeo77yM5pil6aOO5Y+I5ZC55Yiw5LqG5oiR55qE6IO45YmN5ZKM5ZC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y45Ye65omL5Y675oqT5LuW77yM5LuW5Y205LiA5rWB54Of5Zyw6Le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oh+awlOeahCZsZHF1bzvmn7Plp5HlqJgmcmRxdW8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ouC5LiL77yM5pGG5Yqo552A6ZW/5Y+R5Ly855qE5L+u6ZW/6IC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77yM5p6d5p2h5LiK6YKj6buE57u/6Imy55qE54ut6ZW/55qE5Y+25a2Q77yM5L2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fs+WnkeWomCZyZHF1bzvmm7TliqDlqYDlqJzlpJrlp7/vvIznmb7oiKzliqj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p2l5LqG77yM55Sw6YeO6YeM55qE6Iqx6YO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Imy55qE5qKo6Iqx77yM57KJ57qi6Imy55qE5qGD6Iqx77yM6YeR6buE6Imy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77yM6YO95pWj5Y+R5Ye65LiA6Zi16Zi15rWT6YOB55qE6aaZ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juaYpeiKsemcsuWHuum7hOiJsueahOeskeiEuO+8jOagkeS8r+S8r+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e7v+iJsueahOiho+ijs++8jOaYpembqOaymeaymeWcsOS4i+edgO+8jOWlv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uOi2s+WFu+WIhu+8jOW/q+S5kOaIkOmVv+OAgiZsZHF1bzvmmKXpm6jotLXlpoLm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d5Lid5bCP6Zuo5YOP5piv5pil5aeR5aiY55qEJmxkcXVvO+WWt+awtOWj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2LjwvZW0+5pil6aOO5LiA5ZC577yM6auY5bGx5Y+Y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6J6N5YyW5LqG77yM5rOJ5rC05LuO5bGx5LiK5rWB5LiL5p2l5LqG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yo5aSp5LiK546p5LiL6Zuo55qE5ri45oiP77yM5pil6Zu35ZOl5ZOl5Lmf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6byT44CCPC9wPjxwPjxlbT4xNy48L2VtPuaYpeWkqeaYr+S4gOe8le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n+WUseeahOWSjOmjju+8jOS4gOaNp+a4qeaaluaYjuS6rueahOmYs+WFie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jsOWjsOWpiei9rOa4heiEhueahOm4n+ivre+8jOeJh+eJh+mmpemDgemGie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m+aYpeWkqeaYr+mdkumdkuiNieWwluS4iueahOS4gOmil+mcsuePoO+8jOe6o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iueahOS4gOaKueW9qemcnu+8m+aYpeWkqeaYr+mAj+aYjue6r+WHgOeahOa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ayuOiFvueahOatjO+8jOeBteaEn+a1gea6oueahOivl++8m+aYpeWkqeaYr+Wtqe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S4iueahOWkqeecn+aXoOmCqu+8jOWnkeWomOmdoumiiuS4iueahOengOe+jue+n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aYr+aIkeS7rOeUqOaxl+awtOOAgeWLpOWKs+WSjOaZuuaFp+agveenjeeah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rOeahOW4jOacm+OAgeaipuW5u+WSjOeQhuaDs+OAgjwvcD48cD48ZW0+MT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naXkuobvvIzkuInkupTmiJDnvqTnmoTlpKfpm4HlkJHpgaXov5znmoTljZfmlr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roPku6zpgqPkvJjpm4XnmoTouqvlp7/ooazmiZjnnYDov5nlpoLlrp3nn7PoiK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ok53lpKnjgILpgqPpu5Hnmb3nm7jpl7TnmoTnvr3mr5vmmKDnhafnnYDkuJ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vvIzpl6rpl6rlj5HlhYnvvIznvo7kuL3mnoHkuob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af5pil5aSp5LiN5a655piT77yM6LiP5LiA5q2l5Lq655Sf6Lev5bCk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5Sf5py65YuD5YuD55qE5pil5aSp77yM5oS/5oiR5Lus5oiQ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6Ieq5bex55Sf5ZG96YeM55qE6Iux6Zu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WcqOS4h+WxseeOr+aKsemHjO+8jOabtOaYr+azhOmcsuW+l+i/n+OAgumCo+m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+iKsei/mOaYr+W8gOedgO+8m+a8q+a4uOeahOiWhOS6keS7jui/meWzsOmjnuWIsOmC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eojeWBnOS4gOS8mu+8jOS4uueahOaYr+aMoeS9j+WkqumYs++8jOaV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iNieWcqOWug+W6leiNq+S4i+mBv+mBv+WFieeEsOeahOWogeWQk+OAguWyqeS4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q+WkhOWSjOWxsea6quW6leaXgei+uemVv+a7oeS6huivpeiXpOWSjOWFtuWug+WHpOWw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6ouOAgem7hOOAgeiTneOAgee0q+eahOWwj+iNieeCuee8gOWcqOe7v+iMteS4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mb3nhLbmmKXlpKnlvojnn63mmoLvvIzkvYbmmK/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n63mmoLnmoTml7bpl7Tph4zvvIznu5nmiJHku6zluKbmnaXmhInmgqb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u5nkuJbnlYzluKbmnaXkuIfntKvljYPnuqLvvIzmiJHniLHmmKXlpKnvvIzniLH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4Pli4PnlJ/mnLrvvIzmm7TniLHkurrku6zluKbnnYDluIzmnJv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JKZ6JKZ57uG6Zuo5q2j5reF5reF5rKl5rKl5Zyw5LiL77yM6YK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meaymeayme+8jOaymeaymeaymSZyZHF1bzvnmoTlo7Dpn7PvvIzlg4/np43lrZ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oir3vvIzlpoLlsI/ojYnmir3lh7rlq6nlj7bvvIzlj4jkvLznq7nnrIvlhrL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IzLjwvZW0+6L+Z5LmI5aSa55qE6L+O5pil6Iqx77yM5LiA5py1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y177yM55yL55yL6L+Z5LiA5py177yM5b6I576O77yM55yL55yL6YKj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76O77yM5L2/5Lq65b+N5LiN5L2P5L+v5LiL6Lqr5p2l6L276L275LiA6Ze7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reh5reh55qE6Iqz6aaZ5rKB5Lq65b+D6IS+44CC6YKj5piv5pil5aS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iS5pyN5p6B5LqG77yBPC9wPjxwPjxlbT4yNC48L2VtPui/juaYpeiKs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WTqumHjOmDveacieWug+eahOi6q+W9seOAgueUn+mVv+WcqOWxseW0luaX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8nemHjOOAgeWxseWdoeS4iu+8jOavj+W9k+mjjuWQuei/h+i/juaYpeiKse+8j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Dj+ebluS4iuS6humHkem7hOiJsueahOWcsOavr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ovrnnmoToirHlnZvph4zvvIznnIvop4HkuIDnsIfnsIfnmoTlsI/oirH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p4DkuL3oiqzoirPvvIzlroPku6znmoTpopzoibLlj6/lpJrkuobvvIHmnIn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nhLDvvIzmnInnmoTmqZnlpoLmmZrpnJ7vvIzmnInnmoTnmb3lpoLpm6roir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poLnv6Hnv6DvvIzmnInnmoTntKvlpoLmsLTmmbbvvIzmnInnmoTok53lpoLlpK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K6p5Lq66Zm26YaJ5Zyo6YKj6Ye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i/h+WQju+8jOWkqumYs+WHuuadpeS6hu+8jOS4gOeJh+aZtOacl+OAg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Dj+WImua0l+i/h+S8vOeahO+8jOeJueWIq+a4heeIve+8jOepuuawlOWNgeWIh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vOWQuOS4gOWPo++8jOeUnOS4neS4neeahO+8jOWDj+WWneS6huicn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nKjokpnokpnnmoTmmKXpm6jkuK3vvIzmiYDmnInnmoTmpb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JfliLfkuIDmlrDvvIzpnZnpnZnlnLDnn5fnq4vlnKjpm6jpm77ph4zvvIzop4LotY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pnnmoTpo47mma/jgILlnLDkuIrnmoTojYnvvIzot6/ovrnnmoTmoJHmspDmtb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LmsrnnmoTmmKXpm6jvvIzmmL7lvpfmm7TliqDnv6DoibLmrLLmtYHvvIzmuIX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lj7blrZDkuIrmjILmu6HkuobmmbbojrnliZTpgI/nmoTpnLLnj6DvvIz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j43nj6DmjILmu6Hkuobmnp3lpLTvvIzkuIDpmLXmva7mub/nmoTlvq7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vkvr/kuIvotbfkuoYmbGRxdW8754+N54+g6ZuoJnJkcXVvO+OAguicv+ic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5n+eEleeEtuS4gOaWsO+8jOWum+WmguS4gOadoeaYjuWmgueOu+eSg+eahOW4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Wwj+i3r+S4iu+8jOiEmuS4i+S+v+S8mua6hei1t+S4gOacteacte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gTwvcD48cD48ZW0+MjguPC9lbT7mmKXlraPvvIzkuIDniYfnlJ/mnLrli4Pli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vvIzmmKXmhI/nm47nhLbjgILnnqfvvIzpmo/nnYAmbGRxdW87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IsOadpe+8jOWPr+eIseeahOWwj+WKqOeJqeS7rOmDvei5pui5pui3s+i3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WHuuadpeS6hu+8jOWtqeWtkOS7rOS5n+eskeedgOWllOi3keWHuuadpeS6hu+8jO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S4gOWQjOS6q+WPl+aYpeeahOS5kOi2o+OAgjwvcD48cD48ZW0+Mjk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labvvIHov5HmnJ/nmoTlkITnp43mtojmga/pk7rlpKnnm5blnLDogIz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lhqzlpKnnu4jkvJrov4fljrvvvIzmmKXlpKnmgLvkvJrliLDmnaXjgIL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6XlkI7vvIzmmKXlpKnlsLHkuI3ov5zkuobjgII8L3A+PHA+PGVtPjMwLjwvZW0+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M5LiJ5pyI77yM6L276ZqP5b6u5b6u55qE5ZC55ouC552A77yM5aaC5q+b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g55qE55Sx5aSp5LiK5rSS6JC9552A77yM5Y2D5p2h5LiH5p2h55qE5p+U5p+z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G5a6D5Lus55qE6buE57u/55qE55y877yM57qi55qE55m955qE6buE55qE6I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77yM57u/55qE5qCR5Y+277yM55qG5aaC6LW26LW05biC6ZuG6ICF5Ly855qE5aW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2i5oiQ5LqG54OC5ryr5peg5q+U55qE5pil5aSp5pe277yM6YKj5Lqb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Kj5LmI5Ly25L+Q5Y+v54ix55qE5bCP54eV5a2Q77yM5L6/5Lmf55Sx5Y2X5pa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g5Lq65LqG6L+Z5Liq6Zq95aaZ5peg5q+U55qE5pil5pmv55qE5Zu+55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l5YWJ5bmz5re75LqG6K645aSa55qE55Sf6Laj44CC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lOWAmeWunOS6uu+8jOepuuawlOa4heaWsO+8jOWkqeepuuaZtOacl+WkqumY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mrmO+8jOS5n+abtOWKoOa4qeaaluS6huWug+eahOS4h+mBk+mHkeWFieaEieW/q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Jqe+8jOaYpemjjuaLgui/h+aIkeS7rOeahOmdoumiiu+8jOmCo+S5iOa4qeaf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WIh++8jOWwseWDj+aYr+WmiOWmiOeIseaKmuWEv+Wls+S4gOagt+a4qeaflOaV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IuPC9lbT7nqoHnhLbkuIDogqHkvLznmb3kuIHpppnoiKz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HpnaLogIzmnaXvvIzmiJHpmo/nnYDlroPkvKDmkq3nmoTot6/nur/mib7liL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Hku47msqHop4Hov4fnmoTlsbHph47oirHvvIzlroPnmoToiqzoirPljYHliIb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tKvoibLnmoToirHnk6PvvIzmtZPpg4HnmoTpppnmsJTvvIzorqnkurrphon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noirPpppnlh6DkuY7lvKXmvKvkuobmlbTluqflsbHkvLzjgILmiJH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vvIzotormnaXotorpnZnvvIzotormnaXotorpppnvvIzov5nlm5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u53kuI3mmK/oirHpppnvvIzov5nnp43pppnlvojmuIXmt6HvvIzmmK/lj7blr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nmoTmuIXpppnvvIzkuIDnp43muIXohIbnmoTmhJ/op4nvvIzlsLHlg4/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pDmtbTkuIDoiKzmuIXlh4njgII8L3A+PHA+PGVtPjMzLjwvZW0+5L+X6K+d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S5i+iuoeWcqOS6juaYpe+8jOS4gOeUn+S5i+iuoeWcqOS6juWLpC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uKnmmpbvvIzpuJ/or63oirHpppnjgILmmKXmmK/lpYvlipvnmoTlkJHkuIr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KXlpKnvvIzlpKfkurrku6zpg73miorkuIDlubTopoHlgZrnmoTkuovorqHliJL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opoHlnKjmmKXlpKnorqHliJLlpb3ku4rlubTnmoTlrabkuaD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pb3lrabnmoTlsI/lrabnlJ/jgII8L3A+PHA+PGVtPjM0LjwvZW0+5pep5pil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O5aqa77yM6aOO5ZKM5pel5Li977yM5q2j5piv5pS+6aOO562d55qE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oiR5qyj6LWP552A6L+Z5Yqo5Lq655qE5pil6Imy77yM5LiN55Sx5Zyw6LWw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Oz5Ye65Y675pWj5pWj5q2l77yM5ZG85ZC45LiA5LiL5riF5paw55qE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peWkqeWcqOWTqumHjO+8n+Wkp+WcsOWRiuivieaI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7juS4gOajteajteWwj+iNieeahOe+juaipuS4reiLj+mGku+8jOWGsuegtOazp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e8mu+8jOiIkuWxleW8gOeomuWrqeeahOiHguiGgOOAgumCo+mdkuiNieeahOawlO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OAguaIkeW8oOWkp+WYtOW3tOa3sea3seWcsOWRvOWQuO+8jOmCo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WDj+eUmOmcsuS4gOiIrOa4heeIveOAguWwj+ays+S4pOWyuOadqOafs+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7v+eahOWPtuWtkOWcqOmjjuS4reWPkeWHuuWTl+WTl+eahOWjsOmfs++8jO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eQtOeahOaXi+W+i++8jOS7pOS6uumZtumGieOAgjwvcD48cD48ZW0+Mz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IXmmajvvIzmtZPpm77miormlbTkuKrmnZHlrZDljIXlm7TotbfmnaX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kuIDoiKzvvIznnJ/mmK/kuIDkuKrnvo7kuL3nmoTkuJbnlYzjgILpo47ovbvov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tZPpm77lsLHlg4/ng5/kuIDoiKzmuJDmuJDmlaPlvIDvvIzlj5jlvpfovbvogIz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nu5nmnZHluoTmiqvkuIrkuIDlsYLokpnokpnog6fog6fnmoTovbvnur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lYrvvIE8L3A+PHA+PGVtPjM3LjwvZW0+5ZWK77yB5pil5aSp5piv5Liq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a2j6IqC77yM5pil5aSp5piv5Liq5LiH54mp5aSN6IuP55qE5a2j6IqC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pil5aSp5piv576O5aW955qE77yM5pil5aSp5Y+I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77yB5oiR54ix5pil5aSp77yBPC9wPjxwPjxlbT4zO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W8gOWni+eUn+mVv+S6huOAguWwj+iNieS7juWcsOS9juS4i+aOouWHu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S8vOS5juaYr+WcqOacneaYpeWkqeeCueWktOOAguWcqOaYpemjjueahOWQue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s+agkeS7v+S9m+WcqOais+edgOWluemCo+e+juS4veeahOmVv+WPke+8j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q+iAgOWRou+8geS4jeefpeaYr+aYpeWkqeeahOWlvei/mOaYr+aYpeWkqeeahOe+ju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eahOawtOWPmOW+l+a4hea+iOingeW6le+8jOa4heW+l+WPr+S7peeFp+WHuuS6u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mKXlpKnnmoTkvJjlir/lsLHmmK/lpbnkuI3mlq3lhrL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vvIzkuI3mlq3lj5HlsZXjgIHkuI3mlq3nlJ/plb/nmoTlipvph4/vvIHmraP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mKXlpLrlj5bkuoblhqznmoTpmLXlnLDjgILlpoLmraTvvIzmiJHku6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mKXlpKnvvIzotZ7nvo7mmKXlpKnvvIzmm7TliqDnj43mg5zmmKXlpKnvvIzmt7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J/lj5fmmKXlpKnvvIzmm7Tlpb3lnLDono3lhaXmmKXlpK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77yM5piv576O5aaZ55qE5Lqk5ZON5LmQ77yM6ZqP5pil6aOO6JC95Zyo6Zuo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ZCs5b6XJmxkcXVvO+WVqiZoZWxsaXA7JmhlbGxpcDvllarvvI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77yb6JC95Zyo55+z5aS05LiK77yM5ZSx6LW35LqGJmxkcXVvO+WVquWXk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larll5LvvIEmcmRxdW8755qE5q2M77yb6JC95Zyo5bGL5qqQ5LiK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SmiZoZWxsaXA7JmhlbGxpcDvlkprvvIEmcmRxdW8755qE5LmQ5Zmo5aO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Ow6Z+z6IGa5Zyo5LiA6LW377yM6L+e6LSd5aSa6Iqs5ZKM5p2O5pav54m55ZCs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7ud5Y+j77yM6YO95Lya56ew5pil6Zuo5piv5LuW5Lus55qE6ICB5biI77y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f5aSn55qE6Z+z5LmQ5a6244CCPC9wPjxwPjxlbT40MS48L2VtPu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eJqeWkjeiLj+OAguafs+agkemVv+WHuuS6huWrqeiKve+8jOWwj+iNieS7ju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uS6huWHuuadpe+8jOWwj+ays+eahOWGsOS5n+WMluS6hu+8jOWTl+WVpuWVpuWcs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WlveWDj+aYr+WcqOe7mem7hOm5guS8tOWlj+WRou+8geeip+e7v+eah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7oeS6huS6lOminOWFreiJsueahOmHjuiKse+8jOWlveWDj+S4gOW5he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Yr+iwgeeUu+eahOWRou+8n+aYr+aYpeWnkeWomO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vIDmlL7nmoTov47mmKXoirHvvIznqb/nnYDph5Hpu4ToibLnmoTlpJbooaP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nu4blj4jplb/nmoTmnp3mnaHkuIrpmo/po47po5jojaHvvIzlg4/kuIDlj6r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nv6nnv6notbfoiJ7jgII8L3A+PHA+PGVtPjQzLjwvZW0+5oiR5LmY552A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pil6Ziz77yM5p2l5Yiw5rKz5aCk5LiK77yM6KeC6LWP6YKj576O5Li9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L+c6L+c5pyb5Y6777yM5rKz5aCk5Lik5bK45LiA54mH6YeR54G/54G/77yM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77yM6YKj5YS/5LiA57CH77yM5b6I5LiN5bCR44CC5a6D5Lus5YOP5aSp5LiK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6KKr5LuZ5aWz5LiA5LiN5bCP5b+D5pKS6JC95Zyo5LqG5p6d5p2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WWnOasouaYpembqO+8jOS4jeWFieWWnOasouWug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WQjuaYpeesi+eahOiLseWnv++8jOabtOWWnOasoueahOaYr++8mui4j+i/m+i/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neiJsueahOeDn+mbqO+8jOWcqOi/membqOWto++8jOS9oOS4uuaIkeaSkeWHuu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mbqOeahOWkqeWcsOOAgjwvcD48cD48ZW0+NDUuPC9lbT7mmKXlpKnmnaXkuob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mgKXlv5nngrnlpLTov47mmKXpo47vvIzpppblhYjlsZXogIDlroPpgqPnu5r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vvIzkuI3lh6DlpKnlroPkuIDouqvmjILmu6Hkuobpu4ToirHjgILmjqXnnYDmmK/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onmlL7kuZ/kuonoirPnmoTml7bmnLrvvIzmiJHmm7TniLHmoYPoirHmnLXmnLXnu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kLjlvJXov4fonJzonILnmoTmoYPoirHvvIzov5jnu5nmiJHkuIDmrrXmoYPoirH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g4XnvJjvvIzmiJHmgI7og73kuI3niLHnnYDmnLXmnLXmoYPoirHmu7Tnv6D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7u157u155qE5pil6Zuo77yM5piv5LiA56eN6L275p+U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4q55aaC57uG57uG6ZO26ZKI77yM5qC55qC55Lid57q/6Iis5Lqk57uH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oiQ5LiA54mH54mH5Lid57u477yM5Li65aSn5Zyw55uW5LiK5LiA5bGC5bGC55qE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KKr44CC5oiR5bi45oCd57Si77yM6L+Z5Lya5LiN5Lya5piv5aSp5LiK55qE57uH5aW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H5oiQ55qE5ZGi77yfPC9wPjxwPjxlbT40Ny48L2VtPui/juaYpeiKse+8jOWcq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reinkuW9oumHkeiJsuiKseactemHjO+8jOWxleekuuedgOS4gOenjeiUkeinhu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skeWCsumAhuWig+eahOixquaUvu+8m+WxleekuuedgOS4gOenjeWPr+i0teeahOi4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p+mbqu+8jOmAhua1geiAjOS4iueahOeyvuelnuOAgjwvcD48cD48ZW0+ND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mmajvvIznqbrmsJTmmK/pgqPkuYjmuIXmlrDvvIzlpKnnqbrmmK/pgqPkuY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l6nmmajku47okpnog6fnmoTmoqbkuK3phpLmnaXvvIzlsLHog73nnIvliLD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Q5LjwvZW0+5ZOm77yB5pil6Zuo5ZGA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il5aeR5aiY5LiA6LW35p2l5Yiw5aSn5Zyw77yM5L2/5aSn5Zyw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5riF5paw55qE5rCU5oGv5L2g54G15ben55qE5omL77yM5ouU5Yqo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bym77yM5ouU5Yqo552A5Lq65Lus576O5aW9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peWkqeeahOiEmuatpea4kOa4kOi/keS6hu+8jOaIkeWNtOWcqOaip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7iuS4reaJjeiDveWXheWIsOWlueeahOa4hemmme+8jOmGkuadpe+8jOaIke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mdoueahOS4lueVjOWvu+aJvuaYpeWkqeeahOiKs+i/u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kuobvvIzmn7PmoJHmiLTkuIrkuobltK3mlrDnmoTnu7/pppbppbD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oJHmnYbmmK/nrJTnm7TnmoTvvIzpopzoibLmmK/mo5XopJDoibLnmoTvvIzmoJ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pfns5nvvIzkvYbmnp3mnaHkuIDpobrkuIvlnoLvvIzmr4/kuKrmnp3mnaHpg73lvo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np3mnaHkuIrnvIDmu6Hnu7/oibLnmoTlj7blrZDvvIznv6Dnu7/nv6Dnu7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j7blrZDlg4/otbfkvI/nmoTmiYHoiJ/vvIzkuIDpmLXlvq7po47mi4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ovbvovbvmkYbliqjvvIzkuIDniYfniYflj7blrZDlnKjmnp3lpLTovbvoiJ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lj7bmiYHoiJ/lnKjojaHmvL7jgII8L3A+PHA+PGVtPjUyLjwvZW0+5pil5aSp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q95Ye65LqG5aup57u/55qE5p6d6Iq977yM5aup5aup55qE5Y+25a2Q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bCP55y8552b77yM5aW95aWH55qE55yL552A5aSW6Z2i55qE5aSn5Y2D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5a2Q5pil6Zuo6L+H5ZCO77yM57uG5bCP55qE5Y+25a2Q5ou85ZG95Zyw5ZC45ZC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SY6Zyy77yM5Ly45bGV552A5p+U5aup55qE5p6d5p2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s+eahOaeneadoeS4iuS5n+iQjOWPkeWHuuS6huaWsOeahOe7v+WPtu+8j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/oOe7v+W+l+Wmgueip+eOieS4gOiIrO+8jOafs+aeneWcqOW+rumjjuS4readpeWb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+8jOais+eQhuedgOiHquW3seeahOWktOWPke+8jOaYvuW+l+WNgeWIhu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sI/ojYnomb3lsI/vvIzkvYbmmK/nsr7npZ7lvLrlpKf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o47lkLnpm6jmt4vpmLPlhYnml6XmmZLvvIzmsLjov5zpg73kuI3mgJXjgILomb3nhL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nmoTmnq/okI7lh4vpm7bvvIzooqvph47ngavng6fnhKbnmoTml6Dovrnml6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YnliLDkuobmmKXlpKnmspDmtbTmmKXpo47vvIzlj4jkvJrlnZrlvLrnmoT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h7rmnaXjgILmiJHku6zmr4/kuKrkurrlsLHmmK/nlJ/mtLvkuK3nmoTlsI/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lubTnmoTlh6Tlh7DmtoXmp4PmtbTngavph43nlJ/vvIznrYnliLD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ml7bvvIzmiJHku6zlhbvnsr7ok4TplJDljprnp6/oloTlj5HvvIzlvIDlk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raPoioLvvIE8L3A+PHA+PGVtPjU1LjwvZW0+5L2g55yL77yM6L+Z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LiA5py15pyJ5LiA5py155qE5ae/5Yq/44CC55yL55yL6L+Z5py1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py15Lmf5b6I576O44CC5LiA5py15py177yM5LiA576k576k55qE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Iie5Yqo77yM5YOP5LiA576k576k6buE6Imy55qE6J206J2277yM5YGc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6Z2e5bi4576O5Li944CCPC9wPjxwPjxlbT41Ni48L2VtPiZsZHF1bzv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UmcmRxdW8777yM6ICM56uL5pil5piv5LiA5bm055qE56ys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rip5pqW55qE77yM6bif6K+t6Iqx6aaZ77yb5pil5piv55Sf6ZW/55qE77yM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b5pil5piv55Sf5rCU55qE77yM5pil5oSP55uO54S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+8geaYpeWkqeS4jeWwseaYr+S4gOmmluatjOWQl++8n+Wlueato+aSqe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uei3s+eahOW/g+W8puWRou+8geeep++8geaYpeWkqeS4jeWwseaYr+S4gOacrO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lueato+W8leWKqOedgOaIkeS7rOmipOWKqOeahOaJi+aMh+WRou+8geeci+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wseaYr+S4gOW5heeUu+WQl++8n+Wlueato+eJteWKqOedgOaIkeS7rOi/t+em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Rou+8gemXu++8geaYpeWkqeS4jeWwseaYr+S4gOadr+iMtuWQl++8n+Wlueato+WL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hvuebvOeahOm8u+WtkOWRou+8gemCo+S5iO+8jOS+v+iuqeaIkeS7rOeah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vemaj+WcqOaYpeWkqeiwseWGmeeahOevh+eroOS4reWQp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muIXmmajvvIzlh6DpmLXpmpDpmpDnmoTmmKXpm7fov4flkI7vvIzkuIv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Xku6XmnaXnmoTnrKzkuIDlnLrpm6jjgILlvq7mmI7nmoTlpKnnqbrkuK3mhaLmhaL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mnaHmnaHpm6jkuJ3jgILlsYLlsYLnmoTpm6jkupHpga7kvY/kuobkuJz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U5LjwvZW0+556n77yB5pil5aeR5aiY6KKr6L+Z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Y235ZSk6YaS5LqG44CC5aW55b6u5b6u55qE5Ly45LqG5LiA5Liq5bCP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6L2755uI55qE5q2l5LyQ5oWi5oWi55qE44CB5oKE5oKE55qE5ZCR5oiR5Lus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GrOeIt+eIt+S+neS+neS4jeiIje+8jOaFouWQnuWQ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ui1sOOAguaYpeWnkeWomOWwseaApeS4jeWPr+WliOWcsOadpeS6hu+8jOWlueiwg+e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i1t+iFruW4ruWtkO+8jOaShei1t+aoseahg+Wwj+WYtOi9u+i9u+WcsOWQueedg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ci+ingeS6hu+8jOeskeegtOS6huiCmuearu+8m+Wwj+iNieeci+ingeS6hu+8jOeM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u+WHuuWcsOmdou+8m+afs+agkeeci+ingeS6hu+8jOeUqei1t+S6huWlueS8mOe+j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OAgjwvcD48cD48ZW0+NjEuPC9lbT7ml6nmmKXkuozmnIjvvIzog4zpmLTlpIT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5jmnKrljJblsL3vvIzlhqznmoTlr5LmhI/ov5jmnKrlhajmtojvvIzmn7PmoJH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r3lh7rkuIDmnaHmnaHnv6Dnu7/nmoTmnp3mnaHvvIzlkJDlh7rkuIDnsIfnsIf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ir3vvIzov47mjqXnnYDmmKXlp5HlqJjnmoTliLD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Yiw5rGg5aGY6L6544CC5rGg5aGY6L655LiK56uZ552A5LiA5qO16JCM5Y+R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6d5p2h5oqr552A6aOO5ZC55YWl5rGg5aGY6YeM77yM5Lu/5L2b5LiA5Liq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bCR5aWz77yM55Sp552A57uG6ZW/55qE5aS05Y+R44CC5bCP6bif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6aOe57+U77yM5Zi06YeM5ZSn5ZSn5Zyw5Y+r552A77yM5Lu/5L2b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YpeWkqeWIsOS6hu+8jOaYpeWkqeWIsOS6hi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6Lev5LiK6YO95piv5LiA54mH5pil5aSp55qE57u/6Imy77yM5L2/5Lq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peWkqeeahOaXqeaZqOacgOe+ju+8jOWwj+a6qua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KguWlj+WcsOa1geedgO+8jOWPruWSmuWPruWSmiZoZWxsaXA75pil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bCP6bif5Zyo5qyi5b+r5Zyw5ZSx552A77yM5Y+95Zaz5Y+95Zaz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HlvIDmnKbog6fnmoTnnaHnnLzlkJHnqpflpJbmnJvljrvvvIzlpKnvvIzmuJDmuJ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kuovnianpg73ooqvokpnokpnnmoTmmajpm77miYDljIX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ip5ZKM55qE6Ziz5YWJ77yM5rO75LqG5ruh5Z+O55qE5pil6Imy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77yM5qGD6Iqx54G854G844CC6ZmM5LiK77yM5rK56I+c6Iqx57u95byA5Lq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a656aKc77yM5ZKM552A5pil6aOO55qE6IqC5ouN77yM57+p57+p6LW36Iie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+J6K+05pil55qE5pm05pyX44CCPC9wPjxwPjxlbT42NS48L2VtPuaxvei9puayv+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eahOWxsei3r+icv+ickuS4iuihjO+8jOWIsOS6huWxsemhtuWwseeci+ing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adj+iKseato+W8gOaUvuWcqOaeneWktO+8jOWDj+S4gOWxgumTuu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OAgjwvcD48cD48ZW0+NjYuPC9lbT7mmKXlpKnlnKjlk6rph4zvvJ/mmKX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j5Hoir3nmoTmn7PmoJHkuIrvvIzlhazlm63ph4znmoTmn7Pmnp3lj5Hoir3kuobvvI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ir3lsLHlg4/mmKXlp5HlqJjnlKjnpZ7lpYfnmoTnrJTngrnnvIDnnYDml6Dmlb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jgILmmKXpo47lkLnmnaXvvIzmn7PkuJ3ku7/kvZvlsLHmmK/kuIDmiYfpl6jlu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il5aSp5Yiw5LqG77yM55yf576O5ZGA77yB5Zyo6L+Z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LiH54mp5aSN6IuP77yM55m+6Iqx6b2Q5pS+55qE5a2j6IqC6YeM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5LuO5Zyf6YeM5o6i5Ye65aS05p2l77yM5aup5aup55qE77yM57u/57u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aj+edgOW8r+W8r+absuabsueahOWwj+i3r++8j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reWtkO+8jOWQkei/nOWkhOacm++8jOWPquingeS4gOeJh+iMguebm+eah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YpemjjueahOWQueaLguS4i+aNouS4iuS6humdkue/oOeahOiho+acje+8jO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6q+WtkO+8jOWlveS8vOS4gOS9jeS9jeaMuuaLlOeahOaImO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mLXpmLXlvq7po47mi4Lov4fvvIzmlrDnlJ/nmoTlsI/ojYnkvr/mjKXoiJ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miYvoh4LvvIzkuonlhYjmgZDlkI7lnLDopoHmioroh6rlt7HmnID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sZXnpLrnu5nmuLjkurrlkaLvvIE8L3A+PHA+PGVtPjcwLjwvZW0+5LiL5LqG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bCP5qGl77yM5LiA5rGg5peg56m356Kn55qE6I235Y+25pig5YWl55y8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LqG5LiA5Yas55qE6I6y6JeV77yM5bC95Yqb55qE5pa95bGV552A5pi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Y+q5ZyG5ZyG55qE6I235Y+25Zyo5pil6aOO5Lit5pGH5puz552A77yM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R6bG85Zu0552A6I235Y+25b+r5rS755qE5ri45p2l5ri45Y6744CC5aW95LiA5rS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855qE6aOO5YWJ5ZWK77yBPC9wPjxwPjxlbT43MS48L2VtPuaYpeWkq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XpeS4veOAguWwj+m4n+asouW/q+aYjuS6rueahOatjOWUseWjsOWUpOmGk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LieW8gOeql+W4mO+8jOaJk+W8gOeql+aIt+aMpeS6huaMpeaJi+mXu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aWsOeahOepuuawlO+8jOaIkeW/veeEtueyvueln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XlpKnmnaXkuobvvIzlh6DpmLXmmKXpo47lkLnov4fvvIzlh6DlnLrmmK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kI7vvIzmn7PmoJHlkJDnu7/vvIzlsI/ojYnojLXojLXvvIzlq6noir3noLTln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j6/niLHnmoTnh5XlrZDlkozluIPosLfpo57lm57mnaXkuobvvIznu5nmmKXlp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rrjlpJrnlJ/otqPjgILmnpzlm63ph4zvvIzpm6rnmb3nmoTmoqjoirHvvIz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oirHlkozmoYPoirHlnKjpmLPlhYnkuIvlvKDlvIDkuobnrJHohLjjgILli6T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o57mnaXkuobvvIzlnKjoirHmtbfkuK3lv5nnnYDph4fonJz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l6Zuo6LaK5LiL6LaK6ZW/77yM5reF5reF5rKl5rKl77yM5LiN5YGc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Zi15pil6aOO5ZC55p2l77yM6Zuo54K55Zyo56m65Lit5YOP5LiA5byg5pa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77yM5Y+I5YOP5LiA576k5rS75rO85Y+v54ix55qE5bCP57K+54G177yM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6m65rCU5riF5paw77yM5oiR5LiN56aB5ZC45LqG5LiA5aSn5Y+j77yM5ZW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L+Y5aS55p2C552A5rOl5Zyf5ZKM6Iqx5YS/55qE6Iqs6Iq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WDj+WIneeUn+eahOWog+Wog++8jOWcqOS4gOWknOaYpembqOeyvu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i++8jOWwj+iKsee+nua2qeWcsOWGkuWHuuS6huWwlu+8jOe7v+WPtuWDj+WuiOaK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S8vOWcsOS/neaKpOedgOWug+S7rOOAgjwvcD48cD48ZW0+NzU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J/mmKXlpKnlsLHlnKjlq6nnu7/nmoTojYnkuJvph4zjgILlsI/ojYnpkr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ohJHlkYbvvIzpnZ7luLjpspzjgIHpnZ7luLjlq6nvvIzmr4/kuIDkvY3ot6/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pg73opoHmnJ3nnYDkuIDniYflq6nnu7/nnIvkuIDkvJrlhL/vvIzpg73ooqv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liIfnu5nlkLjlvJXkuobvvIzlgbblsJTkvJrmnInkuIDkupvonLvonJPlnKj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kuIDmu5HogIzov4fvvIzpg73miornnYDkuIDniYfnu7/oibLnmoTlpKflnLDnnI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qfnu7/nmoTmuZbmsLTjgII8L3A+PHA+PGVtPjc2LjwvZW0+5pil5aSp55qE6Zuo5pi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77yM5Y+q6KeB5pil6Zuo5Zyo56u55p6d56u55Y+25LiK6Lez5Yqo552A44CC6Y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5u057q/5ruR6JC977yM5pe26ICM6ZqP6aOO6aOY5rSS77yM55WZ5LiL5aaC54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aaC57qx5aaC5Lid55qE5YCp5b2x77yM6aOe5rqF55qE6Zuo6Iqx5Lu/5L2b5piv55C0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5Yqo55qE6Z+z56ym77yM5aWP5Ye65LyY576O55qE5peL5b6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aYpeaYr+S6jOWNgeWbm+iKguawlOS5i+S4gO+8jCZsZHF1bzvnq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5qE5oSP5oCd77yMJmxkcXVvO+aYpSZyZHF1bzvmmK/muKnmmpb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or63oirHpppnvvIzkuIfniannlJ/plb/vvIznq4vmmKXlsLHmmK/mmKXlpK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4LjwvZW0+5pil5pel77yM5p+z5qCR6ISx5Y675Yas6KOF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4mH5paw57u/44CC57qk57uG55qE5p6d5p2h5LiK77yM6ZW/5Ye65Lq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77yM5aup6Iq957qm5pyJ5LiA5Y6Y57Gz5bem5Y+z77yM5YOP5LiA5Y+q5q+b5q+b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CR5p6d5LiK54is5p2l54is5Y6744CC5riQ5riQ55qE77yM5aup6Iq96ZW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44CC57uG6Zuo5aaC5Lid77yM5LiA5qO15qO15p+z5qCR6LSq5amq55qE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SY6ZyW77yM5a6D5Lus5Ly45bGV552A5LiJ5a2j5bi457u/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4ut6ZW/55qE5Y+25a2Q5Zyo6Zuo6Zu+5Lit5qyi56yR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dpeWIsOWwj+ays+i+ue+8jOWPquingeWwj+ays+mHjOeahOWGsOS5n+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a4qeaalueahOaAgOaKseiejeWMluS6hu+8jOays+awtOa4hea+iOingeW6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i/mOWcqOedoeinieeahOWwj+mxvOWEv+S5n+iiq+aYpeWnkeWomOeahOmXue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6hu+8jOato+WcqOays+mHjOW/q+S5kOeahOWsieaIj+edg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nIvlk6rvvIHlsI/kuobvvIzlsI/kuoYmaGVsbGlwOyZoZWxsaXA7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uG77yM5YOP57uj6Iqx6ZKI5LiA5qC377yM5Zyo54Gw5Lit6YCP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7uj5LiK5LiA5Liq5Liq576O5Li95peg5q+U55qE5Yi657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peWkqeWcqOWTqumHjO+8n+aYpeWkqeWcqOmBk+i3r+S4pOaXg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uS9oOeep+OAguWwj+iNieaOouWHuuWktOadpe+8jOWlveixoeaUtuWIsOS6h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mCgOivt+S/oe+8jOato+WcqOiuqeiKseWEv+W4ruS7lueCuee8gOiJsuW9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KoOiBmuS8muOAgumBk+i3r+S4pOaXgeeahOWwj+agkeWQrOingeS6huaYpe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OWUpO+8jOS4gOS4quS4qumDvemGkuS6hui/h+adpe+8jOaKveaeneWPkeiKve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WnkeWomOeahOWIsOadpeOAgjwvcD48cD48ZW0+ODIuPC9lbT7kuInmnIjmspD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bHlh53kupHjgILkuI7lj4vkv6HmraXpl7LmuLjvvIzmnoHnm67ov5znnLrmpbzlpJ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ovpmLPlhqDkuo7lhbbpobbvvIzoibPpmLPmsrjooYDvvIzmjqnml4HkuYvmn4/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L7lhbboibLvvJrlj4jkvLzkuIDlkKvphonkuYvnu53kuJboiJ7lp6zvvIznso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phonnnLzov7fnprvvvIznp4Dlj6PlkJDoir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77yM5pil5aeR5aiY5oKE5oKE5Zyw5p2l5Yiw5LqG5Lq66Ze044C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n5Zyw5LuO5rKJ552h5Lit6IuP6YaS6L+H5p2l77yM6L276aOO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77yM5aaC5q+b55qE57uG6Zuo55Sx5aSp5LiK5rSS6JC95LiL5p2l77yM5Y2D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z77yM6YO96IiS5bGV5byA5a6D5Lus6IO96buE6Imy55qE6KGj6KOZ77yb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M57Sr55qE77yM55m955qEJmhlbGxpcDsmaGVsbGlwO+WQhOenjeminO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mDveWDj+i1tumbhuS8vOeahOS7juWbm+mdouWFq+aWueiBmuaLouadpe+8m+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e7v+eahOWPtu+8jOi/mOaciemCo+S8tuS/kOWPr+eIseeahOWwj+eHle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e+juWlveeahOaYpeWkqe+8gTwvcD48cD48ZW0+ODQuPC9lbT7mmKXlp5HlqJj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raPlnKjlhqznnKDnmoTlsI/liqjnianku6zvvIzpooblm57kuobljZfpo57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vvIzmjrjmjonkuobljprljprnmoTlhqzpm6rvvIzlpbnnqb/ov4fmnYLojYnkuJ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fvvIznqb/ov4fonL/onJLotbfkvI/nmoTnvqTlsbHvvIzot6jov4f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sI/muqrvvIzljoblsL3oibDovpvjgIHkuI3nlY/lm7Doi6bmnaXliLD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bnpwcmQuaHRtbCI+aHR0cHM6Ly9kdWFuanV6aWt1LmNvbS9kdWFuanV6aS9mZHR0eW56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0DFC26DB45909D8600CA51A05F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