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3A22AC885B600976EF20A42B74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A22AC885B600976EF20A42B74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mYs+WFieeFp+iAg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m7mOm7mOeahOelneemj++8m+W9k+aciOWFiea0kuWQkeWcsOe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cieaIkem7mOm7mOeahOeliOelt++8m+W9k+a1geaYn+WIkui/h+eah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6huS4quaEv++8muelneS9oOWWnOS5kOW5s+Wuie+8jOeBteaAp+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ieaYr+eItuavjeeahOWvhOaJmO+8jOWuieWFqOaYr+W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jOWuieWFqOaYr+aci+WPi+eahOelneemj++8jOWuieWFqOaYr+WEv+Wl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My48L2VtPumqhOWCsuiHqua7oeaYr+S6i+aVheeahOWvvOeB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puiZmuiwqOaFjuaYr+WuieWFqOeahOmTuui3r+efs++8jOW3peS9nOS4re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tpuaDleOAgjwvcD48cD48ZW0+NC48L2VtPuWuieWFqOS/neWBpeW6t++8jOWNg+aW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4iuOAguWuieWFqOWlve+8jOeDpuaBvOWwke+8jOWFqOWutuW5uOemj+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iwk+W5s+Wuie+8jOWwseaYr+i6q+S9k+WBp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aBmeOAguS6i+S4muacieaIkO+8jOaXoOWFi+aXoOmavuOAg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ouaXoOaKmOOAguS7iuWkqeaYr+W5s+WuieWknO+8jOaEv+S4u+i1kOS6i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lneW5uOemj+W/q+S5kOOAgjwvcD48cD48ZW0+Ni48L2VtPuacjeWKoeeD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ivmuW/g++8jOW3peS9nOWuieW/g++8m+WtpuS5oOS4k+W/g++8jOW3oeinhu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jeS9nOeyvuW/g++8m+WQjOS6i+WFs+W/g++8jOWkp+WutuW/g+i/nuW/g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usOW/g+OAgjwvcD48cD48ZW0+Ny48L2VtPuavj+WkqeW/meeijO+8jOWNgeWI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qOaEj+WuieWFqO+8jOS/nemHjei6q+S9k+OAguS4uuS6huWutuS6uu+8jOWQg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OAguWNg+WlveS4h+Wlve+8jOi6q+S9k+imgeWlv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WuieWFqO+8jOWkhOWkhOimgeWuieWFqO+8jOiHquinieWtpuWuieWF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WuieWFqO+8jOeOsOWunuWBmuWuieWFqO+8jOS6i+S6i+aIkOWuieWF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vOedm+WuueS4jeS4i+S4gOeykuegguWcn++8jOWuieWFqOadpe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mprOiZjuOAgumprOWcqOi9r+WcsOS4iuaYk+aJk+atpeWkse+8jOS6uuWcqOm6u+e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+WHuuS6i+aVheOAgjwvcD48cD48ZW0+MTAuPC9lbT7np6TnoKPkuI3lpKfljov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uL3lsI/mlZHkurrlkb3jgILlv6vliIDkuI3no6jkvJrnlJ/plIj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Plh7rnurDmvI/jgII8L3A+PHA+PGVtPjExLjwvZW0+6YCB5L2g5LiA5Y+q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iZyZHF1bzvvvIzoo4XoirHoo4Xmnpzoo4XlkInnpaXvvIzoo4Xph5Hoo4Xnj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o4XkuobnlJzonJzoo4Xlv6vkuZDvvIzmhL/kvaDlubPlronlubjnpo/m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EyLjwvZW0+5LiN566h5pe25YWJ5aaC5L2V5p2l5Y67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L2g5rC46L+c55qE56Wd56aP77yM5oS/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uieWFqOaYr+W5uOemj+eahOiKse+8jOeUqOW/g+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e+juS4veeahOeUu++8jOelneaIkeeahOaci+WPi+S9o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onlhajmjqrmlr3orrDlnKjlv4PvvIzluKbnlLXot53npr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JvkuovmlYXlsL3ku47lv5nkuK3lh7rvvIzlho3kuInmgJ3ph4/kvr/ml6D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orqHlnKjkuo7lronvvIzkuIDlrrbkuYvorqHlnKjkuo7lhajvvJvlronlh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LDogIHvvIznlJ/kuqfkuLrkuobnlJ/mtLvlpb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57OW5p6c77yM55Sc6Jyc5LiA55Sf77yb5ZCs5LiA5ZCs6aKC5q2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5yL5LiA55yL54Of6Iqx77yM6Zeq6ICA5LiA55Sf77yb5ZKs5LiA5Y+j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A55Sf77yb5pS25LiA5Lu956Wd56aP77yM5bm456aP5LiA55Sf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BPC9wPjxwPjxlbT4xNi48L2VtPuWkqeawlOWGt+S6hu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PluaaluOAguWHuumXqOWJjeivt+ajgOafpeWlveeBq+a6kOOAgeeUt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oHlj6/ljYPml6XkuI3mnb7ml6DkuovvvIzkuI3lj6/kuID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hb/npbjjgILmipPln7rnoYDku47lpKflpITnnYDnnLzvvIzpmLLpmpDmgqPku47ls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jgII8L3A+PHA+PGVtPjE4LjwvZW0+5a6J5YWo566h55CG77yM5aSE5aSE6KaB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LiN6K6y5oOF6Z2i77yb5Yuk5p+l5Yuk5qOA77yM5raI6Zmk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oqT5LiN5oeI77yM6Ziy5b6u5p2c5riQ44CCPC9wPjxwPjxlbT4xO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kumAguOAgemVv+Wvv+aYr+aIkeS7rOWFseWQjOeahOi/veaxgu+8jOS4uu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S6huWutuS6uu+8jOS5n+S4uuS6huiHquW3se+8jOivt+mHjeinhuWuieWF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OAgjwvcD48cD48ZW0+MjAuPC9lbT7kuIfkurrpmLLngavkuI3nrp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pLHngavkuobkuI3lvpfjgILpurvnl7nkuovngavngb7nmoTlhYTlvJ/vvIzorabm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ngb7nmoTlhYvmmJ/jgII8L3A+PHA+PGVtPjIxLjwvZW0+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iv5bmz5a6J77yM5ZCO6Z2i5piv5bm456aP77yM5ZCJ56Wl5piv6a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6KKW5a2Q77yM5b+r5LmQ5piv5omj5a2Q77yM5Y+j6KKL6YeM5ruh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Cn77yM6K6p5a6D55u45Ly05L2g55qE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+aVheWHuuS6jum6u+eXue+8jOWuieWFqOadpeS6juitpuaDleOAgu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eWNg+adoeS4h+adoe+8jOWuieWFqOeUn+S6p+esrOS4gOadoeOAguWNg+iuoeS4h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VmeiCsuesrOS4gOiuoeOAgjwvcD48cD48ZW0+MjMuPC9lbT7nrqHnkIbmvI/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jbHpmanvvIzmipXlhaXkuI3otrPmmK/mnIDlpKfnmoTnvLrpmbf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urvnl7nmmK/mnIDlpKfnmoTpmpDmgqPvvIzov53nq6Dom67lubLmmK/mnIDlpKfnmoT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ronlhajlsLHmmK/nlJ/lkb3vvIznlJ/lkb3lsLHmmK/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5L2g5b+r5LmQ5q+P5LiA56eS77yM5bmz5a6J5q+P5LiA5Yi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LiA6L6I5a2Q44CC5Lq655qE5LiA55Sf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iM5pyb5L2g6IO95oiY6IOc5oyr5oqY77yM6LWw5ZCR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uieWFqOWIm+mAoOW5uOemj++8jOeWj+W/veW4puadpeeXm+iLp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wseaYr+aViOebiu+8jOWuieWFqOWwseaYr+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lronlhajmiJHniLHkvaDvvIzlsLHosaHogIHpvKDniLHlpKfnsbPvvJvkuo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miJHmgajkvaDvvIzlrrPmiJHkuIvlspfmib7ppa3lkI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mz5a6J77yM5bCx5piv6Lqr5L2T5YGl5bq377yM5peg55eF5peg5oGZ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peg5YWL5peg6Zq+44CC55Sf5rS7576O5ruh77yM5peg5rOi5peg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b+r5LmQ44CCPC9wPjxwPjxlbT4yOC48L2VtPuWuieWFqOS6uuS6uuaK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g+S4h+Wutu+8jOW3peS9nOS4reS4jeimgeW/veinhuS6hu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poHnlKgmbGRxdW875bmz5a6J57uzJnJkcXVvO+e7keS9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ubPlronmiaMmcmRxdW875omj5L2P5L2g77yM55SoJmxkcXVvO+W5s+WuieaJ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HF1bzvnvKDkvY/kvaDvvIznlKgmbGRxdW875bmz5a6J6aG56ZO+JnJkcXVvO+Wll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oi43onYfotKrnlJzmrbvkuo7onJzvvIzkvZzkuJ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LHkuo7mgKXjgILnno7pqazkubHpl6/lv4Xmg7nnpbjvvIzmk43kvZzpqazomY7lv4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xLjwvZW0+5YWz54ix55Sf5ZG944CB5YWz5rOo5a6J5YW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5rC46L+c5LiO5oKo55u45Ly044CCPC9wPjxwPjxlbT4z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W5uOemj+eahO+8jOW3peS9nOaYr+e+juS4veeahO+8jOazqOaEj+WuieWF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n+WRve+8jOePjeaDnOiHquW3seOAgjwvcD48cD48ZW0+MzMuPC9lbT7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ronlhajml6Dnu4jngrnvvJvlsI/lv4Pml6DlpKfplJnvvIznspflv4Ppk7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nKjmlrDnmoTkuIDlubTkuK3or7fml7bliLvms6jmhI/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+q5pyJ5Zyo6Ziz5YWJ5LiL77yM57u/5Y+25omN5pyJ5biM5pyb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y6IyD5Lit77yM5oiQ5p6c5omN5pyJ5L+d6Zqc77yM5a6J5YWo55Sf5Lqn6YeN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zNS48L2VtPuaKk+WuieWFqO+8jOW+iOmHjeimge+8jOS4je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sumqhOWCsu+8m+S4peeuoeeQhu+8jOacieeroOeFp++8jOa0u+WKqOaXpe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+8m+aQnumYsuiMg++8jOiDnOaVkeeBvu+8jOi0o+S7u+mHje+8jOavlOWxsemrm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Nse+8jOmSn+W4uOaVsu+8jOS/neWuieWFqO+8jOaViOeb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ubPlronmmK/npo/vvIzlubPlkozlvpfnpo/vvIzlubPpnZnmnInnpo/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Zrnpo/vvIzlubPlrp7mmL7npo/vvIzlubPmraXljYfnpo/vvIzlubPmt6Hop4H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mu6Hnpo/vvIzlubPnqLPkv53npo/vvIzlubPnlJ/lubjnpo/vvIznpZ3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5Sf5rS75bmz5a6J77yM5LqL5Li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mz5a6J77yM5LiA5YiH5bmz5a6J44CC5bmz5a6J5piv56aP44CC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OC48L2VtPuW/g+S4rem7mOW/teW5s+WuieWNg+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Pi+S6uuW5s+Wuie+8jOaDheiwiuWIsOawuOi/nO+8m+aEv+WutuS6uu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m+aEv+eIseS6uuW5s+Wuie+8jO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onlhajmnb7kuIDmnb7vvIzkuovmlYXlsLHlhrLplIvvvJ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DntKfvvIzkuovmlYXml6DouKrlvbHjgIHnu7zlkIjmsrvnkIbvvIzkv53pmp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mA6LCT5bmz5a6J77yM5bCx5piv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oGZ44CC5LqL5Lia5pyJ5oiQ77yM5peg5YWL5peg6Zq+44CC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i5peg5oqY44CCPC9wPjxwPjxlbT40MS48L2VtPuS6uueUn+i3r+a8q+a8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p+S6juWkqe+8m+ihjOi3r+aFjuS4uuacrO+8jOW8gOi9puekvOW9k+WFiO+8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quW/te+8jOeUn+atu+S4gOeerOmXtO+8m+eXuemFv+S6i+aVhe+8jOiwqOaFju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9huaEv+S6uumVv+S5he+8jOWFqOWutuWFseWbouWc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lYXmlZnorq3mmK/plZzlrZDvvIzlronlhajnu4/pqozmmK/mmI7nga/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hbPkuIDlpITlronvvIzkvJfkurrmiorlhbPnqLPlpoLlsb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Ko5YWo5a625bm456aP77yM6K+35rOo5oSP5a6J5YWo55Sf5Lqn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ZKM5LuW5Lq655qE5bm456aP77yM5aSE5aSE5pe25pe25rOo5oSP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i+aVheaVmeiureaYr+mVnOWtkO+8jOWuieWFqOe7j+mq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4gOS6uuaKiuWFs+S4gOWkhOWuie+8jOS8l+S6uuaKiuWFs+eos+Wmg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Dnvo7lpb3nmoTnpZ3npo/vvIzpgIHnu5nmnID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nmoTlv6fmhIHvvIzpmLvkuI3kvY/miJHlhoXlv4PnmoTnpZ3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kuIDliIflpoLmhL/jgII8L3A+PHA+PGVtPjQ2LjwvZW0+5a6J5YW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77yM5YWo5a625bm456aP5LmQ6Zm26Zm244CC5oiR55qE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wPjxwPjxlbT40Ny48L2VtPuWuieWFqOS4uuS6hueUn+S6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/hemhu+WuieWFqOOAguaXtuaXtuazqOaEj+WuieWFqO+8jOWkhOWkhOmihOmYs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ouI/kuIrml4XpgJTvvIzlubPlronnpaXlkozvvJ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bHor7TvvIzovbvmnb7lv6vmtLvvvJvmkJ7ngrnlqLHkuZDvvIzlpKfnpo/oh6rmkb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ZLlrrbvvIzov5jopoHlt6XkvZzjgILnpZ3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6J5YWo55Sf5Lqn5L2g566h5oiR566h77yM5aSn5a62566h5omN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ZqQ5oKj5L2g5p+l5oiR5p+l77yM5Lq65Lq65p+l5pa5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e8lemYs+WFie+8jOS4pOS4nea4hemjju+8jOS4h+mHjOaXoOS6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OAguWuieWFqOesrOS4gO+8jOWBpeW6t+aYr+emj+OAgu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3r+mhuumjjuOAguWkp+Wlveays+Wxse+8jOaZr+iJsueci+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lKjmiYDmnInnmoTllpzmgqbvvIzkuLrkvaDnpYjnpbfvvIz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ph4zlubPlronjgIHlv6vkuZDjgII8L3A+PHA+PGVtPjUy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L2g5bmz5a6J77yM5bmz5a6J5piv5bm456aP77yM5bmz5a6J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yA5Y+v6LS144CC56Wd56aP5L2g5Ye65YWl5bmz5bmz5a6J5a6J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1My48L2VtPua0u+edgOaYr+W5uOemj+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+juS4veeahO+8jOWuieWFqOesrOS4gO+8jOmihOmYsuS4uuS4u+OAguePj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aDnOiHquW3seOAgjwvcD48cD48ZW0+NTQuPC9lbT7lmL/vvIzlv5nlkJfvv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lJ/lkb3kuYvmnKzvvIzov53nq6DmmK/kuovmlYXkuYvmupDvvIzkuI3opoH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aHYxNXRtbGouaHRtbCI+aHR0cHM6Ly9kdWFuanV6aWt1LmNvbS9kdWFuanV6aS9nZ2h2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A22AC885B600976EF20A42B74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