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4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2D11C36B8A1BF903FAC7E1D04795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D11C36B8A1BF903FAC7E1D04795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56LWe5pyA6auY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5n+WPquaYr+S4g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S6uu+8jOS8mueUn+awlO+8jOS8muWQg+mGi++8jOaJgOS7peivt+S9oOS4jeimge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keaImOaIkeeahOiAkOW/g+OAgjwvcD48cD48ZW0+Mi48L2VtPumDvei/meS4quW5tOe6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e7k+aenOeahOS6i+ecn+eahOimgeWwkeW5su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+iOi9u++8jOS4jeaDiuaJsOW9vOatpOeahOS4lueVjO+8jOWPquWcqOeBtemtg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ihjO+8m+eIseW+iOmdme+8jOS4jeWmqOeijeW9vOatpOeahOeUn+a0u++8jOWPquWc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mihuWfn+WFsem4o+OAgjwvcD48cD48ZW0+NC48L2VtPuWmiOWmiOivtO+8muS4je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+8jOWboOS4uuW9quaCjeeahOS6uueUn+aYr+S4jemcgOimgeino+mHi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Mh+e8neWkquWuve+8jOaXtumXtOWkqueYpu+8jOWlveW5uOi/k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/meS4quS6uu+8jOe7iOeptuaYr+S9oOOAgjwvcD48cD48ZW0+N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j+S4gOWPquaPkumUgO+8jOatu+atu+WcsOWIq+WcqOW/g+mXqOS4iuOAgueUn+mUiO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mHjOmdoueahOaJk+S4jeW8gO+8jOWklumdoueahOi/m+S4j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gOmavui/h+eahOaXtuWAmeS4jeaYr+aSleW/g+ijguiCuueahOWYtuWQ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Xm+WIsOacgOa3seWkhOWWmOS4jeS4iuawlO+8jOi6q+S9k+WcqOWPkeaKl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/nuecvOazqumDveW+l+W/jeedgOOAgjwvcD48cD48ZW0+OC48L2VtPuWcqOmhuu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geitpuaDleiHquaIke+8jOWcqOmAhuWig+S4reimgeWli+WLieWQk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WnOasouaIkeWwseadpee7meaIkeihqOeZve+8jOS6uui/mei+iOWtkO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mqjOS4gOS4i+iiq+e+juWls+aLkue7neeahOa7i+WRs+WQp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po47lkLnlr5LkuobmoqblooPvvIzmgJ3lv7Xku47ms6rmsLTkuK3mg4r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kuK3nq5nnq4vkuIDkuKrlraTljZXkurrlvbHjgII8L3A+PHA+PGVtPjEx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bm05LqG77yM5LiN5oOz6L+H5bm077yM5Zug5Li65Y+I6KaB6ICB5LiA5bK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guaenOmdnuimgeetieS9oOacieS4gOWkqeWPl+S8pO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S6hu+8jOaJjeaDs+i1t+aIkeeahOWlveWkhO+8jOaJjeaDs+imgeWvueaIke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eogOe9leS6hu+8jOaIkeeahOS7mOWHuuWPquacieS4gOasoe+8jOS9oOS4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S6huOAgjwvcD48cD48ZW0+MTMuPC9lbT7ov5nkuKrkuJbnlYzmsLjov5z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Hmg5HjgILlsLHlg4/njLTlrZDmjrDnjonnsbPpgqPmoLfvvIznnIvliLDlpb3nmo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IDph4znmoTmiZTkuobvvIznnIvliLDlpb3nmoTlj4jmiormgIDph4znmoTmiZT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nIDlkI7vvIznlZnlnKjmgIDph4znmoTlhbblrp7mmK/kuKrmnIDlsI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J56m65LiA6LW36LCI5Liq5oGL54ix77yM5rKh56m65oiR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GL5L2g44CCPC9wPjxwPjxlbT4xNS48L2VtPuWbnuW/huW+iOe+juWlve+8jOS9h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4uui/h+WOu++8jOaIkeS7rOaJgOiDveWBmueahOWUr+acieWwhuWug+ePjeiXj+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jO+8jOW+rueskeiRl+WOu+mdouWvueacquadpeOAgjwvcD48cD48ZW0+MT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nIDlpb3nmoTlubTnuqrvvIzlgZrkuIDkuKrlj6rkvJrnjqnmiYvmnLrnmoTkuJHp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Y+I5LiN5piv5oiR55qE5rCn5rCU77yM5Y+v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oiR5bCx5Lya55eb5Yiw56qS5oGv44CCPC9wPjxwPjxlbT4xOC48L2VtPuWmguae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i/meS5iOWuueaYk+iiq+aRp+avge+8jOW9k+WIneS9leW/heWPo+WPo+WjsOWj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OAgjwvcD48cD48ZW0+MTkuPC9lbT7oi6XmmK/kvaDpl7vov4fkuoboirHpppnmt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l67miJHnmoToirHlhL/kuLrosIHnuqLvvIzniLHov4fnn6Xmg4Xph43vvIzphonov4f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tZPvvIzoirHlvIDoirHosKLnu4jmmK/nqbrvvIznvJjliIbkuI3lgZznlZnvvIzlg4/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aXlj4jotbDvvIzlpbPkurrlpoLoirHoirHkvLzmoq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yN6YKj56eN6K+05pat5bCx6IO95pat55qE5Lq677yM6Jm954S25oSf6KeJ5pyJ5Lq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5yf55qE5b6I6YW35b6I5rSS6ISx77yM5LiN55So5Zyo5LmL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eq5bex5oWi5oWi54WO54as44CCPC9wPjxwPjxlbT4yMS48L2VtPueIseaYr+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eahOi+m+iLpu+8m+eIseaYr+aAneW/teedgOeahOWtpOeLrO+8m+eIseaYr+WbouiB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/q+S5kO+8m+eIseaYr+ebuOaLpeedgOeahOW5uOemj++8m+eIseaYr+W9vOatpOmX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elneemj+OAgjwvcD48cD48ZW0+MjIuPC9lbT7kuI3liqrlipvnmoTnlLfkur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np43nu5PmnpzvvIzmir3kuI3lroznmoTkvY7moaPng5/vvIzlubLkuI3lroznmo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tLvjgII8L3A+PHA+PGVtPjIzLjwvZW0+54Ot54ix5Y+v5oq15bKB5pyI5ryr6ZW/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Y+v5oyh6Imw6Zq+5pe25YWJ44CCPC9wPjxwPjxlbT4yNC48L2VtPuaIkeaDs+Wwh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aDhe+8jOWMluS9nOaaluaalueahOmYs+WFie+8jOacn+W+hemCo+a0kuiQ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iDvea4qeaaluS9oOeahOW/g+aIv+OAgjwvcD48cD48ZW0+MjU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3lgZzlnKjnlKjnmoTpk4XnrJTvvIzlvIDlp4vlvojlsJbvvIzkvYbmhaLmhaLnmoT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moTlnIbmu5HkuobjgILkuI3ov4fvvIzlpKrov4flnIbmu5HkuobvvIzlsLHlt67kuI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r6XmjKjliYrkuobjgII8L3A+PHA+PGVtPjI2LjwvZW0+5b2T5oiR6K+05Ye655qE6K+d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N55+l6YGT6YKj5piv5pyA55eb6Ium55qE44CB5Lqy54ix55qE44CB5oiR5oO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YO956a75LiN5byA5L2g44CCPC9wPjxwPjxlbT4yNy48L2VtPumdmeiDveeUn+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iAheaXoOW/p++8jOiuoei+g+aYr+eWvO+8jOavlOi+g+aYr+eXm++8jOa3oeeEtu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wveS6uuS6i+iAjOmhuuWkqeaEj++8jOmaj+mBh+iAjOWuieWNs+W+l+W5uOemj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r+S4jeato+aNn+S6uuWus+W3se+8jOaEj+W/l+S4jeWdmuivuOS6i+mavuaIkOOAguiD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W4uOW/g++8jOW5uOemj+iHqueEtuadpeOAgjwvcD48cD48ZW0+Mjg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Yror4nmiJHku6zvvIznroDljZXnmoTllpzmrKLvvIzmnIDplb/ov5zvvJvlubPlh6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mnIDlv4PlronvvJvmh4LkvaDnmoTkurrvvIzmnIDmuK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5piv5Zug5Li66ZyA6KaB5L2g5omA5Lul54ix5L2g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omA5Lul6ZyA6KaB5L2g44CCPC9wPjxwPjxlbT4zMC48L2VtPuivt+S4jeimge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h+ijheS6kea3oemjjui9u+eahOaooeagt++8jOaIkeWPquiDveW/g+eWvOS9oOiEu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lOW8uu+8jOaVheS9nOWdmuW8uuOAgjwvcD48cD48ZW0+MzEuPC9lbT7kuKTkuKr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mK/kuLrkuoblv6vkuZDvvIzliIbmiYvmmK/kuLrkuoblh4/ovbvnl5voi6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o3ku6TmiJHlv6vkuZDvvIzmiJHkuZ/llK/mnInnprvlvIDjgILmiJHnprvl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Z/lvojnl5voi6bvvIzlj6rmmK/vvIzkvaDogq/lrprmr5TmiJHmm7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m6DkuLrmiJHpppblhYjor7Tlho3op4HvvIzpppblhYjov73msYLlv6vkuZD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lh6HkuovnmobmnInku6Pku7fvvIzlv6vkuZDnmoTku6Pku7fkvr/mmK/nl5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Y+q6IO96L+Z5qC35rS7552A77yM5YGa5LiH5Y2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L+Z5Liq5Li76KeS44CC5oiR55qE5Lq655Sf5piv5oKy5YKs77yM5piv6Z6L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NruivtO+8jOWknOmHjOedoeS4jeedgOeahOS6u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mGkuWcqOWIq+S6uueahOaipumHjOOAgjwvcD48cD48ZW0+MzQ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o/lv4Pmjo/ogrrnmoTljrvniLHkvaDvvIzmiYDku6XmiJHlj6rog73msqHlv4PmsqHo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lvIPkvaDjgII8L3A+PHA+PGVtPjM1LjwvZW0+55yf5q2j55qE5aSx5pyb5LiN5piv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77yM5LiN5piv5ZqO5ZWV5aSn5ZOt77yM5Lmf5LiN5piv5Yay5L2g5Y+R6IS+5rCU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Ga5LuA5LmI5oiR6YO96KeJ5b6X5ZKM5oiR5YaN5Lmf5rKh5pyJ5Lu75L2V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Au+acieS4gOWkqe+8jOaIkeS8muS4jeWGjeWus+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S4gOS4quS6uueahOi3r++8jOWSjOWkp+mjjumXqueUteeahOmbt+mbq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rkurrpg73orrLnkIbml7bmnInnkIblj6/otbDpgY3lpKn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kuI3orrLnkIbml7bmnInnkIblsIblr7jmraXpmr7ooY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A5Liq5Lq65oSP5ZGz552A5LuA5LmI5ZGi77yf6L+Z5oSP5ZGz552A5Li6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CM6auY5YW077yM5Li65L2/5LuW6IO95aSf5pu05bm456aP6ICM5Y675YG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iA5YiH77yM5bm25LuO6L+Z5b2T5Lit5b6X5Yiw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s+mlruS4gOS6m+mFku+8jOiuqeaDs+W/teWksemHje+8jOWlveiiq+mjju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AuPC9lbT7ogIPomZHkuIDljYPmrKHvvIzkuI3lpoLljrvlgZ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vnirnosavkuIDkuIfmrKHvvIzkuI3lpoLlrp7ot7XkuIDmrKHvvJvljY7kuL3nmoT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og5zov4fml6DosJPnmoTlvbflvqjvvIzlsIbmnaXnmoTkvaDvvIzkuIDlrprkvJ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jrDlnKjlpYvmlpfnmoTkvaDjgII8L3A+PHA+PGVtPjQxLjwvZW0+54ix5LiK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5Zug5L2g57uZ5LqG5oiR6ZyA6KaB55qE5Lic6KW/77yM6ICM5piv5q2j5Zug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O5pyq5pyJ6L+H55qE5oSf6KeJ44CCPC9wPjxwPjxlbT40Mi48L2VtPu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S4gOWcuumaj+mBh+iAjOWuie+8jOeUn+a0u+iOq+i/h+S6juW5s+W5s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MuPC9lbT7kuIDkuKrkurrnmoTlraTljZXlubbkuI3lj6/mg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mgJXnmoTmmK/mnInkuobkvLTkvqPkuYvlkI7nmoTpgqPku73lraT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rKh5pyJ5Lq65piv5YK755Oc77yM5Y+q5piv5pyJ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KOF5YK75p2l5oSf5Y+X6YKj5LiA54K554K55Y+r5YGa5bm456aP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yoeacieaJgOiwk+eahOWvueS4jumUme+8jOWPquacie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OAgjwvcD48cD48ZW0+NDYuPC9lbT7lpoLmnpzkvaDlj6rmmK/nrYnlvoX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ovlsLHmmK/kvaDlj5jogIHkuobjgII8L3A+PHA+PGVtPjQ3LjwvZW0+5L2g6L+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2h6KeJ6YO95o6n5Yi25LiN5LqG77yM5L2g6L+Y5oOz5o6n5Yi25Lq655Sf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Zyo5LqO77yM5L2g5LuA5LmI6YO95oeC77yM5Y+v5L2g5oeS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yoeS7gOS5iOS4quaAp+eahOS6i++8jOWPquaDs+WQrOWQrOS9o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kuPC9lbT7kurrnlJ/lpoLlkIzmlYXkuovvvIzph43opoHnmoT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nInlpJrplb/vvIzogIzmmK/lnKjmnInlpJrlpb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Sf5rS75pyJ5aSq5aSa5peg5aWI77yM5oiR5Lus5peg5rOV5pS55Y+Y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5pS55Y+Y77yM5pu057Of55qE5piv77yM5oiR5Lus5aSx5Y675LqG5pS55Y+Y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PjxlbT41MS48L2VtPumDvei3n+S9oOivtOS6huWkmumXqOaKgOiJu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q++8jOS9oOmdnuivtOWQg+mlreS5n+aYr+S4gOmXqOiJuuacr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ljobnmoTlpJrkuobjgILoh6rnhLbnnIvnmoTlpJrkuobjgILnnIvpgI/nmo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jgILlvIDlv4PlsLHotormnaXotorlsJHkuobjgII8L3A+PHA+PGVtPjUz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7yT5ZKM5omA5pyJ55qE5oKy5Lyk77yM5b2T6L+Z56eN5Ya35reh5L2/5oiR55e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mf6LWe5oiQ5a6D5a+55b+D5oCA5Y+15rWL55qE5Lq65L+d5oyB6Led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knOepuumbquiKsemjmO+8jOiQveWcsOS6uuW/g+mip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uW3suaXoOaDhe+8jOaIkeWPiOWSjOadpeaClOOAguaDheauh+W3suS6hueEtu+8jO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S+neaXp+OAgjwvcD48cD48ZW0+NTUuPC9lbT7lrablgZrkuIDkuKrlkJHml6Xokb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mlLbpm4bpmLPlhYnvvIzmipvljrvkuIDliIfmnYLlv7XvvIzkuI3orqHovo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vvIzliqrlipvnlJ/plb/jgII8L3A+PHA+PGVtPjU2LjwvZW0+5bm456aP77yM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m+6YGN5Zyw5Zu+5LiK5omA5pyJ5oOz5Y6755qE5Zyw5pa577yM54S25ZC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1Ny48L2VtPueUn+WRveiLpeatjO+8jOi1t+S8j+i3jOWul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WjsOiQve+8jOaIkeS7rOavj+S4quS6uumDveaYr+atjOiAhe+8m+a1ruWNjuWwm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mguiMtu+8jOaIlua1k+aIlua3oe+8jOaIluiLpuaIlueUnO+8jOmcgO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W/g+WOu+WTgeWwneOAgjwvcD48cD48ZW0+NTguPC9lbT7miJHmg7PnmoT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lvpfliLDkvaDnmoTlhajpg6jvvIzopoHkuYjlhajpg6jkuI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pyJ5L2g55qE6K+X5ZKM6L+c5pa577yM5oiR5pyJ5oiR55qE5oe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byg44CCPC9wPjxwPjxlbT42MC48L2VtPuS7luS7rOeahOehruS7juWwj+WIsOWkp+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9huaYr+iwgeS5n+ayoeivtOi/h++8jOS4gOebtOWcqOS4gOi1t+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aci+WPi+OAgjwvcD48cD48ZW0+NjEuPC9lbT7miJHov5nkuYjlj6/niLH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ku4DkuYjml7blgJnmiY3og73miJDkuLrkvaDnmoTogIHlqYblk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e26Ze05LiN5Lya6K6p5oiR5b+Y6K6w5L2g77yM5Y+q5Lya5Lmg5oO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2My48L2VtPuS9oOimgeS5iOWKquWKm+WQkeS4iueIr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eDguWcqOekvuS8muacgOW6leWxgueahOazpea3lumHj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rrXlpb3nmoTmjIHkuYXnmoTlhbPns7vvvIzkuI3og73pmo/lv4PmiYDmrL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mh4LlvpfliIblr7jlubbkuJTlrabkvJroioLliLbkuI7oh6rmiJHmjpLop6P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sYLoh6rlt7HlhoXlv4Pmt7HlpITnmoTmg7Pms5XvvIzkuJTopoHmmI7nmb3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urrnmoTor53vvIzkuI3or7Tlh7rlj6PmiY3mmK/mhI/kuY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iR5Lus6YO95LiA5qC377yM5oOz5Zue5aS05L2G5Y+I5oCV6YeN6LmI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Z44CCPC9wPjxwPjxlbT42Ni48L2VtPuS4gOaXpueri+S4i+ebruagh++8jOS4jei+v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neS4jee9ouaJi++8jOaWueWPr+aIkOWKn+OAgjwvcD48cD48ZW0+NjcuPC9lbT7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rKzkuIDmrKHnm7jop4HnmoTml7blgJnvvIzmiJHlubbmsqHmnInmg7PliLDvv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kvJrlj5jlvpflpoLmraTph43opoHjgII8L3A+PHA+PGVtPjY4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q2j5LiN55u45L+h6YKq77yM5L2G5oiR55u45L+h5L2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mVv+edoeS4jei1t++8jOaZmuS4iuinhuatu+WmguW9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vojkuYXku6XlkI7vvIzmiJHkuI3mlq3lm57lv4botbfpgqPkuIDkuKr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4botbfpgqPkuIDliLvmiJHnmoTlv4Pph4zvvIzmmK/mgI7moLflv73ogIzlg4/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sLTnmoTlrrnlmajvvIzlj4jlv73ogIzlsIblroPku6zlhajpg6jlgL7lgJL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osJPnmoTlpKnnv7vlnLDopobvvIzlpKfmirXlpoLmraTlkKf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A55Sf5Lit5pyA5Y+v5oCV5bCx5piv5peg5omA5LqL5LqL77yM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pyq55+l55uu55qE5Zyw55qE5peF6KGM77yM5pu05aSa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25LiN55+l6YGT6Ieq5bex5o6l5LiL5p2l5Lya6YGH6KeB5oCO5qC3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yoeacieeJueWIq+W5uOi/kO+8jOmCo+S5iOivt+WFi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WKm++8jOWNg+S4h+WIq+WboOS4uuiHquW3seeahOaHkuaDsOiAjOWksei0pe+8jOi/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WcsOWwhuWOn+WboOW9kuWSjuS6juiHquW3seWAkumci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KzmnaXlsLHmsqHmnInnm7jmrKDvvIzliKvkurrlr7nkvaDku5jlh7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KvkurrllpzmrKLvvIzkvaDlr7nliKvkurrku5jlh7rvvIzmmK/lm6D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hL/jgILmg4Xlh7rnlJjmhL/vvIzkuovov4fml6DmgpT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6L+H5Y675oqx5b6X5aSq57Sn77yM5LiN5aaC5Y676L+H5aSn5aW9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Iqx5Lmw6YWS77yM57qm5LiJ5LqU5aW95Y+L77yM54ix6K+l54ix55qE5Lq677yM6L+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q655Sf44CCPC9wPjxwPjxlbT43NS48L2VtPuS/oeS7u+W+iOiEhuW8se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wseimgeWlveWlveWRteaKpO+8jOWug+S4gOaXpuegtOWdj++8jOS4iueZvu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XoOazleS/ruWkjeOAgjwvcD48cD48ZW0+NzYuPC9lbT7miYDosJPniLHmg4X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uIDliIfvvIzlj6rmmK/lr7nkuo7mg4XkvqPogIzoqIDvvJroh7Pkuo7lpKvlpo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u6Xoi43nqbnkuLrlsYvpobblkozku6Xnu7/ojLXlnLDmr6/kuYvlpITvvIzov5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7TlpJrnmoTkuIDkupvkuJzopb/nmoTjgII8L3A+PHA+PGVtPjc3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ey57uP5pyJ5b6I5aSa5Lq65ZKM5LqL5YS/6K6p5L2g5aSx5pyb5LqG77yM6ICM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5qE5bCx5piv6Ieq5bex6L+Y5Luk6Ieq5bex5aSx5pyb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+8jOWwseaYr+aKseacgOWkp+eahOacn+acm++8jOWwveacgOWkp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muacgOWdj+eahOaJk+eul++8jOaMgeacgOWlveeahOW/g+aAge+8jOiusOS9j+iv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eahO+8jOW/mOiusOivpeW/mOiusOeahOOAgjwvcD48cD48ZW0+NzkuPC9lbT7ku5b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nlr7nku5bnmoTlhYTlvJ/ku6zor7TvvJrmiJHlsIbmnaXkuIDlrprkvJrlqLblp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bnvvIzkvaDku6zpg73liKvmnaXlj4LliqDmiJHnmoTlqZrnp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N5oOz5YaN6Jma5Lyq5LiL5Y6777yM5LiN5oOz5by66KOF5qyi56y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6YWN5ZCI5Lu75L2V5Lq677yM5aSa5oOF55qE5Lq677yM5bCx6Zq+5YWN6ISG5b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oOS8vOS5juWSq+WwuuWPiOmBpei/nO+8jOavj+aso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uiCqeiAjOi/h++8jOa3oea3oeeahOagt+WtkO+8jOmjmOmAuOeahOWktOWPke+8jOWD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puWcsOazouS5seWvueS9oOeahOW/g+aAneOAguaDs+WvueS9oOivtO+8jOeIs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S4gOS4luOAgjwvcD48cD48ZW0+ODIuPC9lbT7lvojlpLHmnJvmmK/lkKf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ZPliJ3kvaDlsLHliKvmirHlpKrlpKfluIzmnJ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gwaTVqdG93az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4MGk1anRvd2s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D11C36B8A1BF903FAC7E1D04795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