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0:31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1F4D8CCF184BD09465B1FDCE2A35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1F4D8CCF184BD09465B1FDCE2A35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oOG5oCF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En+aDhemHjOWTquadpemCo+S5iOWkmuWvu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IseW+l+WkmueahOmCo+S4gOaWueawuOi/nOmDveS8muWFiOS9juWktO+8jOW/g+m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6hu+8jOi/mOimgeaAjuS5iOiuoei+g+OAgjwvcD48cD48ZW0+Mi48L2VtPuaXqe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e6oumAmumAmu+8jOaIkeeahOeIseaDheS4gOWcuuepuu+8m+S4reWNiOWkqumYs+e6o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Bq++8jOS4uuS7gOS5iOWPl+S8pOeahOaAu+aYr+aIke+8m+aZmuS4iuWkqumYs+aFouaFo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yoeacieS9oOeahOaXpeWtkOaAjuS5iOi/h+OAgjwvcD48cD48ZW0+My48L2VtPu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eahOmHkeiJsuWFiei+ieepv+mAj+S6keWxgueFp+WwhOWIsOaIkemdouWJje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i+edgeWkp+WPjOecvO+8jOWNtOS7gOS5iOS5n+eci+S4jeing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e+juaYr+S7juazquawtOS4reaMo+iEseWHuuadpeeahOmCo+S4qu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Au+aVmeaIkeWmguS9leWBmuWdmuW8uueahOS6uu+8jOWNtOS4jeabvumXruaIkee0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0r+OAgjwvcD48cD48ZW0+NS48L2VtPuiDveWkn+aLpeacieS4gOauteWPi+aDheWyg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vue7j+WcqOWvguWvnuaIluaCsueXm+eahOaXtuWAmeS6kuebuOWuieaFsO+8jOS5n+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jeacieS7gOS5iOmBl+aGvuOAgjwvcD48cD48ZW0+Ni48L2VtPuS4jumUmeeahOS6uu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wkeaXtuWkmumdkua2qe+8jOaZmuadpeWkmuWvguWvnuOAguS4juWvueeahOS6uumH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wkeaXtuaYr+mHkemjjueOiemcsu+8jOaZmuadpeWImeaYr+eBr+eBq+mYkeePi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IkeS7peS4uuWPquimgeW+iOiupOecn+eahOWWnOasouWws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k+WKqOS4gOS4quS6uu+8jOWNtOWOn+adpeWPquaYr+aEn+WKqOS6huaIke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9oOS4jeaYr+a4o+eUt++8jOWwseS4jeimgeaooeS7v+a4o+eUt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uui9qO+8jOS4jeeEtuS9oOaJv+aLheS4jeS6huWHuui9qOeahOWQjuaenO+8jOaXqeaZ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S9oOS8muWQjuaClO+8jOS9oOS8muW4puedgOaClOaBqOi/h+S4gO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IkeS7peS4uuWPquimgeW+iOiupOecn+WcsOWWnOasou+8jOWws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k+WKqOS4gOS4quS6uuOAguWNtOWOn+adpe+8jOaIkeWPquaYr+aJk+WKqOS6huaIk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TAuPC9lbT7pgqPkupvlpKnnnJ/ng4LmvKvnmoTml7blhYn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pmLPlhYnmmI7lqprnmoTlpI/lpKnvvIzpgqPkupvmsqHlv4PmsqHogrrnmoT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g7PliLDov5nkuYjlv6vlsLHpg73miJDkuobmm77nu4/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5oiR5piv56qB54S256a75byA77yM5YW25a6e5L2g5LiN55+l6YGT77yM5oiR5piv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Ww5q2777yM5pKe56C05Y2X5aKZ5omN5ZKs552A54mZ5omN56a75byA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i2iumVv+Wkp+Wwsei2iuWPkeinie+8jOacgOemu+S4jeW8gOeah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tuS6uuOAguS4jeaxguWkmuWvjOi0te+8jOaIkeimgeaIkeeahOWutuS6uumDveaXoOeX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XheaXoOeBvu+8jOi6q+S9k+WBpeW6t+WwseW+iOWlveS6h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lv4XpobvmjqXlj5flpLHmnJvvvIzlm6DkuLrlroPmmK/mnInpmZDnmoT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kuI3lj6/lpLHljrvnm7zmnJvvvIzlm6DkuLrlroPmmK/ml6Dnqbf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a+55q+P5Liq5Lq66ICM6KiA77yM55yf5q2j55qE6IGM6LSj5Y+q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77ya5om+5Yiw6Ieq5oiR44CC54S25ZCO5Zyo5b+D5Lit5Z2a5a6I5YW25LiA55Sf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Wo5oSP77yM5rC45LiN5YGc5oGv44CCPC9wPjxwPjxlbT4xNS48L2VtPuacieaXtuWAm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4jOacm+WvueeahOS6uuaZmuS4gOeCueWGjeWHuueOsO+8jOi/meagt+etie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2s+Wkn+aIkOeGn+S6hu+8jOWwseWGjeS5n+S4jeS8muiOq+WQjeWFtuWmmeWcsOWIhu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YuPC9lbT7lnZDlnKjoh6rlt7HpgqPlvKDlrr3lpKfnmoTlj4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uIrvvIzmiL/pl7Tlv73nhLblj5jnmoTlvojlpKfvvIznqbrnqbrojaHojaHnmoTvvIz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iYjkuIrlhpnmu6Hkuoblr4Llr57nmoTlj6XlrZDvvIzlv4Pph4zoo4Xmu6Hkuobor7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nmoTlpLHokL3jgII8L3A+PHA+PGVtPjE3LjwvZW0+5oiR5ZCR5p2l5pOF6ZW/55qE6Ie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pa55byP5piv77yM5LiA5pem5a+f6KeJ5Yiw5a+55pa55Yaw5Ya355qE5oCB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Ieq6KeJ6YCA6YG/5LiJ6IiN77yM5LuO5p2l5LiN5Lya5Y675oOz5o2C54Ot6L+Z5q61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44CCPC9wPjxwPjxlbT4xOC48L2VtPuabvue7j+eahOaIkeS4gOebtOS7peS4uu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vueS4jei1t+S7u+S9leS6uu+8jOS9hueOsOWcqOaIkeefpemBk++8jOaIkeacgO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eahO+8jOWwseaYr+aIkeiHquW3seOAgjwvcD48cD48ZW0+MTkuPC9lbT7lt6blsr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6Dms5Xlv5jljbTnmoTlm57lv4bvvIzlj7PlsrjmmK/miJHlgLzlvpfntKfmj6HnmoTnk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lubTljY7vvIzogIzkuK3pl7Tpo57lv6vmtYHmt4znmoTmmK/miJHlubTlubTlsoHlsoH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moTmhJ/kvKTjgII8L3A+PHA+PGVtPjIwLjwvZW0+6IGK5aSp6K6w5b2V5piv5pyA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55qE5Lic6KW/77yM57+75byA5bCx55+l6YGT5Lik5Liq5Lq677yM5piv5oCO5qC35Lu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LiN6K+05Yiw5peg6K+d5Y+v6K+044CCPC9wPjxwPjxlbT4yMS48L2VtPumCo+aYr+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enjeaXoOWKqeiAjOe7neacm+eahOaEn+inie+8jOS9oOemu+S7luW+iOi/ke+8jOS9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tOeIseiAjOS4jeW+l++8jOaEv+aEj+aKiuS7luaLseaJi+iuqeS6uu+8jOWPquS4uuS6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luW5uOemj+OAgjwvcD48cD48ZW0+MjIuPC9lbT7lho3mg7PkvaDvvIzmiJHkuZ/kuI3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iqjmib7kvaDkuobjgILkvaDmnaXvvIzmiJHlnKjov5nnrYnkvaDvvIzkvaDkuI3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ov4flpb3oh6rlt7HnmoTnlJ/mtLvvvIznrYnkvaDogJflsL3kuobmiJHmiYDmnI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gKfjgII8L3A+PHA+PGVtPjIzLjwvZW0+5L2g56uZ5Zyo5oiR6Z2i5YmN77yM5oiR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5LqG5LiA5Liq5rW35rSL77yM5L2g5oGQ5rC077yM6ICM5oiR5LiN5Lya5ri45rO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iR5aSn5qaC6YO95pyJ6Ium6KG377yM5omA5Lul5pyA5ZCO5peg5rOV5oiQ5Li6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vueaIkeiAjOiogO+8jOaAneW/teWmguaenOehrOaJ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Wmguatu+aJm+S4jeWOu+aJvuS4jeWOu+iBiu+8jOWug+WwseS8muS7peWPpuS4gOen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WHuueOsO+8jOavlOWmguaipumHjO+8jOWSjOazquawtOmHj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LjmiYvpnIDopoHkuIDnnqzpl7TvvIznibXmiYvljbTopoHlvojlpJrlubT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vaDpgYfop4HosIHvvIzku5bpg73mmK/kvaDnlJ/lkb3or6Xlh7rnjrDnmoTkurrvvIznu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gbbnhLbjgII8L3A+PHA+PGVtPjI2LjwvZW0+5oiR5Lus5YGa6L+H55qE5LqL77yM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ul5Y+K5omA5pyJ55qE5Zac5oCS5oKy5qyi77yM6YO95Lya5rWT57yp5o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6I5oSf5Lyk55qE6K+NJm1kYXNoOyZtZGFzaDvov4fljrv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2J5aSx5pyb57Sv56ev5aSf5LqG77yM5oiR6Ieq54S25bCx6LWw77yM5rKh5pyJ54q56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q616Lev77yM5Y+q6Zmq5L2g5Yiw6L+Z6YeM5LqG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acieeahOaEn+aDhemDveS4jeS8muaXoOe8mOaXoOaVheeqgeeEtuWcsOa2iOWks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cuuaDiua2m+mqh+a1queahOebuOeIse+8jOmDveaYr+WcqOS4gOeCueS4gOa7t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S4remAgOa9ruOAgjwvcD48cD48ZW0+MjkuPC9lbT7mspnmu6nkuIrnmoTnl5Xov7n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kvJrluKbotbDvvIzlsqnnn7PkuIrnmoTnmrHnurnmtYHmsLTkvJrmiprlubPvvIzogIz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nmoTkvKTnl5XkuZ/mgLvmnInooqvml7bpl7TlhrLmt6HnmoTml7blgJ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6KaB5L2g55+l6YGT77yM6L+Z5Liq5LiW5LiK5pyJ5Liq5Lq65Lya5rC46L+c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peg6K665LuA5LmI5pe25YCZ77yM5LuA5LmI5Zyw5pa577yM5Y+N5q2j5L2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pyJ6L+Z5LmI5LiA5Liq5Lq644CCPC9wPjxwPjxlbT4zMS48L2VtPuS6sueIse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9oOWunuWcqOS4jeW/heWOmuedgOiEuOearu+8jOWjruedgOiDhuWtkO+8jOiAkOed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kO+8jOaUkuedgOWKsuWEv+WOu+WPluaCpuS4gOS4quS4jeWPr+iDveeahOS6uu+8jO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imgea1qui0ueS6huiHquW3seeahOecn+W/g+OAgjwvcD48cD48ZW0+MzIuPC9lbT7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uIzmnJvnmoTml7blgJnvvIzkvaDmiZTnu5nmiJHnu53mnJvjgILmiJHpnIDopoH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mg5znmoTml7blgJnvvIzkvaDmipvnu5nmiJHmgJzmgq/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q66LWw5LqG5bCx5YaN5Lmf5rKh5Zue5p2l6L+H77yM5omA5Lul77yM562J5b6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6LGr5omN5piv6L+Z5Liq5LiW55WM5LiK5pyA5peg5oOF55qE5p2A5om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W9k+S9oOW/q+S5kOeahOaXtuWAme+8jOS9oOaYr+acgOe+jueahO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q+S4gOebtOaCsuS8pOedgOa1qui0ueaXtumXtOOAgue6teeEtuS8pOW/g++8jOS5n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geecieS4jeWxleOAguWboOS4uuS9oOS4jeefpe+8jOiwgeS8mueIseS4iuS9oOeah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zUuPC9lbT7pgqPnp43mkpXlv4Poo4LogrrnmoTnl5vkuI7mrYf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ph4znmoTlk63llorvvIzlj6rmnInmhJ/lj5fov4fnmoTkurrmh4Lnqbbnq5/mnInlpJrnl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46w5Zyo55qE5L2g5oiR77yM5bey5piv5aSp5rav6ZmM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O5pu+57uP6YKj5Liq54af5oKJ5Yiw5peg6K+d5LiN6K+077yM5Lqy5a+G5peg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6qB54S26Ze05Y205Y+Y5oiQ5LqG5pyA54af5oKJ44CB5pyA5Ya35ry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55Sf5Lq644CCPC9wPjxwPjxlbT4zNy48L2VtPuS4i+mbqOS6hu+8jOaJjeefpemBk+iw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meS9oOmAgeS8nu+8m+mBh+S6i+S6hu+8jOaJjeefpemBk+iwgeWvueS9oOecn+W/g+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+8jOWPquS8mumUpuS4iua3u+iKse+8jOS4jeS8mumbquS4remAgeeCre+8m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+8jOWPquS8mueBq+S4iua1h+ayueOAgjwvcD48cD48ZW0+MzguPC9lbT7miJHkuZ/m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kuaDmg6/kuobmsqHmnInkvaDnmoTnlJ/mtLvvvIzmm77nu4/lv4Plv4Pnm7jmg5znmoT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mnIDlkI7ov5jmmK/lg4/kuKTmnaHlubPooYznur/kuIDmoLfvvIzomb3nhLb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ojov5HljbTlho3kuZ/msqHmnInov4fkuqTpm4bjgII8L3A+PHA+PGVtPjM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+H5peg5pWw5qyh5ZKM5L2g5YaN5qyh55u46YGH55qE5oOF5pmv77yM55Sa6Iez6L+e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byA5Y+j77yM5Y+w6K+N5piv5LuA5LmI6YO95oOz5aW95LqG77yM5Y+v5piv5oiR5Lus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pyJ55u46YGH44CCPC9wPjxwPjxlbT40MC48L2VtPuayoeacieiwgeiDveWkn+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ieS9oO+8jOaUkuWkn+Wkseacm+eahOS6uuiHqueEtuS8muaUvuaJi++8jOeIseaYr+enr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peeahO+8jOS4jeeIseS6huS5n+aYr+OAgjwvcD48cD48ZW0+NDEuPC9lbT7msqHmnIn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lJnvvIzlj6rmnInlgLzkuI7kuI3lgLzjgILmhJ/mg4XmmK/kuIDnp43pgYfop4H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nKjplJnor6/nmoTml7bliLvph4zpgYfop4HvvIzlj6rog73mk6bogqnogIzov4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uIDnp43pgZfmhr7jgII8L3A+PHA+PGVtPjQyLjwvZW0+5aW955qE54ix5oOF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6p5L2g6YCa6L+H5LiA5Liq5Lq655yL5Yiw5YWo5LiW55WM77yb5Z2P55qE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K6p5L2g55qE5YWo5LiW55WM5Y+q5Ymp5LiL5LiA5Liq5Lq6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ecvOazqua1geS6huS4i+adpe+8jOa1h+eBjOS6huS4i+mdouaflOi9r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ie+8jOS4jeefpemBk+adpeW5tO+8jOS8muS4jeS8muW8gOWHuuS4gOWcsOeahOiusOW/h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p+aEgeOAgjwvcD48cD48ZW0+NDQuPC9lbT7ml7bpl7TkvJrmiorlr7nkvaDmnID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ZnlnKjmnIDlkI7vvIzmr5Xnq5/llpzmrKLmmK/kuIDpmLXpo47vvIzogIzniLHmmK/nu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lb/mtYHjgII8L3A+PHA+PGVtPjQ1LjwvZW0+54ix5oOF5bCx5YOP5rW35rup5LiK55qE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z77ya5LiN6KaB5ouj5pyA5aSn55qE77yM5Lmf5LiN6KaB5ouj5pyA5ryC5Lqu55qE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bCx5ouj6Ieq5bex5pyA5Zac5qyi55qE44CC5o2h5Yiw5LqG5Lul5ZCO77yM5bCx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675rW35rup5LqG44CCPC9wPjxwPjxlbT40Ni48L2VtPuaXoOW9seWHu+eijuS6huaz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ygeaciOWcqOmCo+S4quWFieW5tOWIkuS4i+eahOeXlei/ueWOn+adpeaYr+S4gOWI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gOWcsOWIu+WcqOS6huaIkeeahOW/g+S4iuOAgjwvcD48cD48ZW0+NDcuPC9lbT7miJHm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aDlvojlpJrlkKfvvIzkvaDmgI7kuYjpg73msqHmnInosKLosKLmiJHvvIzovazouqv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hafpob7liKvnmoTlpbPlranlrZDkuobjgII8L3A+PHA+PGVtPjQ4LjwvZW0+5LuO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6a75byA77yM5oiR5qyg6Ieq5bex6Imv5aSa77yM5LiN5qyg5L2g5YiG5q+r44CC57u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oiR5Lya5pS+5LiL5a+55L2g55qE5YWo6YOo5omn5b+177yM6ICM5ZCO6KGX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6YGH77yM5LqS6YGT5LiA5aOw77yM5aW95LmF5LiN6KeB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+iuuO+8jOi3r+W5tuayoeaciemUmeeahO+8jOmUmeeahOWPquaYr+mAieaLqe+8m+eI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tuayoeaciemUmeeahO+8jOmUmeeahOWPquaYr+e8mOWIhu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ku4DkuYjpg73kuI3noa7lrprnmoTlubTku6PvvIzmiJHku6zmgLvmmK/niLHlvpfl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jgIHmlL7lvIPlvpflpKrlv6vvvIzovbvmmJPku5jlh7rmib/or7rvvIzlj4jkuI3mg7P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u5PmnpzjgII8L3A+PHA+PGVtPjUxLjwvZW0+5p2l5LiN5Y+K6K+05YaN6KeB77yM5L2g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77yM5oiR5ZCR5Y+z77yM5rKh5pyJ5LiA55y85LiH5bm077yM5Y+q5piv6Z2Z6buY5Zyw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2s6Lqr77yM5ZKr5bC65aSp5rav44CCPC9wPjxwPjxlbT41Mi48L2VtPuS8pOeXm+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hemGku+8jOS6uueUn+S7u+S9leS6i+aDhe+8jOWOn+adpemDveimgemdoOiHquW3seOA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aAnOaCr++8jOaQj+S4jeadpee+juWlveeahOacquadpe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abmnKzmgLvkvJrnv7vlrozvvIznlLXlvbHmgLvopoHmlaPlnLrvvIzml7bpl7T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KbotbDkuIDliIfvvIzlv5jorrDkuIDliIflubbkuI3pmr7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I5aSa5oiR5Lus5Lul5Li65LiA6L6I5a2Q6YO95LiN5Lya5b+Y5o6J55qE5Lq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yo5oiR5Lus5b+15b+15LiN5b+Y55qE5pel5a2Q6YeM44CC6KKr5oiR5Lus6YGX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Wkseacm+W5tuS4jeWPr+aAle+8jOaAleeahOaYr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oeWkseacm+i/h+WQjueahOW5s+mdmeWuieaFsOiHquW3se+8jOW/g+WtmOS+peW5uOiv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p+e7reebuOS/oeOAgjwvcD48cD48ZW0+NTYuPC9lbT7miJHllpzmrKLpgqPnp43vvIz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iLHmg4XnprvljrvlkI7mk6blubLohLjkuIrnmoTms6rvvIzovazouqvlsLHotbDnmoT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jgILlj4jlhrflj4jphbflj4jnvo7jgII8L3A+PHA+PGVtPjU3LjwvZW0+57uP5Y6G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6LSi5a+M77yM5Lmf5piv5Lq655Sf55qE5oSf5oGp77yM5pyA5ZCO55qE54af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LiA5Liq5Lq655qE57yY77yM5b285q2k55qE5oyC54m177yM5Lyk5oSf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oCA44CCPC9wPjxwPjxlbT41OC48L2VtPuS6uueUn+ayoeacieWQjuaClOiNr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mCo+S6m+iDjOWPm+eIseS6uuS5i+WQjuS4gOaXoOaJgOacieeahOeUt+S6uu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ei/mOaYr+acieeCueW5uOeBvuS5kOeluOeahOOAgjwvcD48cD48ZW0+NTk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nmoTkuaDmg6/mi5Lnu53vvIzogIzmmK/mgJXkuIDml6bnibXmiYvkuobvvIzlho3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DkuKrkurrml7bvvIzlj5fkuI3kuobpgqPku73lr4Llr57kuI7mgrLlh4nvvIzkuI3m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vvIzlsLHkuI3mgJXlpLHljrvjgII8L3A+PHA+PGVtPjYwLjwvZW0+5pyJ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65LiA5Liq5Lq66LW05rGk6LmI54Gr5YC+5bC95omA5pyJ77yM5Y205q+U5LiN5Li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uA5LmI6YO95LiN5YGa44CCPC9wPjxwPjxlbT42MS48L2VtPuS6uumDveS8muiZmuS8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mO+8jOi/meS4gOenkuW3suS4jeWGjeaYr+i/meS4gOenku+8jOaIkeS7rOmDveimgeWt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oOaDr+eOsOWunuOAgjwvcD48cD48ZW0+NjIuPC9lbT7kvaDopoHmlLnmmK/lm6DkuL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hL/mhI/mlLnvvIzkuI3opoHkuLrku7vkvZXkurrvvIzmgJXlj6rmgJXpgqPkurr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kvaDlpLHmnJvvvIzkvaDlj4jlvpfmiZPlm57ljp/lvaL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o+t5byA6YKj5Lqb5Lyk5Y+j55qE5pe25YCZ77yM5bey57uP5Zyo5aW55Lus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7uT55eC55qE5Lyk55ak5Y+I6KGA5rOq5qih57OK44CCPC9wPjxwPjxlbT42NC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i+Wkp+amguaYr+i/meS4luS4iuacgOaXoOengeS4lOmakOW/jeeahOeIse+8jOaKi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seS9oOeahOS6i+WBmuS6huS4qumBje+8jOWNtOWPquWtl+S4jeaPkOWWnOasouOAguaIk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o+S4jeivre+8jOWNtOeIseS6huS9oOaXoOaVsOS4queni+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borrjlpKrph43mhJ/mg4XnmoTkurrvvIzml6XlrZDlsLHkuI3kvJrlpb3ov4fjgIL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nKjkuY7nmoTlpKrlpJrvvIzkv6Hku7vvvIzkvp3otZbvvIzlv7Xml6fvvIzliIbliIbp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omZDnmoTkuIfliqvkuI3lpI3jgII8L3A+PHA+PGVtPjY2LjwvZW0+5oSf5oOF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bCx5piv5LiA5Liq5YmN5Lq65qC95qCR77yM5ZCO5Lq65LmY5YeJ55qE6L+H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77yM5oiR5pWZ5L2g5a2m5Lya54ix77yM5LiN5piv5Y+r5L2g5Y6754ix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S4gOS4quS6uui6q+i+ueeahOS9jee9ruWPquacie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+8jOS9oOiDvee7meeahOS5n+WPquaciei/meS5iOWkmu+8jOWcqOi/meS4queLreWw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iOWtkOmHjO+8jOacieS6uuimgei/m+adpe+8jOacieS4gOS6m+S6uuS4jeW+l+S4je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jguPC9lbT7nu4/ljobotorlpJrlsLHotorkuI3mg7Por7Tor5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nmoTkuI3lkIzvvIzmg7Por7TnmoTor53liKvkurrmnKrlv4Xog73mh4LvvIzkuZ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lrabkvJrkuoboh6rlt7Hmib/lj5fjgII8L3A+PHA+PGVtPjY5LjwvZW0+5YW25a6e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q556s6Ze077yM5L2g5bqU6K+l5Lmf5piv5Zac5qyi6L+H5oiR55qE5ZCn77yM5Y+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L+Z5Lqb556s6Ze056iN57q15Y2z6YCd77yM5oiR5b2T55yf5LqG77yM5L2g5Y205rKh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44CCPC9wPjxwPjxlbT43MC48L2VtPuaIkeaXqeW3suefpeS9oOW/g+acieaJgOWxn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+neeEtuWcqOS9oOi6q+aXge+8jOS4jeeVj+S7luS6uuecvOWFie+8jOWPquS4uu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g+S4gOeske+8jOWPquS4uuWGheW/g+WuieWlveOAgjwvcD48cD48ZW0+NzEuPC9lbT7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vvIzot6/lubbmsqHmnInplJnnmoTjgILplJnnmoTlj6rmmK/pgInmi6nvvJvniLHlubb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lJnnmoTvvIzplJnnmoTlj6rmmK/nvJjliIbjgII8L3A+PHA+PGVtPjcy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LiL5LiA5q615oSf5oOF77yM5oiR5Y+q5oOz6KaB5LiJ5qC35Lic6KW/77ya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rOj55qE55y877yM5LiN5YaN5pKS6LCO55qE5Zi05ZKM5rC45LiN5p6v56ut55qE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aVtOS4quWfjuW4gumDveedoeS6hu+8jOWPquWJqeaIke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S6i+S4jeiDveWvkO+8jOWcqOmdmeiwp+eahOWknOmHjO+8jOmCo+S4quWlveS5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eahOS9oO+8jOWPiOWNoOaNruaIkeeahOWbnuW/huOAgjwvcD48cD48ZW0+N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urrvvIzorqTor4blsLHlpJ/kuobjgILog73mnInlm57lv4blt7LmmK/lpaLkvo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v4XosIjkvZnnlJ/jgILku47mraTku6XlkI7jgILku47mraTvvIzlho3ml6Dku6XlkI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LuW5pKp5L2g77yM5bm25LiN5Luj6KGo5LuW5LiA5a6a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mf6K645LuW5Y+q5piv5pqn5pin5oiQ55i+77yM6ICM5L2g5Y206LWw5LqG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aYr+aIkeS4jeaHguaYsOaIkeaHpuW8seaYsOaIkeimgeax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Wkqui/h++8jOi/mOaYr+aIkeS7rOS5i+mXtOeahOagueacrOayoeaciee7k+ae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lkI7mnaXmiJHlj5HnjrDvvIzlpKrmtZPng4jnmoTkuJzopb/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plb/kuYXvvIzlupTkuobpgqPlj6XogIHor53vvIznrKzkuIDnnLzlsLHlv4Pliq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qHms5XlgZrmnIvlj4vjgII8L3A+PHA+PGVtPjc4LjwvZW0+54ix55qE5pe25YCZ5LiN6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Lq677yM546p55qE5pe25YCZ5LiN6L6c6LSf6aOO5pmv77yb552h6KeJ5pe25LiN6L6c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77yM5LiA5Liq5Lq65pe25LiN6L6c6LSf6Ieq5bex44CCPC9wPjxwPjxlbT43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dkOS4i+WSjOaIkeiHquW3seiBiuWkqe+8jOaIkeWSjOaIke+8jOaIkeS7rOmDveinieW+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0r++8m+S4gOS4quaDs+i/nOemu+aYr+mdnu+8jOWPpuS4gOS4quWNtOWkp+WjsOivtOWIq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ODAuPC9lbT7mnInkupvkurrvvIzmnInkupvkuovvvIzor6Xlv5j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blkKfvvIzkurrlrrbku47msqHmiorkvaDmlL7lnKjlv4Pph4zvvIzlsLHkuI3opoH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pJrmg4XkuobjgILkuI3lh7rnjrDvvIzkuI3miZPmibDvvIzmmK/mnIDlkI7niLH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jgII8L3A+PHA+PGVtPjgxLjwvZW0+5oiR5oOz6KOF55av5Y2W5YK755qE6L+H5LiA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ZCs5LiN5Yiw6YKj5Lqb5Yi66ICz77yM55yL5LiN6KeB6YKj5Lqb5o+q5b+D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iN5Ye66YKj5Lqb55a8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uN3F0enoyanZk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bjdxdHp6Mmp2Z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1F4D8CCF184BD09465B1FDCE2A35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