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0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6C57C3F0C59B90C4F9171DD70848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C57C3F0C59B90C4F9171DD70848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7qn5oOF6K+d5aWX6Le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iZsZHF1bzvlpojmiJHniLHkvaDlgJLov4fmnaX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8mcmRxdW87JmxkcXVvO+S9oOeIseaIkeWQlyZyZHF1bzsmbGRxdW8754ix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i48L2VtPiZsZHF1bzvkvaDnn6XpgZPkvaDlkoznjLTlrZDnmoTljL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lmJvvvJ8mcmRxdW87JmxkcXVvO+WcqOWTqu+8gSZyZHF1bzsmbGRxdW8754y05a2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5rSe6YeM6ICM5L2g5L2P5Zyo5oiR5b+D6YeMJnJkcXVvO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nIDov5HmiJHop4nlvpfmiJHmuLrlsI/nmoTlg4/kuIDnspLmspnvvIz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jLnpqawmcmRxdW87JmxkcXVvO+S4uuS7gOS5iCZyZHF1bzsmbGRxdW87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bCx5piv5rKZ55Cq546b77yI5rKZ6aqR6ams77yJ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iZsZHF1bzvku4rlpKnmiJHlkIPphovkuoYmcmRxdW87JmxkcXVvO+S4uuS7gOS5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A5oOz6LW35pio5aSp55qE5oiR5Lmf5Zac5qyi5L2g5oiR5bCx5ZCD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nJkcXVvOzwvcD48cD48ZW0+NS48L2VtPiZsZHF1bzvmiJHmiorkvaDnmoTlrZjlnKj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QmcmRxdW87JmxkcXVvO+aYr+WQlyZyZHF1bzsmbGRxdW875rKh5L2g5oiR5LiN6IO9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JnJkcXVvOzwvcD48cD48ZW0+Ni48L2VtPiZsZHF1bzvmiJHnu5PlqZrkvaD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Yp+77yBJnJkcXVvOyZsZHF1bzvkuLrku4DkuYjvvJ8mcmRxdW87JmxkcXVvO+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sOWomOS8muW+iOWwtOWwrOOAgiZyZHF1bzs8L3A+PHA+PGVtPjc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2g5Y2V6Lqr5aSa5LmF5LqGJnJkcXVvOyZsZHF1bzvku47lqJjog47liLDnjrDl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vueS4jei1t++8jOiuqeS9oOS5heetieS6h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4mbGRxdW875L2g6IS45LiK5rK+5LqG5Lic6KW/JnJkcXVvOyZsZHF1bzv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J8mcmRxdW87JmxkcXVvO+ayvuS6hua7oeiEuOeahOW4heawlC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4mbGRxdW875L2g5piv5LiN5piv5pyJ6a2U5rOVJnJkcXVvOyZsZHF1bz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YomcmRxdW87JmxkcXVvO+mCo+S4uuS7gOS5iOaIkeingeWIsOS9oOWwsemrmOWFt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EwLjwvZW0+JmxkcXVvO+aIkeS7iuWkqeiAg+ivleiAg+W+l+W+iOW3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65LuA5LmIJnJkcXVvOyZsZHF1bzvlm6DkuLrmiJHkuI3nrqH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l67popjvvIzmiJHnmoTnrZTmoYjpg73kvJrmmK/kvaA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iZsZHF1bzvlsI/plYfnmoTpnZLoi5Tor4nor7TnnYDlj6TogIE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S9oOaYr+WQpuefpemBkyZyZHF1bzsmbGRxdW875oGL5LiK5L2g5pe25bCP6ZWH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Yia6ZO65aW9JnJkcXVvOzwvcD48cD48ZW0+MTIuPC9lbT4mbGRxdW875oiR6KeJ5b6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7uZ5L2g5Lmw5LiA5Liq5oyH5Y2X6ZKIJnJkcXVvOyZsZHF1bzvkuLrku4DkuYj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boOS4uuaIkeaAleS9oOiiq+aIkeaDr+W+l+aJvuS4jeWIsOWMly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JmxkcXVvO+aIkeinieW+l+S9oOWDj+S4gOWPqueMq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Oq6YeM5YOP5LqG77yfJnJkcXVvOyZsZHF1bzvmiJHnmoTmjozkuIrmmI7nj6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NC48L2VtPiZsZHF1bzvmiJHop4nlvpfkvaDlrrbph4znvLrls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lJ/mtLvlv4XpnIDlk4EmcmRxdW87JmxkcXVvO+e8uuS7gOS5iO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oiRJnJkcXVvOzwvcD48cD48ZW0+MTUuPC9lbT4mbGRxdW875L2g5Y2V6Lqr5aSa6Z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G5ZWK77yfJnJkcXVvOyZsZHF1bzvkuIDnm7TmsqHohLHljZXov4c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gO+8jOiuqeS9oOS5heetieS6hiZyZHF1bzs8L3A+PHA+PGVtPjE2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Ou+aXhea4uOS6huOAgiZyZHF1bzsmbGRxdW875oOz5Y675ZOq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nmoTooqvnqp3kuIDml6XmuLjjgIImcmRxdW87PC9wPjxwPjxlbT4xN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gIDnlpHkvaDmmK/norPphbjppa7mlpnjgIImcmRxdW87JmxkcXVvO+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Zug5Li65LiA6YGH6KeB5L2g77yM5oiR5bCx5byA5b+D5Zyw5YaS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44CCJnJkcXVvOzwvcD48cD48ZW0+MTguPC9lbT4mbGRxdW875L2g54yc5oiR5Zac5qyi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5piv6Zuo5aSp77yfJnJkcXVvOyZsZHF1bzvmmbTlpKkmcmRxdW87JmxkcXVvO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acieS9oOeahOavj+S4gOWkqSZyZHF1bzs8L3A+PHA+PGVtPjE5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cgOi/keaAu+aYr+WBmuaipiZyZHF1bzsmbGRxdW875LuA5LmI5qKm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gZrku4DkuYjmoqbkuI3ph43opoHllabvvIzlhbPplK7mmK/moqbph4zmgLv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PC9wPjxwPjxlbT4yMC48L2VtPiZsZHF1bzvkvaDkuJzopb/mjon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ViuS7gOS5iOS4nOilv+WViu+8nyZyZHF1bzsmbGRxdW875L2g5oqK5omL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oqK5oiR5byE5o6J5LqGJnJkcXVvOzwvcD48cD48ZW0+MjE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eu5L2g5LiA5Liq6Zeu6aKY77ya5L2g6ZKx5YyF5Lii5LqG6K+l5oCO5LmI5Yqe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qXorabllYomcmRxdW87JmxkcXVvO+S4je+8jOS9oOaKsee0p+aIk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hiZyZHF1bzs8L3A+PHA+PGVtPjIyLjwvZW0+JmxkcXVvO+acgOi/keaIkeS4g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wseWktOW+iOaZlSZyZHF1bzsmbGRxdW875Li65LuA5LmIJnJkcXVvOyZsZHF1bz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mg4Xkvb/kurrlpLTmmI/ohJHog4AmcmRxdW87PC9wPjxwPjxlbT4yM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ljZXouqvlpJrkuYXkuobvvJ8mcmRxdW87JmxkcXVvO+S7juWHuueUn+WIsOeOsOWc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N5aW95oSP5oCd6K6p5L2g562J6L+Z5LmI5LmF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4mbGRxdW875oiR5oOz5Lmw5LiA5Z2X5Zyw44CCJnJkcXVvOyZsZHF1bz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LDvvJ8mcmRxdW87JmxkcXVvO+S9oOeahOatu+W/g+WhjOWcsO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JmxkcXVvO+S7juiupOivhuS9oOmCo+Wkqei1t+aIkeWwseeYpuS6h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65LuA5LmIJnJkcXVvOyZsZHF1bzvlm6DkuLrmiJHmiormiJHnmoTlv4P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oYmcmRxdW87PC9wPjxwPjxlbT4yNi48L2VtPiZsZHF1bzvkvaDnjJzkuIDkuI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mJ/luqfvvJ8mcmRxdW87JmxkcXVvO+S4jeefpemBky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6YO95oOz5Li65L2g5YGaJnJkcXVvOzwvcD48cD48ZW0+Mjc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L2g5LiN6YCC5ZCI6LCI5oGL54ix44CCJnJkcXVvOyZsZHF1bzvkuL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mAguWQiOe7k+WpmuOAgiZyZHF1bzs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8uuS6huS4gOagt+eUn+a0u+W/hemcgOWTgSZyZHF1bzsmbGRxdW8757y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JnJkcXVvOyZsZHF1bzvkvaDlkYAmcmRxdW87PC9wPjxwPjxlbT4yO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IzlrabmiZPmibDkuIDkuIvor7fpl67ov5npgZPpopjmgI7kuYjlgZo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WlveaEj+aAneaIkeS4jeS8miZyZHF1bzsmbGRxdW875ZOm5L2g5LiN5Lya5ZW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6K6y6K6y5ZCnJnJkcXVvOzwvcD48cD48ZW0+MzAuPC9lbT4mbGRxdW87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Yir5YWz56qXJnJkcXVvOyZsZHF1bzvllaUmcmRxdW87JmxkcXVvO+aIkeaDs+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S9oOaipumHjCZyZHF1bzs8L3A+PHA+PGVtPjMxLjwvZW0+JmxkcXVvO+aIk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qua8q+eahOaVheS6i+S9oOimgeWQrOWQlyZyZHF1bzsmbGRxdW875Zev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sLHmmK/miJHku6znm7jpgYfnmoTmlYXkuosmcmRxdW87PC9wPjxwPjxlbT4zM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g73lkJHkvaDpl67kuKrot6/lkJfvvJ8mcmRxdW87JmxkcXVvO+WOu+WTqumHj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K+36Zeu5Yiw5L2g5b+D6YeM55qE6Lev5oCO5LmI6LWw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4mbGRxdW875pio5pma552h5b6X5LiA54K56YO95LiN5aW9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I7kuYjllaYmcmRxdW87JmxkcXVvO+iiq+WtkOWkqui9u+WOi+S4jeS9j+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yZyZHF1bzs8L3A+PHA+PGVtPjM0LjwvZW0+JmxkcXVvO+S9oOaJi+acuumHjOaciemr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ZvuW6puOAgeiwt+atjOi9r+S7tuWQl++8nyZyZHF1bzsmbGRxdW875pyJ5ZW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pgqPmgI7kuYjmiY3og73mib7liLDlr7zoiKrliLDkvaDlv4Pph4znmoTpgqP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mcmRxdW87PC9wPjxwPjxlbT4zNS48L2VtPiZsZHF1bzvoh6rku47orqTor4bkva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nu4/luLjniZnnlrzjgIImcmRxdW87JmxkcXVvO+S4uuS7gOS5i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+v6IO95piv5Zug5Li65L2g5aSq55Sc5LqG5ZCn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4mbGRxdW875aSW6Z2i55qE54Of54Gr5aW9576O77yM5bCP5pe25YCZ5aW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JnJkcXVvOyZsZHF1bzvplb/lpKfkuoblkaImcmRxdW87JmxkcXVvO+mVv+Wkp+S5i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eci+S9oCZyZHF1bzs8L3A+PHA+PGVtPjM3LjwvZW0+JmxkcXVvO+S9oOacgOi/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PiOiDluS6hu+8nyZyZHF1bzsmbGRxdW875rKh5pyJ5ZWK77yM5Li65LuA5Lm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077yfJnJkcXVvOyZsZHF1bzvpgqPkvaDkuLrku4DkuYjlnKjmiJHlv4Pph4znmoT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tormnaXotorph43kuoblkaLvvJ8mcmRxdW87PC9wPjxwPjxlbT4zOC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iIbkuKTnp43kurrvvIznlLfkurrlkozlpbPkurrvvIzogIzkvaDkuI3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cmRxdW87JmxkcXVvO+mCo+aIkeWcqCZyZHF1bzsmbGRxdW875L2g5Zyo5oiR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iXJnJkcXVvOzwvcD48cD48ZW0+MzkuPC9lbT4mbGRxdW876K6w5L2P5L2g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4DkuYjouqvku70mcmRxdW87JmxkcXVvO+S9oOaYr+aIkeeahOS6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QwLjwvZW0+JmxkcXVvO+WUie+8jOaEn+inieiHquW3seacgOi/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ecoCZyZHF1bzsmbGRxdW875oCO5LmI5LqG77yfJnJkcXVvOyZsZHF1bzvnnYHnnLz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ajmmK/kvaAmcmRxdW87PC9wPjxwPjxlbT40MS48L2VtPiZsZHF1bzvlr7nkuobmiJ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miJHmmKjmmZrkuIrlgZrlmanmoqbkuoYmcmRxdW87JmxkcXVvO+S7gOS5iOWZqeai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rKh5pyJ5L2g55qE5qKm6YO95piv5Zmp5qKm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4mbGRxdW875L2g54yc5oiR5Zac5qyi55CG5oCn55qE5aWz5a2p5a2Q6L+Y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aWz5a2p5a2Q77yfJnJkcXVvOyZsZHF1bzvnkIbmgKfnmoT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me+8jOaIkeWWnOasouS9oCZyZHF1bzs8L3A+PHA+PGVtPjQzLjwvZW0+JmxkcXVvO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knOaatOWvjCZyZHF1bzsmbGRxdW876IO95LiN6IO95oOz54K55q2j57uP55qE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I3nhLbjgILmirHkvaDkuZ/ooYwmcmRxdW87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gZrmiJHlpbPmnIvlj4vlkKcmcmRxdW87JmxkcXVvO+aIkeaJi+aMh+W+iOmV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ICM5LiU5oiR55qE6IiM5aS05Y+v5Lul6IiU5Yiw6by75qKB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4mbGRxdW875oiR5Lus5Y675ZCD6Z2i5ZCn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naImcmRxdW87JmxkcXVvO+WcqOS9oOW/g+mHjOmdoiZyZHF1bzs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efpemBk+aIkeWWnOasouS9oOWTqumHjOWQl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5+l6YGTJnJkcXVvOyZsZHF1bzvmiJHllpzmrKLkvaDlnKjmiJHohJHmtbfph4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0Ny48L2VtPiZsZHF1bzvkvaDnnIvmiJHnmoTmiYvmnIn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bnliKvnmoTlnLDmlrkmcmRxdW87JmxkcXVvO+S4jeeJueWIq+WVi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6KKr5L2g54m16L+H5b2T54S25LiN54m55Yir5ZWK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4mbGRxdW875LuK5pma5Yir5YWz56qX44CCJnJkcXVvOyZsZHF1bzvvvJ/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aDs+WBt+WBt+i/m+S9oOaipumHjO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JmxkcXVvO+S9oOefpemBk+aIkeS4uuS7gOS5iOS8mumVv+i/meS5iOmrm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Li65LuA5LmI77yfJnJkcXVvOyZsZHF1bzvlm6DkuLrkvaDotLT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gJnvvIzlsLHkvJrlkKzliLDmiJHnmoTlv4Pot7MmcmRxdW87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iZsZHF1bzvnnIvop4HkvaDmiJHlsLHmg7PotbfkuIDpppbmrYw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gOS5iOatjO+8nyZyZHF1bzsmbGRxdW875Zac5qyi5L2gJnJkcXVvOz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5+l6YGT5pyA5Ya355qE5Zyw5pa55piv5ZOq6YeM5ZCX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I3nn6XpgZMmcmRxdW87JmxkcXVvO+aYr+ayoeacieS9oOeahOWcsOaWue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UyLjwvZW0+JmxkcXVvO+S9oOmVv+W+l+WlveWDj+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YOP6LCB77yfJnJkcXVvOyZsZHF1bzvlg4/miJHmnKrmnaXnmoT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mcmRxdW87PC9wPjxwPjxlbT41My48L2VtPiZsZHF1bzvmiJHmnIDov5H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v5kmcmRxdW87JmxkcXVvO+W/meS7gOS5iO+8nyZyZHF1bzsmbGRxdW875b+Z552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JnJkcXVvOzwvcD48cD48ZW0+NTQuPC9lbT4mbGRxdW875oiR5Lul5YmN5pyJ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77yM546w5Zyo5bCx5Ymp5LiA5Liq5LqGJnJkcXVvOyZsZHF1bzvku4DkuYj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wseaYr+eIseS9oCZyZHF1bzs8L3A+PHA+PGVtPjU1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S9oOWSjOaYn+aYn+acieS7gOS5iOWMuuWIq+WQl++8nyZyZHF1bzsmbGRxdW8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y65YirJnJkcXVvOyZsZHF1bzvmmJ/mmJ/lnKjlpKnkuIrvvIzogIz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mcmRxdW87PC9wPjxwPjxlbT41Ni48L2VtPiZsZHF1bzvnn6XpgZP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nZvpgqPkuYjlpb3nnIvlkJfvvJ8mcmRxdW87JmxkcXVvO+S4jeefpemBk+WV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ug5Li65oiR55qE55y8552b6YeM5YWo5piv5L2g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4mbGRxdW875oiR5aW95YOP5Zyo5ZOq6YeM6KeB6L+H5L2g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nKjlk6rph4zvvJ8mcmRxdW87JmxkcXVvO+aIkeS7rOacquadpeeahOe7k+Wpmu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yZHF1bzs8L3A+PHA+PGVtPjU4LjwvZW0+JmxkcXVvO+aIkeacgOi/keS4gOebt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utuW6lyZyZHF1bzsmbGRxdW875LuA5LmI5bqX77yfJnJkcXVvOyZsZHF1bz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LUmcmRxdW87PC9wPjxwPjxlbT41OS48L2VtPiZsZHF1bzvmiJHop4nlvpfmiJHlvo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mcmRxdW87JmxkcXVvO+WTqumHjOiHquenge+8nyZyZHF1bzsmbGRxdW875oiR5Y+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LiA5Liq5Lq677yM5LiN57uZ5YW25LuW5aWz5a2p5Lu75L2V5py65Lya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jAuPC9lbT4mbGRxdW875oiR5oOz5Zyo5L2g6YKj6YeM5Lmw5LiA5Z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kubDku4DkuYjlnLDvvJ8mcmRxdW87JmxkcXVvO+S5sOS9o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WhjOWcsOOAgiZyZHF1bzs8L3A+PHA+PGVtPjYxLjwvZW0+JmxkcXVvO+aIkeimgeWB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k+a4qSZyZHF1bzsmbGRxdW876K+05Lq66K+dJnJkcXVvOyZsZHF1bzvopoHmirHm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2Mi48L2VtPiZsZHF1bzvmiJHnu5nkvaDlj5jkuKrprZTmn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kuoZiaXViaXViaXXlj5jlrozkuoYmcmRxdW87JmxkcXVvO+WVpe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Y+Y5b6X5pu05Zac5qyi5L2g5LqGJnJkcXVvO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Xl4bGRqM2gyY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l5eGxkajNoM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C57C3F0C59B90C4F9171DD70848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