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9049B85FDCA8C578B215F08A85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9049B85FDCA8C578B215F08A85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S4jeWWnemFkumDv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+8jOaJgOS7peWWnemFkuS6huWwseaYr+emveWFveS4jeWm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BmumDveaYr+efpeW/g+WPi++8jOaIkeWFiOWWneS/qeiIkuW/g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emGieS6humFku+8jOaIkeiwgemDveS4jeacje+8jOWwseaJt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ueWWnemFkueIseWTre+8jOaAu+ivtOayoeS9oOaJjeeu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iKsemXtOS4gOWjtumFku+8jOeLrOmFjOaXoO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mCgOaYjuaciO+8jOWvueW9seaIkOS4ieS6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nemGie+8jOeEtuWQjuWlveWlveedoeS4gOinie+8jOeEtuWQjuWwseW/mOiu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WcqOS5n+ayoeacieS9oOeahOa2iOaBr++8jOeEtuWQjuWwsei/meag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/mOiusOW/mOiusOOAgjwvcD48cD48ZW0+Ny48L2VtPuWTquaAl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eS5n+S4jeWGjeWOu+aJvuaIkeaCqOOAgemCo+S6m+adpeS4jeWPiuivtOeah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OaChOivtOe7meWkp+mjjuWQrOOAgeS9oOW6lOivpeW5uOemj+eahOOAgeaIkeWw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/memHjO+8gTwvcD48cD48ZW0+OC48L2VtPuWmguaenOWWneS4jeWIsOa4heaZ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vt+WAkua7oea3seWknOeahOmFkuOAgjwvcD48cD48ZW0+O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6uuWWnemFku+8mumFku+8jOWWneeahOWNiumGieeahOWlve+8jOWWn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mGieS6hu+8m+eIse+8jOi/mOaYr+WNiuecn+eahOWlve+8jOeIseeahOWkqua3s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OAgjwvcD48cD48ZW0+MTAuPC9lbT7lhbblrp7mnIDpopPlup/nmoTkuovl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phZLlkozlpJzlpJznrJnmrYzvvIzogIzmmK/muIXphpLnnYDmtarotL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d6YaJ77yM5LuO57G75bCx5LiN5piv6YWS57K+55qE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Sf5oOF55qE5bqm5pWw5aSq6auY44CCPC9wPjxwPjxlbT4xMi48L2VtP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aBqOe5gemcnOmsk++8jOa9puWAkuaWsOWBnOa1iumFkuad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rHnnYDlraTljZXkvLTnnYDphZLmsJTkuIDkuKrkurrlhaXnnaHlpoLmnp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uI3opoHlho3lkI7pgIDjgII8L3A+PHA+PGVtPjE0LjwvZW0+6YWS5LiN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77yM5Lyk55qE6YKj5LmI5oKy5Ymn44CCPC9wPjxwPjxlbT4xNS48L2VtP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S4iuS6huS4gOS4quS6uuWWnemFkuWWnemGieS6hueahOmCo+enjei/meagt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uui/q+iHquW3seS4jeaDs+S9oOOAgjwvcD48cD48ZW0+MTYuPC9lbT7mir3ng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ouqvlvbHjgILllp3phZLmmK/kvKTlv4PnmoTmlL7nur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a+55oiR6K+05Yir5Zyo5Zad6YWS6IOD5Lya55eb77yM5oiR6K+05pS+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+D5Lya55eb44CCPC9wPjxwPjxlbT4xOC48L2VtPumHkemZteWtkOW8n+adpeebu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hjOS4jeihjOWQhOWwveinnuOAgjwvcD48cD48ZW0+MTkuPC9lbT7kuaDmg6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JvotoXluILvvIzlkIPppa3vvIznnIvnlLXlvbHvvIzkuaDmg6/kuIDkuKrkurr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aDmg6/lnKjpu5HlpJzmsonpu5jvvIzkuaDmg6/llpzmrKLkvaDoo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JDmuJDmt7nmsqHjgII8L3A+PHA+PGVtPjIwLjwvZW0+5a6B5Y+v6IOD5LiK54OC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r5oSf5oOF6KOC5p2h57yd44CCPC9wPjxwPjxlbT4yM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WnemFku+8jOaIkeWPquS8muWBmuaip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kuIDlj6Ppl7fvvIzmhJ/mg4XmtYXoiJTkuIDoiJ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pyq57uI44CB5Lq65bey5pWj77yM6YWS5pyq6YaJ44CB5b+D5bey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keWWnemFku+8jOWwkeaKveeDn++8jOWwkeeGrOWknOOAguWkmu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WWneiMtu+8jOWkmueci+S5puOAguWBpeW6t+aYr+acgOWkp+eahOacrOmS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emj++8jOWvueS6uuWvueW3se+8jOmDveaYr+OAguWtpuedgOaEn+aBqe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ino++8jOWtpuedgOWPi+WWhOOAgjwvcD48cD48ZW0+MjU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pg73lgLzlvpfljrvlnZrmjIHvvIzlpLHljrvnmoTlsLHmmK/ml7bpl7T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ho3mrKHnm7jpgKLvvIzkuZ/loavooaXkuI3kuoblpLHljrvkvaD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WS5YWl5oSB6IKg77yM5YyW5L2c55u45oCd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FkumAouefpeW3suWNg+adr+Wwke+8jOiDveWWneWkmuWwke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WneS4jeS6hui1tue0p+i3keOAgjwvcD48cD48ZW0+MjguPC9lbT7mhJ/mg4X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3lpJ/vvJvmhJ/mg4XoloTvvIzllp3kuI3nnYDvvJvmhJ/mg4Xpk4HvvIzllp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I5LjwvZW0+54us77yM5LiA5Liq5Lq65YGa5LqL77yM5a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77yM5oiRMTDliIbnmoTnu5nliKvkurrvvIzlvpfliLAx5YiG55qE5Y2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flubTvvIzmiJHov5jmmK/lrabkuI3kvJrono3lhaXkvaDku6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qC5Ly05pyI5bCG5b2x77yM6KGM5LmQ6aG75Y+K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aciOWHoOaXtuacie+8n+aKiumFkumXrumdkuWk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kuJbnlYzvvIzkuIDkuKrkurrlkKzmrYzvvIz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kuKrkurrllp3phZLvvIzkuIDkuKrkurrpmr7ov4fvvIzkuIDkuKrkur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h6roqIDoh6ror63vvIzkuIDkuKrkurroh6rlk7zoh6rllL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lvoXmnIjokL3mmajotbfvvIzkuIDkuKrkurrotbDov4fpo47po47pm6jpm6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nnYDjgII8L3A+PHA+PGVtPjMzLjwvZW0+5L2g5Zad6YWS5Li655qE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oiR5Zad6YWS5Li655qE5piv6KaB5LuO5Yir56eN55qE6YaJ6YWS5Lit5riF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C48L2VtPueUt+S6uuS4jeaKveeDn+a0u+eahOixoeWkqueb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S4jeWWnemFkua0u+eahOixoeadoeeLl+OAgjwvcD48cD48ZW0+MzU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fph4zpgIHnp4vpm4HvvIzlr7nmraTog73lpJ/phaPpq5jmpb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ZCb6IO95pyJ5Yeg5aSa5oSB77yM5oGw5Ly85LiA5aO25LqM6ZSF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1iumFkuS4gOadr+WutuS4h+mHjO+8jOeHleeEtuacquWLk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OAgjwvcD48cD48ZW0+MzguPC9lbT7plITnpr7ml6XlvZPljYjvvIzmsZfmu7Tnpr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7lubLkuInmna/phZLvvIzkvaDor7Toi6bkuI3oi6bvvJ8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+C5a+e6IO95LiL6YWS77yM6YKj54ix5oOF5L6/5piv5LiA5Zy65a6/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FkumAouefpeW3suWNg+adr+Wwke+8jOiDveWWne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OAgjwvcD48cD48ZW0+NDEuPC9lbT7mnJ/lvoXlpoLphZLphonkuI3lh7r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l7bpl7TlhrLkuI3mt6HmnInmg4XnmoTphZLvvIzot53nprvmi4n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iYvjgII8L3A+PHA+PGVtPjQyLjwvZW0+5Li+5p2v6YKA5piO5pyI77yM5a+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J5Lq644CCPC9wPjxwPjxlbT40My48L2VtPuWygeaciOi/mOa8q+mVv++8jOS9o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iJr++8jOe7iOS8muacieS4gOS6uumZquS9oOmqkemprOWWnemFkui1sOWbm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lp3phZLlsLHmmK/llp3phZLvvIzmiJHlvojljZXnuq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KvorqnmiJHmg7PlpJrkuobjgII8L3A+PHA+PGVtPjQ1LjwvZW0+5q6L54Gv5piO54G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y577yM6LCZ5bC95a2k55yg5ruL5ZGz44CCPC9wPjxwPjxlbT40Ni48L2VtP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WBmueahOS6i+aDheimgeWkp+WjsOivtOS4jeOAguavlOWmgumFkuW4reS4i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S9oOWWnemFku+8jOiAjOS9oOS4jeWWhOmlrumFku+8jOWPr+S7peS7peiMtuS7o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WQq+aBqOmlrumGieOAgjwvcD48cD48ZW0+NDcuPC9lbT7nn6XpgZPlgJ/phZL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IHmm7TmhIHvvIznn6XpgZPphZLlvojpmr7llp3vvIznn6XpgZPllp3phZL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p6PlhrPkuI3kuobvvIzllp3kuobov5jlpLHnnKDpmr7lj5fkuI3oiJLmnI3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v5jopoHllp3vvJ/miJHku6zmhaLmhaLnmoTlj5jmiJDpgqPkuKr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lpKfkurrvvIzljbTmsLjov5zplb/kuI3lpK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eg5LqR5Zyw5LiL5pex77yM5Yia5omN6YKj5p2v5LiN6IO9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iuacneaciemFkuS7iuacnemGie+8jOaYjuaXpeaEgeadpeaYjuaXp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kurrllp3phZLvvIzkuIDkuKrkurrouLH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ov5nkuJbnlYznmoTmrovphbfjgII8L3A+PHA+PGVtPjUx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5qE6Lqr5L2T5byA5aeL6aOe77yM5L2g55qE56a75Y675oiR5a2m5Lya5LqG6Ie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GieS6uuS4jeWkluiKseWFsemFku+8jOiKseaYr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aYr+aEgeOAgjwvcD48cD48ZW0+NTMuPC9lbT7kuIDkuKrkurrnmoTml7blgJ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lp3phZLvvIzkuIDkuKrkurrnmoTml7blgJnmiJHlrabkvJrkuobmir3ng5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Hlj5jlnY/kuobjgII8L3A+PHA+PGVtPjU0LjwvZW0+5oiR5pyJ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N5Zad6YWS77yM5Y2z5L2/5Zad6YWS55qE5pe25YCZ5oiR5Lmf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pa55LyR44CCPC9wPjxwPjxlbT41NS48L2VtPuaYlOW5tOmrmOaOpeadjuiGu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zm+S7meiIn+mGieeip+a+nOOAguivl+WPpeS5semaj+mdkuiNieiQve+8jOmFkuiC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mFkuW6reWuveOAgjwvcD48cD48ZW0+NTYuPC9lbT7kuIDkuKrkurrphZLoi6XmmK/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nrYnliLDlubTnuqrlpKfkuobvvIzohb/mnInkuobmr5vnl4X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phZLml7bvvIznnIvop4HliKvkurrllp3phZLlsLHkvJrnlJ/msJT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nlJ/msJTmgLvkuI3mmK/lpb3kuovjgII8L3A+PHA+PGVtPjU3LjwvZW0+6YWS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655Sf6YWS5Zy677yM54Om5Lmf572i77yM56yR5Lmf572i44CC5LiA5qGM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A5Liq56S+5Lya77yb5LiA5p2v6YWS77yM5a655pyX5pyX5Lm+5Z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WnemFkuWuueaYk+WHuuS6i++8jOS4jeWWnemFkuS4gOagt+WHu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J3ovp7nmb3luJ3lvankupHpl7TvvIzljYrmlqTlha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pl7LjgII8L3A+PHA+PGVtPjYwLjwvZW0+6Iul6KaB5Lq65LiN55+l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44CCPC9wPjxwPjxlbT42MS48L2VtPuaIkeS4jeWWnOasoumFkueahOWRs+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umFkumGieeahOaEn+inieOAgjwvcD48cD48ZW0+NjI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honlnKjkuIDkuKrlubvmg7PkuYvkuK3vvIzku5blsLHkvJrmiorov5nlubvmg7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mg4XlkbPvvIzlvZPkvZznnJ/lrp7nmoTphZLvvIzkvaDllp3phZLkuL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onvvJvmiJHllp3phZLkuLrnmoTmmK/opoHku47liKvnp43nmoTphonphZLkuK3muIX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I8L3A+PHA+PGVtPjYzLjwvZW0+5b6A5LqL6Iul6IO95LiL6YWS77yM5Zue5b+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a6/6YaJ44CCPC9wPjxwPjxlbT42NC48L2VtPuaIkeS4jeiusOW+l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WcuumFkua1uOa7oeS6huWFqOi6q++8jOWPkeiHquiCuuiFke+8jOWPquWFp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nlJ/mtLvmnInlpJrpmr7vvIzphZLlsLHmnInlpJrl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hI/kuovvvIzljYHmnInlhavphZLjgII8L3A+PHA+PGVtPjY2LjwvZW0+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7uI6aG76YaJ77yM6YWS5YWl5oSB6IKg5oSB5pu05oSB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AgOWwve+8jOS6keiHquS8pO+8jOaBqOmFkuWCrOaflOiCoO+8jOS4gOaKuea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oOW6pueXtOeLguOAgjwvcD48cD48ZW0+NjguPC9lbT7kuJzpo47lkLnvvIzmiJ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vIzku4rlpKnllp3phZLosIHmgJXosIHvvIE8L3A+PHA+PGVtPjY5LjwvZW0+5LiN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mN6YCU5rKh5pyJ44CCPC9wPjxwPjxlbT43MC48L2VtPui+o+mFkua2rueJ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9k+iMtu+8gTwvcD48cD48ZW0+NzEuPC9lbT7mmZrkuIrlnKjmnY/oirHmoJHkuI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gYrlpKnvvIznm7TliLDmnIjoibLlkozpnLLmsLTmuIXlh4njgILlnKjmoq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lsqnlh6TlsL7olajojILnm5vnmoTnqbrnqbrlsbHosLfvvIzpuJ/lo7DmuIXoh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moJHkuIvnlrLntK/ogIznnKDjgILphpLmnaXml7bvvIzmiJHlsJrlubT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ogIHjgII8L3A+PHA+PGVtPjcyLjwvZW0+5LuK5aSV5aSN5L2V5aSV77yM5YWx5q2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44CCPC9wPjxwPjxlbT43My48L2VtPuWWnemFkueahOWls+S6uu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eahOWls+S6uuaHguW+l+eQhuino+OAguWWnemFkueahOWls+S6uu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nemFkueahOWls+S6uuS8mueUqOmFkuaKkuWPkeiHquW3seeahOaDheaAgO+8j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+8jOWWnemFkueahOWls+S6uuS8mueUqOmFkuivoOmHiu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WBmuaVouW9k+OAgjwvcD48cD48ZW0+NzQuPC9lbT7phZLmmK/nsbPlgZrvvIzkuI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c1LjwvZW0+5aW55Zad6YWS5oC75ZOt77yM6K+05rKh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T44CCPC9wPjxwPjxlbT43Ni48L2VtPuWmguaenOacieS4gOS4quaIv+Wtk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WWnemGie+8jOWfi+i1t+WktOadpeWTreazo++8jOaUvuS4i+aJgOacieeahOe+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nmOWvhuOAguWug+WwseaYr+iHquW3seeahOWut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nlKjphZLop6PlhrPnmoTkuovvvIzlsLHkuI3purvng6bnnLzms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CR5bCP56a75a626ICB5aSn5Zue77yM6L+Z5p2v5oiR6K+3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3OS48L2VtPuWXr++8jOesrOS4gOasoeaKveeDn++8jOacieeC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srOS4gOasoeWWnemFku+8jOacieeCuei+o++8m+esrOS4gOaso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S8pOOAgui/meeDn++8jOi/memFku+8jOi/meS6uumavuW/m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ZPoh6rlt7Hlv4Png6bmg7Pllp3phZLml7bvvIzmnInkuIDkvY3og73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3phZLlkIPogonnmoTmnIvlj4votrPnn6PjgII8L3A+PHA+PGVtPjgx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LmL5ZCO77yM5omN6IO95L2T5Lya5Yiw55yf5q2j55qE6Lqr5b+D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ieS6m+S6i+aDheayoeeahOmAieaLqe+8jOavlOWmguWW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S6i+aVheWhnui9pu+8jOWPiOaIluiAheeIseS4i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vqPphZLmtq7niZnvvIzllaTphZLlvZPojLb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ZKx5LiN5Zad77yM6LWi5LqG5ZKx5YCS6LWW77yM5ZCD5LiN5a6M5LqG5YWc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WnemGiemFkueahOaXtuWAme+8jOWAn+edgOmFku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eahOaDhee7qu+8jOS4jeimgeS8quijhe+8jOS4jeimgemdouWFt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i/meS4gOWknO+8jOS5n+imgeecn+WunueahOWOu+eIse+8jOWOu+aBqO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ODYuPC9lbT7miJHlpb3mg7Pllp3phonkuIDmrKH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3mlaLvvIzlm6DkuLrmiJHnn6XpgZPmiJHmmK/lraTni6zkuIDkurrllp3pho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mnaXnhafpob7miJHjgII8L3A+PHA+PGVtPjg3LjwvZW0+54ix5L2g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5LqG6Ieq5bex5LiA5Lq677yM5oOz5L2g77yM5LuK5pma5Y+q5oOz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77yM5Zug5Li65LiN5Lya5YaN5oOz5L2g44CCPC9wPjxwPjxlbT44O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WwseWDj+mFku+8jOi2iumFv+i2iua1k++8jOeUt+S6uueahOeIseWwseWDj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zoei2iua3oeOAgjwvcD48cD48ZW0+ODkuPC9lbT7lk6Xllp3lvpfkuI3mmK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1am1hcDhuemMuaHRtbCI+aHR0cHM6Ly9kdWFuanV6aWt1LmNvbS9kdWFuanV6aS91NWpt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9049B85FDCA8C578B215F08A85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