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64DA654322A5A75ABA625295EF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64DA654322A5A75ABA625295EF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Ds+S9oO+8jOaYr+S4gOenjeW/p+S8pOeahOe+juS4veWS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aAheOAguW/g+mHjOmdou+8jOWNtOaYr+S4gOiCoeS7gOS5iOS5n+S7o+abv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OAgjwvcD48cD48ZW0+Mi48L2VtPuiAgeWphu+8jOi+m+iLpuS6hu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WHhuWkh+S6humCo+S5iOWPr+WPo+eahOmlreiPnO+8jOi/mOe7meS6h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WutuOAgjwvcD48cD48ZW0+My48L2VtPuaIkeeahOehruWPqueep+S6hueI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+8jOmCo+S4jei/h+acieWNiuS4quWwj+aXtuOAguatpOWQjuimgeaKl+aLk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wlOmthO+8jOiAjOeOsOWcqOaIkeabtOaXoOaEj+W/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aXoOW9qeWHpOWPjOmjnue/vO+8jOacquWmqOaDhuaAheaYr+i9u+eLguOAguatp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iDnOacieWjsO+8jOWPquaEv+WQm+W/g+S8vOaIke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WlveaDs+S9oO+8jOacieS9oOeahOaXpeWtkO+8jOS4gOWIh+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+8jOmjjuWSjOaXpeS4ve+8jOmynOiKsemBjeWc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IkeWQu+S9oO+8jOaIkeimgeWPkeeLguiIrOWcsOWQu+S9o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eahOWkqeS9v++8jOaIkeeahOeah+WQju+8jOaIkeW0h+mrmOeahOeIs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eIseS9oOS4jei+qeino+S4jeihqOeZveeahOaui+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iDhuaImOW/g+aDiueahOivleaOou+8jOeIseS9oOS4jeS4u+WKqOS4jeaLku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m+WGveOAgjwvcD48cD48ZW0+OC48L2VtPuaIkeS7rOeahOeIseiDvei1sOWkmuS5h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W/oOivmuOAguaIkeiDveeIseS9oOebtOWIsOaIkeS7rOWIhuaJi+OAg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tOWIsOaIkeS4jeaEv+aEj+S4uuatouOAgjwvcD48cD48ZW0+OS48L2VtPuWlve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acuu+8jOiiq+S9oOaPo+WcqOaAgOmHjO+8jOaNp+WcqOaJi+mHjO+8jO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iusOWcqOW/g+mHjOOAguacgOmHjeimgeeahOi/mOe7j+W4uOWQu+edg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nJ/mraPnmoTniLHmg4XmmK/kuJPkuIDnmoTvvIzniLH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mmK/pnZ7luLjni63lsI/nmoTvvIzlroPni63lsI/liLDlj6rog73lrrnkuIv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rZjjgII8L3A+PHA+PGVtPjExLjwvZW0+5L2g6Zeu5oiR54ix5L2g5pyJ5aS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G5bCx5LiN5YiG77yM5LiN6K646K+05YiG5omL77yM5LiN6K646K+05ouc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Lul5ZCO6L+Y6KaB5LiA6LW36LWw77yBPC9wPjxwPjxlbT4xMi48L2VtP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jjuaZr+e+ju+8jOiAjOaYr+WboOS4uumZquS9oOeci+mjjuaZr+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lg4/mmK/lvoDkuovnmoTpgZfkuabvvIzmmK/okL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mg4XmnKrkuobvvIzmmK/mhJ/liqjkurrohJrkuIvkuI3lgZznlJ/plb/nmoT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oiR5Lus5LiA5aSp5LiA5aSp55qE54ix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bCx5oiQ5LqG5LiA5bm077yM54S25ZCO5LiA5bm05LiA5bm055qE54ix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bCx5oiQ5LqG5LiA6L6I5a2Q44CCPC9wPjxwPjxlbT4xNS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aXtumXtO+8jOaIkeS8muaKiuaJgOacieeahOeIseWFqOmDqOe7meS9oOOAg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8mue7meS9oOS9oOaDs+imgeeahOS4gOWIh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ibnliKvlnKjkuY7kuIDkuKrkurrnmoTml7blgJnvvIzku5blsLHkuI3kvJ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mgI7kuYjlsLHmsLjov5zkuI3mh4LvvJ88L3A+PHA+PGVtPjE3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5piv5Zyo55yL5Yiw5oiR5Zyo5rOl5Zyw6YeM6Imw6Zq+5YmN6L+b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aG+5oiR5ruh6IS454u854uI77yM5rip5p+U5LiU5Z2m54S25Zyw5Ly45Ye6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Ds+S9oOaDs+S9oOWlveaDs+S9oO+8jOaJvuS4queUu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S9oO+8jOaKiuS9oOi0tOWcqOadr+WtkOmHjO+8jOWkqeWkqeWWneawtOS6suS6s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ma7lpKnkuYvlpKfvvIzoh6ror4blkJvvvIzliJn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IwLjwvZW0+5aW955qE54ix5oOF77yM5oiY5b6X6IO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b6X5L2P5rWB5bm077yM57uP5b6X6LW356a75Yir77yM5Y+X5b6X5L2P5oOz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Bh+ingeS9oOaYr+WRvei/kOeahOWuieaOku+8jOaIkOS4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IkeeahOmAieaLqe+8jOiAjOatpOS4iuS9oOaYr+aIkeaXoOazleaOp+WIt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niLHkvaDniLHnmoTovbDovbDng4jng4jvvIz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sLHmiJDkuobllK/kuIDvvIzmiJHniLHkvaDnmoTmlrnlvI/lsLHlg4/kvaD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LfjgII8L3A+PHA+PGVtPjIzLjwvZW0+5L2g55yL77yM6L+Z5LmI5aSa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5qE5LiW55WM44CC5oiR6YGH5Yiw5LqG5L2g77yM5L2g5Lmf6YGH5Yiw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44CCPC9wPjxwPjxlbT4yNC48L2VtPuaJgOacieeahOagh+WHhumDve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S6uuWHhuWkh+eahO+8jOW9k+S9oOmBh+WIsOS9oOW/g+WKqOeahOS6u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gh+WHhuWwseS4jeWGjeaYr+agh+WHhuS6h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torniLHotormt7HvvIzkuI3mmK/lpbPkurrml6Dms5Xoh6rmi5TvvIzogIzmmK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n6XpgZPlpbPkurrlpKnnlJ/pnIDopoHkvp3otZ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54mp77yM5ruh5aSp5pif6L6w5piv5L2g77yM5rmW6L655pqW6aOO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6aOY54S25piv5L2g77yM6YGT5LiN5bC955qE5oCd5b+1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4jeaYr+eisOS4jeWIsOabtOWlveeahOS6uu+8jOiAjOaYr+Wbo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cieS6huS9oO+8jOaIkeS4jeaDs+WGjeeisOWIsOabt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5nkuJbkuIrmnInljYPnmb7np43kurrvvIzmr4/kuKrkurrpg73mnIn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lpb3vvIzlj6ropoHnlKjlv4PnlZnmhI/vvIzkvaDmgLvkvJrnorDliLDkuIDlv4P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niLHkvaDniLHliLDml6Dms5Xoh6rmi5TnmoT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iA6L6I5a2Q6YO95LiN5Lya5Zyo5LiA6LW377yM5L2G5piv5pyJ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205Y+v5Lul5pS+5Zyo5b+D6YeM5a6I5LiA6L6I5a2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eS4gOeUn+acgOWkp+eahOW5uOemj++8jOWwseaYr+iDveWcqOavj+S4quWknOaZ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i9u+aLpeS9oOWFpeedoe+8jOiDveWcqOavj+S4qua4heaZqOaLpeedgOS9oO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Yfop4HvvIzmi4nnnYDkvaDnmoTmiYvvvIz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iJHpg73mhJ/op4nlg4/mmK/mnJ3lpKnloILlpZTot5HvvIzkvaD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MyLjwvZW0+5oiR6KeB6L+H5pil5pel5aSP6aOO56eL5Y+2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iP6YGN5Y2X5rC05YyX5bGx5Lic6bqT6KW/5bKt77yM5Y+v6L+Z5Zub5a2j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N5bGx5rOx5rC06YO95LiN5Y+K5L2g5Yay5oiR5bGV55yJ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imgeeUqOaflOaDheicnOaEj+eahOmSiOe6v++8jOS4gOmSiOS4g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o+WHuuS4gOW5heW5hee+jua7oeeahOeUu+mdou+8jOmVtuWcqOS9oOaIkeeah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mmK/miJHnmoTlpbPkurrvvIzmiJHmmK/kva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vaDmmK/miJHnmoTlv4PvvIzmiJHmmK/kvaDnmoTogp3vvJvkvaDmmK/miJ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iJHmmK/kvaDnmoTkuIDliIfjgII8L3A+PHA+PGVtPjM1LjwvZW0+5aSp55y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5rKh5pyJ6KeB6L+H5LiW55WM55qE6buR5pqX77yM5oGw5oGw5Zug5Li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77yM5omN55+l6YGT5aSp55yf55qE5aW944CCPC9wPjxwPjxlbT4zN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aIkeS7rOWFtuWunuaYr+eIseS4iuS4gOenjeaEn+inie+8jO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iDvee7meeahOaEn+inieOAgjwvcD48cD48ZW0+MzcuPC9lbT7lj6/mg5zvvIz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gYfmg4XlgYfkuYnvvIzoh6rlt7HnmoTnl5voi6bjgILlpLHotKXjgILmgrL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Y/lgY/mgLvmmK/nnJ/nmoTjgII8L3A+PHA+PGVtPjM4LjwvZW0+5LiN566h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M6ZmQ5pyJ5aSa5LmI6YGl6L+c77yM5Lqy54ix55qE77yM5oOz5L2g55qE6Led56a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b+D6Lez5LmL6Ze044CCPC9wPjxwPjxlbT4zOS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aEj+WOn+iwheS4gOS4quS6uu+8jOW5tuS4jeaYr+aIkeS7rOecn+eahOWOn+aEj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ue+8jOiAjOaYr+aIkeS7rOS4jeaDs+WkseWOu+Wlue+8jOS4jeaDs+WkseWOu+Wl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Bh+ijheWOn+iwheWlueOAgjwvcD48cD48ZW0+NDAuPC9lbT7nlLfkurrpg7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nmoTlpbPkurrvvIzkvYbnlLfkurroi6XmmK/lvIDlp4vllpzmrKLkuIDkuKr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HkvJrkuI3nn6XkuI3op4nlkKzpgqPlpbPkurrnmoTor5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id6KeB5LmL5pe277yM5bey54S25b+D5Yqo77yM5bCP55Sf5LiN5omN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L2z77yM5q2k55Sf5LiN5oKU77yM5oS/5Ly05Y2/5peB77yM6Zmq5L2g6LWP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yL6Zuq77yM5Li65L2g5o+Q56yU77yM5Li65L2g5YaZ6K+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iKse+8jOeni+aciO+8jOWkj+aXpea4hemjju+8jOWGrOaXpeaarumb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W+iOe+ju+8jOS9huWUr+acieS9oOeahOW/g+mHjO+8jOaJjeacieaIke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to+OAgjwvcD48cD48ZW0+NDMuPC9lbT7pgYfop4HkvaDkuYvlkI7vvIzmiJH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rHotJ/lkozkuIDohZTng63ooYDvvIzpg73lj5jmiJDpu4TmmI/kuI7kvaDlvZLlrrb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ot6/kuIrnmoTnroDljZXmhL/mnJvjgII8L3A+PHA+PGVtPjQ0LjwvZW0+5aW9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eg5aW577yM5a6z5oiR6ZW/5bqt5rKz55WU56m65a6I5Y2D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dkua2qeS4jeWPiuW9k+WIne+8jOiBmuaVo+S4jeeUseS9o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niLHkuI3mm77mnaXov4fvvIzlpoLmnpzmoqbkuI3mm77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oLmnpzlv4PkuI3mm77nlrzov4fvvIzpgqPkuYjmiJHvvIzmmK/lkKbov5j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moTmiJHvvJ88L3A+PHA+PGVtPjQ3LjwvZW0+5oOz5L2g77yM5oOz5L2g77yM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+5Liq55S75a6255S75LiL5L2g77yM5oqK5L2g6LS05Zyo5p2v5a2Q6Ye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d5rC05Lqy5Lqy5L2g77yBPC9wPjxwPjxlbT40OC48L2VtPui/h+W/q+S5kOWPi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eahOS6uueUn++8jOmCo+S5iO+8jOW9k+S9oOWbnuaDs+i/h+WOu+eahOWygeaci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WGjeS4gOasoeW/q+S5kOeahOS6q+WPl+S6uueU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mlbTkuKrlroflrpnmg7PorrLnu5nkvaDlkKzvvIzlj6/lvZPmiJH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nmoTnnLznpZ7vvIzlvKDlmLTljbTlkJDkuI3lh7rljYrnspLmmJ/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ryC5rOK55qE5b+D5Y+q5Li65L2g6am76Laz57yg57u1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piv5LiK5aSp5rOo5a6a55qE57yY5YiG77yM5LiO5L2g55u455+l5piv5oiR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y35oGL77yM5LiO5L2g55u454ix5piv5oiR55Sf5ZG955qE55yf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4jeWlouacm+iAgeWkqeiDveaIkei9sOi9sOeDiOeDi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PquW4jOacm+iDveWkn+W5s+W5s+a3oea3oeeah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nIvliLDkvaDnmoTnrKzkuIDnnLzvvIzmiJHnn6XpgZPkuobku4DkuYj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ku47mraTvvIzmiJHopoHnlKjlv4PlkbXmiqTkvaDkuIDovoj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vIDlv4PvvIzmsLjov5zmvILmvILkuq7kuq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A55aR5oiR5Li65LuA5LmI54ix5L2g77yM5bCx5YOP5LqR5oGL552A6aOO6aOO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77yM5YW25a6e5oiR5Lmf5LiN5aSq5oeC6L+Z5piv5LuA5LmI6YGT55CG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aW95YOP5ZG85ZC477yM5LiN55So57uD5Lmg44CC5Zug5Li6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cieaXtuaIkeiAs+acteS4jeWkqueBteWFie+8jOS9oOWPr+S7peWS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As+acteivtOaChOaChOivneOAgjwvcD48cD48ZW0+NTUuPC9lbT7lpoLmnp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J/nmoTlrZjlnKjlsLHorqnmiJHniLHkvaDvvIzlpoLmnpzmsLjov5zkuI3lrZjlnK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lgZzlnKjmiJHniLHkuIrkvaDnmoTnnqzpl7T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6yo6JuL77yM54S26ICM6K+35L+h5Lu75oiR77yM5oiR5bm2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44CC6IO95Y6f6LCF5oiR5ZCX77yf5pWs54ix55q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S7peS4uuWPr+S7peS4gOeskee9ruS5i+S9oOeahOaXoOaDhe+8jOWNtOWcqOW+rues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S5i+iQveS4i+mavuW/jeeahOecvOazquWQju+8jOaJjeWPkeeOsOiHquW3seec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gTwvcD48cD48ZW0+NTguPC9lbT7niLHkvaDkuIDpgY3kuIDovojlrZDkuZ/mg4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ljIXlm7TlnKjmiJHnmoTlv4Pph4zpnaLvvIzorqnmiJHnmoTniLHmja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KnlrZjjgII8L3A+PHA+PGVtPjU5LjwvZW0+5L2g5piv5rC077yM5oiR5piv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ouM5oiQ5rOl5be05be077yB5L2g5piv5Yu+77yM5oiR5piv5Y+J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iv5a+55bCP5Yak5a6277yBPC9wPjxwPjxlbT42MC48L2VtPuaIkeS4jeS8mu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GjeS4juaIkeaTpuiCqeiAjOi/h+S6hu+8geeOsOWcqOaIkeimgeWkp+Wjs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ecn+eahOeIseS9oO+8gTwvcD48cD48ZW0+NjEuPC9lbT7lvZPmiJHopoH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lvIDlv4PmiYnml7bvvIzljbTmmK/mgoTnhLbnprvljrvvvIzmiJHlj6rmhJ/liL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mtYHms6rjgII8L3A+PHA+PGVtPjYyLjwvZW0+5oiR6JeP5LiN5L2P56eY5a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iN5L2P5b+n5Lyk77yM5q2j5aaC5oiR6JeP5LiN5L2P54ix5L2g55qE5Zac5oKm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YiG56a75pe255qE5b235b6o44CCPC9wPjxwPjxlbT42My48L2VtP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Un+awlO+8jOiAjOS4lOS9oOavj+asoeeUn+awlOaIkemDveWlveWus+aAleOAg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WlveS5iO+8n+WOn+iwheaIke+8jOWlveS5iO+8nz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kuLrmg7PkvaDlpKrnnJ/vvIzniLHkvaDlpKrmt7HvvIzkuIDlpoLlh4nnp4v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lvIDlnKjniLHmg4XnmoTpm6jlraPvvIzlvKXmvKvnnYDlubjnpo/nmoTppqj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2T5oiR55So5pW05Liq55Sf5ZG95p2l54ix5L2g5pe277yM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pif6YO95piv5oiR5rex5oOF55qE55y8552b77yM5rOo5ruh5LqG54ix5LmL54m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Bh+ingeeahOmDveaYr+WkqeaEj++8jOaLpea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i/kO+8jOaEv+acieS6uue7meS9oOazoua+nOS4jeaDiueahOeIseaDh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7huawtOmVv+a1geeahOmjjuaZr+OAgjwvcD48cD48ZW0+NjcuPC9lbT7po47lkL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oiKznoLTnoo7nmoTmtYHlubTvvIzogIzkvaDnmoTnrJHlrrnmkYfmmYPjgIHmkYfm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miJDkuLrkuobmiJHlkb3pgJTkuK3mnIDnvo7nmoTnu4j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W95LiA5byg6IGY5Lmm5Luk5LiL77yM5a6z5oiR5auB6KGj5aaC54Gr56m6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44CCPC9wPjxwPjxlbT42OS48L2VtPuaIkeeIseS9oO+8jOW+gOWQjuS9meeU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aYr+S9oO+8jOW5s+a3oeaYr+S9oO+8jOa4hei0q+aYr+S9oO+8jOiNo+WNj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6lea4qeaflOaYr+S9oO+8jOebruWFieaJgOiHtO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g4Xmt7Hmt7HvvIzpm6jokpnokpnvvIzkvaDmmK/miJHogprph4zkuIDmnaHo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u4DkuYjkvaDpg73mh4LvvIzkuIDliIflsL3lnKjkuI3oqIDkuK3vvIH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v6vkuZDvvIHlrp3otJ3vvIzmiJHopoHniLHkvaDkuIDnlJ/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2g5aaC5LiJ5Y2D5p+z57Wu77yM6aOO5LiA6Zi15ouo5Y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bm755yf5bm75YGH77yM5LiA5YiH6YO95oS/5aaC5L2g77yM5LiO5Yir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Zy65L2c5oiP77yM5LiO5L2g55yf5oOF5a6e5oSP44CCPC9wPjxwPjxlbT43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eahOedoeS4jeedgOinie+8jOW/teS9oOW/teeahOW/g+aApuaApuebtOi3s+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Bi+eahOmsvOi/t+W/g+eqje+8jOeIseS9oOeIseeahOiCieebtOW+gOS4i+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fkuIjnuqLlsJjvvIzmgqblt7HogIXllK/mnInkuInvvJ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vvIzkuI7ljb/jgILml6Xlh7rkuJzmlrnvvIzmnIjokL3opb/ljqLvvIz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jb/nmb3pppbjgII8L3A+PHA+PGVtPjc0LjwvZW0+55yL5Yiw5L2g6KK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4K55Lqu55qE5Y+M55y877yM5YOP5omR6Zeq6aOe6L+455qE54Gr5pif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6/5LiN5YaN5a2k5Y2V44CC5LiN5YaN5a+C5a+e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9oO+8jOaIkeaAleinpueUte+8m+aIkeeci+S4jeWIsOS9oO+8jOaIkemhu+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OAguWmguaenOayoeacieS9oO+8jOaIkeaDs+aIkeS8muaWreeU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r4/mrKHotbDliLDmnInlo7Dmjqfnga/nmoTmpbzpgZPlsLHkvJrlpKfll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ov5nmoLflsLHlj6/ku6XlgYfoo4XmmK/kvaDlnKjkuLrmiJHlvIDnga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655Sf5Y+q5pyJ5Lik5qyh5bm46L+Q5bCx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GH6KeB5L2g77yM5LiA5qyh6LWw5Yiw5bqV77yM54ix5LiN5Lya57y65bit5L2G5Lya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5p2l6L+f77yM5pma54K56YGH6KeB5L2g77yM5L2Z55Sf6YO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uuS9leS4jeaDs+aDs+mCo+S5iOWkmuS6uueIseS9oO+8jOWBj+WBj+i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m+inkuWwluWOu+i/veaxgumCo+WUr+S4gOS4je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u4Tms4not6/kuIrvvIzlv5jlt53msrPkuK3vvIzkuInnlJ/nn7Pml4H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oaXkuIrvvIzmiJHlj6/og73llpzmrKLnnYDkvaDjgII8L3A+PHA+PGVtPjg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5qE5LiA55Sf5Y+v5Lul55So5Lik77yI5LiJ77yJ5Liq5a2X5p2l5Luj5pu/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bCx5piv5L2g55qE5ZCN5a2X77yM5Zug5Li65L2g5piv5oiR5ZSv5LiA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5n+S4jeefpemBk+WIsOW6leacieWkm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aXoOiBiuaXtuW5u+aDs+S9oOemu+W8gOaIkeeahOeUu+mdoumDve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ua1gea7oemdouOAgjwvcD48cD48ZW0+ODIuPC9lbT7kvaDlvq7lvq7lnLDnrJH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iJHor7Tku4DkuYjor53jgILogIzmiJHop4nlvpfvvIzkuLrkuobov5nkuK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rYnlvoXlvojkuYXkuobjgII8L3A+PHA+PGVtPjgzLjwvZW0+5Yiw5pyA5ZCO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6LCB5piv6Jma5b+D5YGH5oSP77yM6LCB5piv55yf5b+D5a6e5oSP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LiN6aG+5LiA5YiH44CCPC9wPjxwPjxlbT44NC48L2VtPuaIkeeIseS4i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uWkqumYs+OAgeaciOS6ruOAgeWSjOS9oOOAguWkqumYs+eVmee7meeZve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eVmee7meWknOaZmu+8jOiAjOS9oOeVmee7meaIkeiHquW3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WdoeGlyNG16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naHhpcjRtej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64DA654322A5A75ABA625295EF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