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6F448117DFE86B1E906672BD62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6F448117DFE86B1E906672BD62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g5aWI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e6ouminOazqu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eWUh++8jOWNiuS4lueXtOaDhee7iOemu+auh+OAgjwvcD48cD48ZW0+Mi48L2VtP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ath+aWr+W6lemHjO+8jOivoOmHiuedgOiHquW3seeahOaXoOWPr+WliOS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i1ouS6huaJgOacieS6uu+8jOWNtOi+k+aOi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jeiBlOezu+S9oO+8jOaIkeS7rOS5i+mXtOWws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Oezu+S6huOAgjwvcD48cD48ZW0+NS48L2VtPueBvOeBvOahg+iKseWNgemHjO+8jO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UvuWcqOW/g+S4iu+8jOi2s+efo+OAgjwvcD48cD48ZW0+Ni48L2VtPuS9oOiHq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ahOaMguW/te+8jOWcqOS7luS6uuecvOmHjOS7heS7heS4qu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seeul+aIkeS7rOayoeaciee7k+aenO+8jOaIkeS5n+aDs+mZqu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OAgjwvcD48cD48ZW0+OC48L2VtPuWwseeul+S9oOivtOeahOeIseaIk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s+imgeebuOS/oeOAgjwvcD48cD48ZW0+OS48L2VtPuaIkeS7rOS4j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ivt+eFp+mhvuWlveiHquW3seOAgjwvcD48cD48ZW0+MTAuPC9lbT7liK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aXml6Xmlrnplb/vvIzmrorkuI3nn6Xlm57pppbpl7Tkvr/lt7LkurrotbDojLb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G/54OC5pm056m65ZKM6Zi06Zy+5bKB5pyI55qE5re35rK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Lmf5oul5pyJ6L+H44CCPC9wPjxwPjxlbT4xMi48L2VtPu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aIkeaJk+aJsOW8gOWni++8jOS7peaIkeWkmuS9me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IvnnYDliKvkurrnmoTmlYXkuovvvIzmtYHnnYDoh6rlt7HnmoT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W/5aSn5LqG77yM5om/5Y+X55qE5aSa5LqG77yM5a2m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aSa5LqG77yBPC9wPjxwPjxlbT4xNS48L2VtPuS6sueIseeahO+8jOaIkeS7r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4gOWcuuayoeacieeIseaDheeahOeIseaDheaCsuWJ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nmoTkurrotormnaXotorlpJrvvIznlZnkuIvnmoTkurrotormnaXotor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+S5Yas6JC96a2E5L2g5LiN5Zyo77yM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44CCPC9wPjxwPjxlbT4xOC48L2VtPuWmguaenOaciemSseS5n+aYr+S4gO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aIkeaDheaEv+S4gOmUmeWGjemUmeOAgjwvcD48cD48ZW0+MTk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iLvmhI/nmoTnrYnnnYDosIHvvIzlj6rmmK/msqHpgYfliLDlkIjpgI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s5oeC5b6X5bm456aP55qE5pe25YCZ77yM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4+N5oOc44CCPC9wPjxwPjxlbT4yMS48L2VtPueBtemtguS4reacgOa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r+S8tOmaj+edgOa4hemGkuiAjOadpeOAgjwvcD48cD48ZW0+MjI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kurrnlJ/luLjmgIHvvIzpgqPkuaDmg6/lsLH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6L+H5b6X5aW95LiN5aW977yM5oiR6L+e6Ieq5bex6YO95LiN55+l6YG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acieaKm+W8gOi/h+WOu++8jOaJjeiDvemBh+ingeacq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e+jueahOmjjuaZr+OAgjwvcD48cD48ZW0+MjUuPC9lbT7mnInkurrlpKnnlJ/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mnInkurrlpKnnlJ/mmK/liKvkurrnmoTkvKTlj6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YyF5piv5L2g5Lqy5omL5YiH55qE77yM5oiR54ix5L2g5piv5L2g5Lqy5Y+j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44CCPC9wPjxwPjxlbT4yNy48L2VtPuacgOe7iOaIkeiusOW+l+S6h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W/mOS6huS9oOeahOagt+WtkOOAgjwvcD48cD48ZW0+MjguPC9lbT7kvaD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vvIzkurrlrrbmhJ/op4nmmK/op6PohLHjgII8L3A+PHA+PGVtPjI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pS+5YGH55qE5pe25YCZ77yM5omN6KeJ5b6X6Ieq5bex5piv5pyA576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6m+S6uu+8jOi2iueci+i2iumZjOeUn++8jO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s+i2iuW/g+eXm+OAgjwvcD48cD48ZW0+MzEuPC9lbT7kuI3lsLHmmK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pg73og73nlKjnurjmjqnnm5bmjonnmoTjgII8L3A+PHA+PGVtPjM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aSp5L2g5Lya5Y+R546w77yM5oiR5LiN5piv6LCB6YO95Y+v5Lul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iuaZmueahOaYn+aYn+WSjOaciOS6rumDveWD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S4jeWPr+WPiuWcsOWlveeci+OAgjwvcD48cD48ZW0+MzQuPC9lbT7lpoLmnp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Y7vvIzlj4jmgI7kuYjkvJrmnInov5nkuYjlpJr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m35Lq65a6255qE5a2p5a2Q77yM5Zac5qyi5LiA5Liq5Lq66YO95a6z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WN5LiN5LiK44CCPC9wPjxwPjxlbT4zNi48L2VtPuS5n+iuuOeIseaDheWwseaYr+WF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EuO+8jOeEtuWQjue6ouS6huecvOOAgjwvcD48cD48ZW0+MzcuPC9lbT7lv5j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r4HmmI7miJHog73lpJ/lv5jorrD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rKJ6buY77yM6K+t6KiA5pi+5b6X6YKj5LmI5oOo55m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iLpeayoeacieagluaBr+eahOWcsOaWue+8jOWIsOWTqumHjOmDveaYr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AuPC9lbT7pl63kuIrnnLzkvaDmnIDmjILlv7XosIHvvIz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uqvovrnnq5/mmK/osIHjgII8L3A+PHA+PGVtPjQxLjwvZW0+5Zue5b+G6KKr5L2g56K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M5a2k6aOO5p2l5ZC577yM5oiR5LiN5Lya5YaN6Ya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S4jemcgOimgeWkquWkmueahOespuWPt+WOu+S7o+a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ib/orqTkuI3mmK/miJHmg7PmlL7kvaDotbDvvIzogIzmmK/kvaD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JHjgII8L3A+PHA+PGVtPjQ0LjwvZW0+5oSf5oOF6K6p5oiR6Zq+6L+H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Kh5pS+6L+H5oiR44CCPC9wPjxwPjxlbT40NS48L2VtPueIseS9o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Ej++8jOiAjOaYr+aIkeaXoOazleaKteaMoeeahO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nInnmoTmmK/ml6DlpYjvvIznu53mnJvlkozlraTni6znmoT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2J5oiR5LiN57yg552A5L2g55qE5pe25YCZ77yM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aSx5Y675oiR5LqG44CCPC9wPjxwPjxlbT40OC48L2VtPumCo+aCsuS8pOiX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lve+8jOS4jeaEv+iiq+S7u+S9leS6uueci+ing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miJHlvojlpb3vvIzmiJHlvojlpb3kvaDkuLrku4DkuYj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6f5p2l77yM5pyd5oCd5pqu5oOz5piv5aaC5q2k55qE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OpeWPl+iHquW3seeahOeUn+a0u+ayoeS7gOS5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nOasouecn+eahOWlvee0r+OAgjwvcD48cD48ZW0+NTIuPC9lbT7kvaDluIzmnJv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sLjmgZLvvIzpgqPkvaDlv4XpobvmjqfliLbnjrDlnK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5b6X5LmL5LiN5piT55qE54ix5oOF77yM5Yir562J5Yiw5aSx5Y675om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S4quS6uuWPquacieS4gOS4quW/g+iEj+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/g+aIv+OAgjwvcD48cD48ZW0+NTUuPC9lbT7kvaDmhaLmhaLmiqzotbf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r5vkuIvmiJHnnIvliLDkuIDmlbTkuKrnkoDnkqjpk7bmsr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I56m25Lya5Yig5LqG5b2T5Yid5ou85LqG5ZG96YO95oOz55WZ5Li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9k+ecvOazqua1geS4i+adpe+8jOaJjeefpemB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5n+aYr+WPpuS4gOenjeaYjueZveOAgjwvcD48cD48ZW0+NTguPC9lbT7kv6Hku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bDlubTnu4/okKXvvIzljbTlj6/ku6XlnKjkuIDnnqzpl7TlnY3l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+q6KaB5pyJ5L2g5Zyo77yM5oiR5bCx5Y+v5Lul6L+e5a+C5a+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2MC48L2VtPuWkseacm+W5tuS4jeWPr+aAle+8jOaAle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S+peW5uOS4jeWkn+W9u+W6lee7neacm+OAgjwvcD48cD48ZW0+Nj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ZnkuI7kuI3nlZnvvIzpg73mmK/nprvlvID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aSq6L+H77yM5aSa5L2Z5LqG6YKj5Lqb5rip5p+U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4jei1t+i/h+W+iOWkmuS6uu+8jOWPr+S5n+acieW+iOWkmuS6uuWvueS4j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luLjluLjlnKjlm57lv4bph4zmjKPmiY7vvIz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4fljrvml6Dms5Xph4rmgIDjgII8L3A+PHA+PGVtPjY1LjwvZW0+6Lef5pyL5Y+L6KO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6Lef6ZmM55Sf5Lq66K6y5b+D6YeM6K+d44CCPC9wPjxwPjxlbT42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WwseS4jeS8muWkseacm++8jOayoeacieWkseacm+WwseS4jeS8mu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v5nkuKrln47luILmsqHkuobkvaDvvIzlpb3lg4/ov57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nibXlvLrjgII8L3A+PHA+PGVtPjY4LjwvZW0+562J5LiN5Yiw55qE5pma5a6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LqG55yf54ix5L2g55qE5Lq65LiN5Lya6K6p5L2g562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FqOmDqO+8jOaIkeaYr+S9oOeahOWwj+mDq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uJDmuJDmh4LkuobvvIzlraTni6zmmK/np43liKvmoLf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CB5p2l5omT5omw5oiR55qE5a6J6Z2Z77yM5oiR5bCx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6L6J54WM44CCPC9wPjxwPjxlbT43Mi48L2VtPuaIkeS5oOaDr+S6h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S4jeaYr+ecn+eahOS7gOS5iOmDveS4jeWcqOS5j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g73lpoTmg7Pljp/mnKzljZfooYznmoTkurrvvIzpmarkvaDkuIDot6/lkJH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LiN5oqK5oiR5b2T5Zue5LqL77yM5oiR54Wn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2g5b2T6ZSk5a2Q5LiA5qC344CCPC9wPjxwPjxlbT43NS48L2VtPuWQg+ezl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uS4jeW8gOW/g+S8pO+8jOWwseWDj+aYr+W8gOW/g+aOqeS4jeS9j+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J/mmJ/lnKjpm6jlkI7nmoTnq7nmnrbkuIrmir3oir3vvIzpob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lJPmlIDniKzjgII8L3A+PHA+PGVtPjc3LjwvZW0+5ZOq5oCV5piv5LiA5Zy655ub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mf6Zq+5L+d5a605pWj5LmL5ZCO55qE5YeE5Ye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n+aCieeahOatjOiwo+mHjO+8jOiXj+edgOerpeivneeahO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Kvlq4zlvIPkuIDlkJHpmarkvaDnmoTkurrvvIzliKvpmarkuIDlkJHlq4z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gwLjwvZW0+5aSx5oGL5LqG5LiA5qyh77yM5aW95YOP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5m95LqG5omA5pyJ5oOF5q2M55qE5ZCr5LmJ44CCPC9wPjxwPjxlbT44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Wkn+aUvuW+l+S4i+i/h+WOu++8jOi/h+WOu+S5n+S4gOWumuiDve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pgqPkuIDlj4zmtYbvvIzor6XmgI7kuYjliJLlk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zlsr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za3dydTR3dDEuaHRtbCI+aHR0cHM6Ly9kdWFuanV6aWt1LmNvbS9kdWFuanV6aS9q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d3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6F448117DFE86B1E906672BD62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