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19FA08F9C09064BC29E8A058D6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19FA08F9C09064BC29E8A058D6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7uZ5a6i5oi3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veW6huiKgu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suWHu+S9oOeahOW/g+aIv++8jOi9u+advuaPieaQk+S9oOeahOiEiuiDj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eIveS9oOeahOeUn+a0u++8jOW5uOemj+inpuaRuOS9oOeahOS4lueVjO+8jOeUnO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S9oOeahOaXtuWFie+8jOWlvei/kOeliOemj+S9oOeahOacquadpeOAg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OAgjwvcD48cD48ZW0+Mi48L2VtPuWxseWklumdkuWxsealvOWkl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mVv+WBh+S5kOWHuua4uOOAguWuieWFqOesrOS4gOimgeiusOeJou+8jOWQjO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wkeeDpuW/p++8m+mjn+WTgeS9j+Wuv+S4iuW/g+WktO+8jOS5mOi9puWdkOiIueiO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m+i6q+i+ueeOr+Wig+elnuWkmueVme+8jOaci+WPi+WFs+aAgOius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veW6huWwhuiHs++8jOWFs+aAgOaPkOWJjemAgeWIsO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mHjeimge+8jOmFkuWwkeiCieWwkeeGrOWknOWwkeOAgueOqee0r+S6huWkm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s+mAuOe7k+WQiOW+iOW/heimgeOAguW9u+W6leemu+WIq+m7keecvOWciO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hruS/neOAguacieWBpeW6t+aJjeW8gOW/g++8jOaEv+S9oOW8gOaAgOWkp+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geS4gOaDs+S9oOaYr+acgOW/q+S5kOeahOS6i++8m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gOW/g+eahOS6i++8m+eIseS9oOaYr+aIkeawuOi/nOimgeWBmueahOS6i+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aYr+aIkeS4gOebtOWcqOWBmueahOS6i++8m+S4jei/h++8jOmq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ImuWPkeeUn+eahOS6i+OAgjwvcD48cD48ZW0+NS48L2VtPuasouW6puWbveW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QjOW6hu+8geWcqOi/mee+juWlveaXpeWtkOmHjO+8jOiuqeaIkeeUq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ZquS9oOW6pui/h++8geelne+8muS4h+S6i+Wkp+WQie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h+S6i+WFtO+8geWbveW6huW/q+S5kO+8gTwvcD48cD48ZW0+Ni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Wmgue6puadpeWIsO+8jOaci+WPi+eahOelneemj+S4jeS8muWwk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i+nuiXu++8jOaXoOmcgOaKhOiireWIq+S6uueahOaAneiAg+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mXruWlve+8jOaEv+S9oOS4gOeUn+W5uOemj+aXo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S4gOWkqe+8jOS9oOi1sOW+l+WkquWApu+8jOWPquimg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wseWcqOS9oOi6q+i+ueOAguS4jeaEv+aIkeeahOelneemj+WMluS4uu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XquWcqOS9oOeUn+WRveeahOavj+S4gOWkqeOAguWbveW6h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iLjeiLje+8jOmHjuiMq+iMq++8jOWbveW6humVv+WBh+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i9u+i9u++8jOS6kee7tee7te+8jOaIkeeahOelneemj+mAgeS9oOWFi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aEv+S9oOi6q+S9k+W6t+WBpe+8jOaXuui/kOi/nue7te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Un+a0u+WSjOe+jummmeeUnO+8jOWbveW6h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tuWwlOeahOe5geW/me+8jOW5tuS4jeS7o+ihqOmBl+W/mO+8jOS4gOWjs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aEv+aCqOW/g+aDheaEieaCpu+8jOabvuiQveS4i+eahOelneemj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asoeS4gOi1t+ihpeWBv++8jOiuqeaJgOacieeahOelneemj++8jOmDveWHn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adoeefreS/oe+8jOWbveW6huiKguW/q+S5kOOAgjwvcD48cD48ZW0+MTA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kuIrpl67lgJnkuZjnnYDnv4XohoDvvIzlnKjml6DpmZDnmoTnqbrpl7T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j4vosIrljJbkvZzpn7PnrKbpo57miazvvIzorqnkvaDkuqvlj5flj6bkuIDnla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KnppqjvvIznu5nkvaDnjK7kuIrmnIvlj4vnnJ/or5rnmoTnpZ3npo/vvJr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Y2B5LiA5Zu95bqG5Y+I5Yiw55y86Lef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+H6IqC6L+H5b6X55yB6ZKx77yM5LiN5aSW5Ye65bCx6aSQ5Zyo5a625ZCD54K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W5Ye65peF6KGM5Zyo5a626Zmq5Lqy5Lq677yM5a625Lq65Zui6IGa5oSf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77yM5bm456aP5b+r5LmQ5q+U6Jyc6L+Y55Sc77yM56Wd5L2g5omA5pyJ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e546w44CCPC9wPjxwPjxlbT4xMi48L2VtPuWbveW6huiKgu+8jOS4jeiDv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aCsuS8pO+8m+WbveW6huiKgu+8jOimgeS8geebvO+8jOacquadpeeah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WbveW6hu+8jOW6huWbveW6hu+8jOeBq+e6oueBr+esvOS7o+ihqOedgO+8jO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mil+W/g++8jOWkp+Wutuadpe+8jOWFseWKquWKm++8jOelluWbve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TMuPC9lbT7lm73luobkvbPoioLkuL7lm73lkIzluobvvI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vaDmiJHmkLrmiYvlkIjkvZzvvIzlnKjmraTpgIHkuIrnnJ/or5rnmoTpl67lgJ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Jrnu6nni6zljaDprYHpppbvvIzmnJ/mnJvmiJHku6zku4rlkI7nmoTlkIjkvZ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zkupLmg6DkupLliKnvvIzlhbHojrflj4zota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6K6p5oiR5Lus5YWF5a6e77yM5L+h5b+16K6p5oiR5Lus6L6J54WM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K6p5oiR5Lus57K+5b2p77yM5YWz5oCA6K6p5oiR5Lus5oSf5Yqo77yM56Wd56a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p5pqW44CC5Zu95bqG5L2z6IqC5bCx6KaB5Yiw5LqG77yM5o+Q5YmN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m456aP5b+r5LmQ44CCPC9wPjxwPjxlbT4xNS48L2VtPueJt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W+mOW+iu+8jOmXruWAmeS4jeivt+iHquadpeOAguaDheiwiuS4jemcgOihqOeZv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aXoOWPr+WPluS7o+OAguaAneW/teW/g+a9rua+jua5g++8jOW/g+S4reaXoOmZk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pv+i2iuWIq+emu+aXoOWliO+8jOmAgeWHuum7mOm7mOWFs+aAgOOAguelne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Bh+acn+agvOWklueyvuW9qe+8gTwvcD48cD48ZW0+MTYuPC9lbT7lm73luob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npZ3npo/ml6npgIHliLDjgILmhL/kvaDvvJrml6Dng6bml6Dmgbz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vvJvkurLmnIvnm7jogZrvvIzng63pl7nlsLHlpb3vvJvli6TliqDplLvngr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lpb3vvJvlv5nlv5nnooznoozvvIznn6XotrPlsLHlpb3vvJvkuovkuJr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liKnlsLHlpb3jgILlm73luoblv6vkuZDvvIE8L3A+PHA+PGVtPjE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554K557mB5pif6LaK5aSa6LaK5Y+r5Lq65rKJ6YaJ77yb55yf5oOF5YOP5reh5re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aK5LmF6LaK5Y+r5Lq65rKJ5rW477yb57Sv56ev54K554K55bm456aP77yM5L+d6JeP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f5oOF77yM5Zyo6L+Z5Liq5Li+5Zu95qyi5bqG55qE5pel5a2Q6Ye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b+D6YaJ77yBPC9wPjxwPjxlbT4xOC48L2VtPumXsuaXtuS/oeaBr+WPkeWHo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m+W5vem7mOWwkeeDpuaBvO+8m+iLpumXt+S5i+aXtuaDs+e+juWlve+8jOeske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MuuebtOiFsO+8m+ecn+ivmuW+heS6uuS4jeaxguaKpe+8jOW/g+W5s+i6q+WBp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bveW6hui1sOS6huS4reeni+WIsO+8jOWvueS9oOelneemj+S4jeWHj+Wwk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kuPC9lbT7lm73luoblv6vkuZDvvIzliqDnj6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mLvlmLvvvIzliqDnj63nmoTml6XlrZDlpKnlpKnlv6vkuZDvvIzliKvlnKjmhI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I7kuYjov4fvvIHkvYbmiJHnmoTnpZ3npo/kuIDnm7Tpmo/kvaDkuIDotbfluqbov4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pobrliKnvvIzlkIjlrrblubjnpo/vvIE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pel5Zu95bqG5peF5ri45o+Q6YaS77ya5ZGo5a+G55qE5Ye66KGM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eF6YCU5a6J5YWo77yM5aSH5Lqb5bi455So6I2v77yM6K6y5paH5piO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5LiK5b2T5Y+X6aqX77yM5rOo5oSP5Y2r55Sf5LiO5YGl5bq3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77yM56Wd5Zu95bqG5oSJ5b+r44CCPC9wPjxwPjxlbT4yMS48L2VtP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dpeWIsO+8jOS4uuS9oOe7veaUvuW/q+S5kOeahOeDn+iKse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+8m+S4uuS9oOaUvumjnuWBpeW6t+WSjOW5s+m4ve+8j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ruWmgueJm++8m+S4uuS9oOmjmOaJrOaIkOWKn+eahOW9qeaXl++8jOaEv+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S6i+S4mumhuueVheatpeatpemrmOOAgu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mb3nhLboioLml6XmmK/nn63mmoLnmoTvvIzkvYbmmK/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lb/kuYXnmoTvvIzomb3nhLblv6vkuZDkuI3mmK/msLjmgZLnmoT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pl67lgJnmmK/kuI3lj5jnmoTvvIzlm73luoblv6vkuZDvvIzmsLjov5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G54m15oyC77yM5b+D5LiN5YaN6JC95a+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Y+l77yM6YO95pqW5Zyo5b+D56qd77yM55Sf5rS755qE5bm456aP77yM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oqK5b6u56yR55WZ5LiL77yM5b+r5LmQ5aSa5Y+I5aSa77yM5rSS5LiL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6X5ruh5ruh55qE5pS26I6344CC5Zu95bqG6IqC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veW6huS9s+iKguelneemj+WIsO+8jOWbveWFt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WFtO+8jOWbveaXuuS6uuaXuui0oui/kOaXuu+8jOS/neeos+Wumu+8jOS4u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g+WPkeWxle+8jOefreS/oei9rO+8jOS4gOWIh+elneemj+mDveWmguaEv+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skeW8gOminO+8gTwvcD48cD48ZW0+MjUuPC9lbT7lm73luoblgYfmnJ/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lrLjgILlsIbpo47mma/nnIvpgY3vvIzllpzmtIvmtIvoh7PmnoHjgILphZLmna/m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vvIzllp3kuIvnmoTmmK/mg4XmhI/jgILlj6/lpJrpmarpmarlrrbkurr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Llo7DnrJHor63jgILmlL7mhaLnlJ/mtLvoioLlpY/vvIzlm73luob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Zu95bqG56Wd56aP6LeR5b6X5b+r77yM5paw6bK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o+Q5YmN5p2l44CC5oiR55So55yf5oOF6YCf6YCS77yM5L2g55So5b6u56yR5qy+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aW96L+Q6aOO44CB5bmz5a6J6Zyy44CB5b+r5LmQ6Zyc44CB5oiQ5Yqf6Zuo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456aP5aSn5qCR6Zmq5Ly05L2g44CC6L2s57uZ5pyL5Y+L77yM5bm456aP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emj+efreS/oeadpeS6huOAguaMh+Wwlui9u+eC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uuS9oOedgeW8gOecvO+8jOaMh+Wwlui9u+aKmu+8jOW5s+WuieS4uuS9oOi3s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Mh+Wwlui9u+aMie+8jOW5uOemj+WcqOS9oOi6q+i+ueW8pea8q+OAguelne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lroznvo7npZ3npo/nmoTnu4TmiJDvvJ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gJ3lv7XvvIzkuKTpopfnm7jnn6XnmoTlv4PngbXvvIzkuInlj6X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m5vlraPluLjpnZLnmoTlv6vkuZDjgILmm7Tph43opoHnmoTmmK/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ml7bpgIHnu5nkuIDkuKrlroznvo7nmoTkurrjgILnpZ3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95bqG5L2z6IqC5p2l77yM56aP6L+Q5p2l5oql5Yi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6Zeu5YCZ5L2g77yM56Wd56aP5aW95LiN5aW977yf5L2g5Zue5Liq55+t5L+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2g5q2j6KKr5b+r5LmQ6L+9552A5ruh5LiW55WM6LeR77yM5b+r6KaB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b+r5LmQ6K+077ya5pCe5a6a5L2g5omN5Y+r5aW944CC56Wd6IqC5pel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+WPi+mcgOimgeaUvuWcqOW/g+S4iu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eUteivneWwseaWueS+v+edgOiBlOe7nOOAguaJi+acuuWPr+S7pe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NouS4gOasvuabtOa9rua1geeahO+8jOS9huaci+WPi++8jOmCo+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lneWbveW6huW/q+S5kO+8gTwvcD48cD48ZW0+MzEuPC9lbT7lv5nlv5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7Pmg7PouqvkvZPvvIzmkYbmkYbogqnoh4LlvK/lvK/ohbDohp3vvIzmiZPmiZPlgJL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poojohIrvvIzotbfotbfku7Dljaflh4/lh4/ogprnmq7vvIzlpJrlpJrmraXml4X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sJTvvIznpZ3kvaDlm73luoboioLkuIfkuovog5zmhI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5oiR57uZ5L2g55qE6L+Z5Lu956Wd56aP77yM6K+35bCG5aS0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KZ77yM55yL5Yiw5rKh5pyJ77yM5L2g55y85YmN5peg5pWw55qE5pif5pif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M5Zu95bqG5b+r5LmQ44CCPC9wPjxwPjxlbT4zMy48L2VtP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uiXu++8jOWghuegjOelneemj+eahOe+juWlve+8m+S4jemcgOWkmuaAneiAg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mAgeWIsOOAguWbveW6huS9s+iKgu+8jOaEv+W/q+S5kOS4uuS9oOeske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SnuelqOebtOWQkeS9oOWllOi3ke+8jOW5uOemj+S4jeemu+WIhuWIhuenku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lveS8keaBr+Wlve+8gTwvcD48cD48ZW0+MzQuPC9lbT7lm73luobliL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gYfml6Xlpb3vvIzlt6XkvZzmipvvvIzpqbHng6bmgbzvvIzlvIDlv4PogYr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7nvvIzlubjnpo/nu5XvvIzmuKnppqjmirHvvIzljovlipvmtojvvIznlrLlgKbp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pnvvIzlv4Pmg4Xkv4/vvIzkuZDmt5jmt5jvvIzljYHkuIDnrJHvvIzlkbHlkb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gI3pgaXjgII8L3A+PHA+PGVtPjM1LjwvZW0+5Y2B5LiA6buE6YeR5ZGo5Y+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oms5LiK5b+r5LmQ55qE5biG77yM5LmY5LiK5bmz5a6J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K6aG65Yip55qE6Ii177yM5Zyo5byA5b+D55qE5rW35rSL5LiK6Ieq55Sx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m456aP55qE5b285bK477yM5Zu95bqG5b+r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XqeaZqO+8jOeBv+eDgueahOS9oO+8jOe+juWlveeahOeUn+a0u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+juS4veeahOWkqeawlO+8jOe+juWlveeahOS9oO+8jOe+juWlveaDheaEj+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ieW/q+eahOW/g+aDhemZquS8tOS9oOOAguWbveW6h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YHkuIDkuobvvIzlkozkuI3mhInlv6vmkYbmkYbmiYvvvIzlhrL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l67popjmkYrmkYrmiYvvvIzot5/lv4PkuK3nmoTmjJrniLHmi4nmi4nmiYv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nLrkvJrmi5vmi5vmiYvvvIzkuI7lpb3mnIvlj4vkvaDmj6Hmj6HmiYv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opoHlv6vkuZDnnYDov4flk6bvvIE8L3A+PHA+PGVtPjM4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+r6YCS5pyJ5L2g5LiA5Liq5bm456aP6YKu5YyF77yM6K+35LqO5Zu95bqG6IqC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6ys5LiA5bGC5piv5Zac5bqG77yM56Wd5L2g5Zac5rCU5rSL5rSL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iv5bm46L+Q77yM56Wd5L2g5b+D5oOz5LqL5oiQ77yb56ys5LiJ5bGC5piv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bi/56aP6b2Q5aSp77yBPC9wPjxwPjxlbT4zOS48L2VtPuWBh+acn+aYr+iKs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ePreaYr+aMo+mSseeahO+8m+WBh+acn+aYr+aXoOW6j+eahO+8jOS4iuePr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eahO+8m+WBh+acn+aYr+a2iOmBo+eahO+8jOS4iuePreaYr+WFheWunuea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veW6huWQjuiDveWkn+W/q+S5kOS4iuePre+8gTwvcD48cD48ZW0+NDAuPC9lbT7m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5nnooznmoTnlrLmg6vvvIzmiZPlvIDnvo7lpb3nmoTlm57lkbPvvIzmspDmtb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vvIzorqnmuKnmn5TnmoTpo47lsL3mg4XlkLnvvIzmkZjkuIvnp4vmnpz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rLznvanllpzluobnmoTnpaXnkZ7vvIzkuqvlj5fnvo7phZLnmoTmsonphon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mhL/kvaDlv4Pmg4XmmK/mnIDnvo7vvIE8L3A+PHA+PGVtPjQx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YGH5Yiw77yM55+t5L+h6KaB5Lul55yf6K+a56Wd56aP5Li66I2j77yM5Lul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Li66IC744CC6IGa6aSQ6KaB5Lul5ZCI55CG6Iaz6aOf5Li66I2j77yM5Lul6IO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ad5Li66IC744CC5peF5ri46KaB5Lul57u/6Imy5Ye66KGM5Li66I2j77yM5Lul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66IC744CC56Wd5L2g6IqC5pel5oSJ5b+r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asouW6hum9kOasoueVhe+8jOW/q+S5kOelneaEv+WFseWIhuS6q++8geS4gOaEv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iKguWNh++8jOS6jOaEv+eUn+a0u+WkhOWkhOWlve+8jOS4ieaEv+aEn+aDhe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+aEv+S6i+S4muatpeatpemrmO+8jOelneemj+Wbm+WWnOS4uOWtk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S6uuW4uOeskeOAgjwvcD48cD48ZW0+NDMuPC9lbT7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osIHmhL/mhI/mi5Lnu53vvIzmnInosIHlgrvlgrvmlL7lvI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lnKjmiYvlv4PvvIzlj6ropoHovbvovbvmj6HntKfvvIznlJ/mtLv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sIblpoLlvbHpmo/lvaLvvIHnpZ3lm73luoblv6vkuZDjgIHlgYfmnJ/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6w5LiN5L2P5pe25YWJ77yM6K6w5L2P5LqG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WZ5LiN5L2P6L+H5b6A77yM55WZ5L2P5LqG5pyJ5L2g55qE5Zue5b+G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Ziz5YWJ55qE5aSP5aSp77yM5oiR55qE5oCd5b+15bey6ZW/5Ye65LqG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aOe5Yiw5L2g6Z2i5YmN77yM6Zeu5YCZ5LiA5aOw77yM5pyL5Y+L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WbveW6humAgeS9oOWNgeS4qu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W/g++8jOS4gOS7veaDs+W/te+8jOS4gOS7veelneaEv++8jOS4gOS7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mhuuWIqe+8jOS4gOS7veW5s+Wuie+8jOS4gOS7veW8gOW/g++8j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7veaUtuiOt++8jOS4gOS7veW5uOemj++8jOWNgeWFqOWNgee+jueahO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OAgjwvcD48cD48ZW0+NDYuPC9lbT7kuI3nrqHml6XlrZDlpJrkuYj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v5jkuobkvJHmga/jgILkuI3orrrlsoHmnIjmgI7kuYjlpZTms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ms6jmhI/ouqvkvZPjgILku7vnlLHlraPoioLljYPlj5jkuIfljJb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nuqDnvKDnnYDkvaDjgILliKvpl67mr4/lpKnlj5jmjaLnmoTlpKnmsJ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ni4Lpo47mmrTpm6jjgILlm73luobliLDkuobvvIznpZ3npo/pgIHkuI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ov4fplb/lgYfvvIE8L3A+PHA+PGVtPjQ3LjwvZW0+54Gv54Gr5LiA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mq6KW/56qX54Ob44CC6JaE6YWS5LiA5p2v77yM5oqK6YWS6K+d5qGR6bq744CC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M5rip6aao5Y+I6aOY6YC444CC56Wd56aP5LiA5Y+l77yM5py05a6e5Y+I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6ZW/5YGH77yM5b6u56yR5piv5pyA5aW955qE56S854mp77yM5oS/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PC9wPjxwPjxlbT40OC48L2VtPuWbveW6huiKguWBh+acn+Wwj+i0tOWjq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rOiPnO+8jOS/neWBpeW6t++8jOiQneWNnOmdkuiPnOeVquiMhOaxpO+8m+Wkm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dkOi9pu+8jOiKguiDveWHj+aOkuimgeS4peiLm++8m+WOu+W6puWBh++8jO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ieWFqOaEj+ivhuW/g+S4reeVme+8geaPkOWJjeelneS9o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uKbkuIrlprvlrZDvvIzmjafkuIrlranlrZDvvIzov4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IzouI/kuIrot6/lrZDvvIzlvojlpJrkuZDlrZDvvIznnIvnnIvnjLTlrZD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qazlrZDvvIzpgIHkuIrmrrXlrZDvvIznpZ3kvaDml4XpgJTmhInlv6v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jqnvvIzlvIDlvIDlv4Plv4PnmoTlvZLvvIzlubjlubjnpo/npo/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L5Y+L6ZyA6KaB5pS+5Zyo5b+D5LiK77yM5b+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6u5L+h77yM5LiA5Liq55S16K+d5bCx5pa55L6/552A6IGU57uc44CC5omL5py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o5LiN5Yqo5bCx5o2i5LiA5qy+5pu05r2u5rWB55qE77yM5L2G5pyL5Y+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L5oOF77yM56Wd5Zu95bqG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Yr+imgeWchueahO+8jOaDheaYr+imgee8oOe7teeahO+8jOaAneW/teaYr+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freS/oeaYr+iBlOezu+eahO+8jOWbveW6huWIsOadpe+8jOelneaIke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Vv+WBh+W8gOW/g+aEieW/q++8jOWbveW6huW8gOW/g+W4uOWcqO+8jOWNgeS4g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+8jOa9h+a0kumAjemBpeS4g+WkqeOAgjwvcD48cD48ZW0+NTIuPC9lbT7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pKnnqbrmib/or7rljrvnlZnvvIzljbTmnJ3lpJXnm7jlpITvvIzmmJ/mmJ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mmpflpJzorrjor7rlhYnmmI7vvIzljbTlsL3lipvpl6rng4HvvIzmiJHku47kuI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mgJ3lv7XvvIzljbTmsLjov5znibXmjILjgILlm73luo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qx6LCi6Iqx5byA77yM5aSP5Y6756eL5p2l77yM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6YWS77yM5Y+L6LCK6YaH6aaZ44CC5pyL5Y+L77yM5oiR55qE6Zeu5YCZ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6Wd56aP5rC46L+c5LiO5L2g5ZCM5Zyo77yM5oS/5L2g5bm456aP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u56yR77yM5o+Q5YmN56Wd5L2g5Zu95bqG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veW6huiKguWNs+WwhuWIsOadpe+8jOS4jeaDs+e7meS9oOWkquWkmu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ee7meS9oOS6lOWNg+S4h++8muWNg+S4h+imgeW/q+S5kO+8jOWNg+S4h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+S4h+imgeW5s+Wuie+8jOWNg+S4h+imgeWPkei0ou+8jOWNg+S4h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uelne+8muWbveW6huW/q+S5kO+8gTwvcD48cD48ZW0+NTUuPC9lbT7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nmoTkuLvlv4PpqqjvvIzlvIDlv4PkuI3lt7LvvJvorqnlubjnpo/kvZzkvaD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nvo7lpb3ov57ov57vvJvorqnlkInnpaXkvZzkvaDnmoTkuLvlr7zogI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JvorqnnpZ3npo/kvZzkvaDnmoTkuLvpopjor43vvIzmg4XosIrnu7Xnu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m73luoblvIDlv4PvvIzlubjnpo/msLjkuYXvvIE8L3A+PHA+PGVtPjU2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6L+O5Zu95bqG77yM54mH54mH57qi5Y+26Iie56eL6aOO44CC5Li+5Zu9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5WF77yM5a625ZKM5Zu955ub5LiH5LqL5YW044CC5oS/6L+Z55ub5aSn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C46L+c55qE5bm46L+Q44CCPC9wPjxwPjxlbT41Ny48L2VtPuihl+mBk+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e6oueBr+esvO+8jOWFqOWbveS6uuawkemDveWcqOW6huelnei/meS4quaXtuWIu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HjOS4jeaWreaUtuelneemj++8jOaIkeS7rOmDveaEn+WPl+edgOiKguaX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S6q+WKquWKm+W+l+WIsOeahOWWnOaCpu+8jOi4j+Wunui1sOWlveacquadp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S9oOWbveW6huiKguW/q+S5kO+8gTwvcD48cD48ZW0+NTguPC9lbT7nlKj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kozlv6vkuZDnmoTnur/vvIzli77li5Llh7rlubPlronnmoTlm77moYjvvIznvJb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npo/nmoTmr5vooaPpgIHnu5nkvaDvvIzluIzmnJvlnKjkvaDljYHkuIDlh7r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og73lpJ/pmLLlr5Lkv53mmpbvvIznpZ3kvaDlm73luo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n57qi54Gv56y86auY6auY5oyC77yM5Zu95bqG5Y+I5Yiw77yM6Ye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qz5YiG5aSW5L+P77yM5L2g5Zyo5Lib5Lit56yR77yM54Of6Iqx54Wn5Lqu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5u85piO5aSp576O5aW977yM5LiA5aOw6Zeu5YCZ5LiA5Lu95oOF77yM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yo5LuK5pyd44CC5oGt56Wd5Zu95bqG5b+r5LmQ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asouS5kOmVv++8jOW/g+aAgeW/q+S5kOaXoOmZkO+8jOi6q+S9k+i9u+ad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+8jOiHqueEtumihuWPl+W5uOemj++8jOe+jumFkuaYjuaciOiogOasou+8jOWlv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OWPjO+8jOi/kOawlOWPr+WKsuW7tumVv++8jOWlveaci+WPi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+8jOW/q+S5kOWbveW6hu+8gTwvcD48cD48ZW0+NjEuPC9lbT7nlJ/mtLvkuK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nmoTog7jmgIDpnaLlr7nvvIznlKjnp5HlrabnmoTmlrnms5XmlK/phY3vvIznl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vqHppa3lhbvog4PvvIznlKjmuIXmtIHnmoTnqbrmsJTmtJfogrrvvIznlK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jrvnnaHvvIznlKjngb/ng4LnmoTpmLPlhYnmmZLog4zjgIL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6yR5piv5LiW55WM5LiK5pyN55So5pyA5pa55L6/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A5Liw5a+M77yM5Yqf5pWI5pyA56We5aWH77yM5pyA5peg5b+n5Lyk77yM54Om5o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mv5L2c55So55qE57u/6Imy546v5L+d5Z6L576O5a656KGl5ZOB44CC5Zu95bqG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5oq5576O5a656KGl5ZOB5ZCn44CCPC9wPjxwPjxlbT42My48L2VtPuWNgeS4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aXoOmZkO+8jOWHuumXqOS4gOWumuazqOaEj+WuieWFqO+8jOaPkOWJjeeci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3r+e6v++8jOi9puasoeermeeCueWBmuWlveiusOi9ve+8jOaPkOWJjeS5sOelqOec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mei/h+aXtumXtO+8jOaXpeW4uOeUn+a0u+eUqOWTgeS4gOWumuW4puWFqO+8jOeln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NjQuPC9lbT7miJHmhL/miJHnmoTnpZ3npo/mmK/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mtYHmt4zlnKjmnIvlj4vnmoTlv4PkuIrvvIznu7Xnu7XkuI3nu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hbPmgIDmmK/mnqvlj7bvvIzovbvovbvlnLDmkYfnnYDnp4vml6X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pgIHmnIvlj4vku6znmoTpl67lgJnvvIzlm73luob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iA5aSp5LiA5aSp77yM5pel56iL5o6S5b6X5ruh5ruh44CC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6aOO5b2p77yM55u46KeB5oC75piv5peg57yY44CC5omL5py65LuO5p2l5LiN5YWz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CB5piv5Y2g57q/44CC5bCP5bCP5LiA5Liq6Zeu5YCZ77yM5Lmf6KaB5o6S6Zi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o+Q5Liq6YaS77ya5oKg552A54K577yM5Yir5aSq5ou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keeni+WNgeaciO+8jOS4vuWbveWQjOW6hu+8m+elnuW3nuWkp+WcsO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m+WutuWSjOWbveebm++8jOS5kOabsuWmgua9ru+8jOWAn+edgOi/meS8n+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XpeWtkOmAgeS4iuaIkeacgOivmuaMmueahOelneemj++8mu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mhuuaEj++8geWbveW6huW/q+S5kO+8gTwvcD48cD48ZW0+Njc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kuIrpl67lgJnkuZjnnYDnv4XohoDvvIzlnKjml6DpmZDnmoTmianlpKfmg7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sIblhbPmgIDlj4vosIrljJbkvZzpn7PnrKbpo57miazvvIzorqnkvaD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larlv4Pmg4XnmoTmuKnppqjvvIznu5nkvaDnjK7kuIrmnIvlj4v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m73luoblv6vkuZDvvIE8L3A+PHA+PGVtPjY4LjwvZW0+5pyJ5LiA56eN5YWz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p2l77yb5pyJ5LiA56eN6buY5aWR5peg5Y+v5Y+W5Luj77yb5pyJ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a2Y5Zyo77yb5pyJ5LiA56eN5a2k5Y2V5Y+r5YGa562J5b6F77yb5pyJ5LiA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piv6YGX5b+Y77yb5pyJ5LiA56eN5pyL5Y+L5rC46L+c5a+55L2g5YWz5oC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2OS48L2VtPuWBtuWwlOeahOe5geW/m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mBl+W/mO+8jOS4gOWjsOecn+ivmueahOmXruWAme+8jOaEv+aCqOW/g+aDhe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QveS4i+eahOmXruWAme+8jOi/measoeS4gOi1t+ihpeWBv++8jO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neiBmuS6jui/meadoeW+ruS/oe+8jOWbveW6h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6vngrnmhaLngrnvvIzouKnlh4bml7bngrnjgILlm73luobmrKLluob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jgILkurrnvo7mma/nvo7vvIznpZblm73mnIDnvo7jgILlsbHlpb3msL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jgILlpKnlpKflnLDlpKfvvIzlv6vkuZDmnIDlpKfjgILnpZ3npo/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jgILkvaDmhL/miJHmhL/vvIzlhbHlkIznpZ3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X5pyX5Zu95bqG77yM55Sc55Sc5YGH5pyf77yM6YaJ5Lq66Lqr5b+D5Lm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oiR5oqK56Wd56aP6YCB57uZ5L2g77yM6K6p5L2g5aW96L+Q5Ly06Ieq5bex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Q6YCN6YGl77yM55Sf5rS75aSa5ae/5b2p77yM5Zu95bqG5Zac5ruL5ru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eg54Om5oG877yM5aSp5aSp56yR5ZOI5ZOI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asouW6hum9kOasoueVhe+8jOW/q+S5kOelneaEv+WFseWIhuS6q+OAguS4gOaEv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iKguWNh++8jOS6jOaEv+eUn+a0u+WkhOWkhOWlve+8jOS4ieaEv+aEn+aDhe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+aEv+S6i+S4muatpeatpemrmO+8jOelneemj+Wbm+WWnOS4uOWtk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S6uuW4uOeskeOAgjwvcD48cD48ZW0+NzMuPC9lbT7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q/nuq/nmoTkvaDvvIzopoHorqnng6bmgbzng6fpgZPogIzooYzvvIzlvK/lvK/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5Tmg4XnmoTkvaDvvIzopoHorqnlubjnpo/lv6vkuZDokKbnu5XnnYDkvaDvvIz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Lvms7znmoTkvaDvvIzopoHorqnlgaXlurfluLjkvLTkvaDvvIzlh4n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lgrvlgrvnmoTmiJHvvIznpZ3kvaDlm73luoboioLlv6vku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6IGa5Lya5aSa77yM5LiN5ZCD5Lmf5b6X5Zad77yM5Zad6YWS5rK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Zad5aSa77yM5Zad5aSa5Lmf5aW95Yqe77yM5bCx5piv5Yir5by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m+6Z2e5bCP5LqL77yM5LqL5pWF6Z2e5Lyg6K+044CC5a6J5YWo5Y2B5LiA5LiN6YWS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o5a6256yR5ZG15ZG144CCPC9wPjxwPjxlbT43NS48L2VtPueugOWNl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iuqeS6uua7oei2s++8jOi9u+advuWJjeihjO+8m+eugOWNleeahOeUn+a0u+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3oeaziuWugemdme+8m+eugOWNleeahOWPi+aDheiuqeS6uua4qeaal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pt++8m+eugOWNleeahOWbveW6huiKgua4heaWsO+8jOW8gOW/g+S7juWuueOAg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eugOWNleW5uOemj++8gTwvcD48cD48ZW0+NzYuPC9lbT7kvY7kuIvlpL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iJHnmoTnibXmjILlsLHlnKjov5nnn63kv6Hph4zvvIHnu5nkvaDmiJH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Z3npo/vvIzmhL/lroPmr4/liIbmr4/np5Lpg73luKbnu5nkvaDlv6vkuZD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uIzmnJvov5nmmK/kvaDluqbov4fnmoTmnIDnvo7lpb3nmoTlm73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c3LjwvZW0+5riF5reh55qE6L6e6Je777yM5aCG56C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ej77yb5LiN6ZyA5aSa5oCd57Si77yM55yf5b+D55qE6Zeu5YCZ6YCB5Yiw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S/5b+r5LmQ5Li65L2g56yR5ZOI6IWw77yM6ZKe56Wo55u05ZCR5L2g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6a75YiG5YiG56eS77yM5ZCD5aW9546p5aW95LyR5oGv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qOavj+S4quWknOaZmu+8jOaIkemDveWQkeaYn+aYn+iuuOaE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7iOS6juiiq+aIkeeahOecn+ivmuaEn+WKqOetlOW6lOaIkeeahOivt+axg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WbveW6huadpeS4tOS5i+mZheWunueOsOaIkeeahOaEv+acm++8jOmCo+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freS/oeeahOS6uuWwhuS4gOi+iOWtkOW5uOem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vvIzorqnmiJHku6zkuIDotbfmkK3kuIrlubjnpo/liJfovabvvIzooY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ronlpKfpgZPvvIzmiormiYDmnInnmoTng6bmgbznu5/nu5/mipvlnKjohJH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oTnlJ/mtLvlnKjkuIvkuKrnq5nngrnnrYnlgJnvvIznpZ3kvaD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iJHku6znmoTmhJ/mg4XotormnaXotormt7Hljpr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Yiw5aaC5LuK77yM5oiR5LiN5b6X5LiN5om/6K6k77ya5L2g5piv5oiR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L5Y+L5Lit5pyA5Ye66Imy55qE5LiA5L2N44CC5oSf6KeJ5ZKM5L2g5LiA6L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5yf55qE77yB5a+55LiN6LW377yM5aSa5omT5LqG5LiA5Liq5Ye65a2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M5b+D5oOz5LqL5oiQ77yBPC9wPjxwPjxlbT44MS48L2VtPuWbveW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i9rOecvOWwsei/h++8m+acgOWQjuS4gOaXpe+8jOelneaEv+mAgeiHs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+8jOaXoOmcgOaDs+i1t++8jOeUseS6juacquabvuWBpeW/mO+8jOa1k+a1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/neiXj+WcqOW/g+W6leOAgua3sea3seeahOaDpuiusO+8jOawuOi/n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v+S9oOaJk+i1t+eyvuelnu+8jOW/q+S5kOeahOa4oei/h+WBh+acn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OAgjwvcD48cD48ZW0+ODIuPC9lbT7lm73luobpn7PkuZDoioLllpz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hbHogZrpppbvvIzmgYvkurrmg4XkurrmnaXogZTnu5zvvIzkvaD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m7jogZrvvIzlm6Llm6LlnIblnIbmhJ/mg4Xlpb3vvIznm7jogZrmrKLlkbzluob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YjnpbfmmI7lpKnmm7Tnvo7lpb3vvIzkvaDmiJHmg4XosIrmm7TniaLlm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ycm5vcGxxY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cnJub3BscWN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19FA08F9C09064BC29E8A058D6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