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0B1D55AF95D4CC91693E207826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0B1D55AF95D4CC91693E207826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s5Y+456S854m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kvOeJqeS4jei0te+8jOS9hu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+8jOW+iOWWnOasou+8jOiwouiwouOAgjwvcD48cD48ZW0+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IkeaDs+imgei/meS4queahO+8jOaIkeWlveW8gOW/g+WVi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aci+WPi++8jO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cn+eUqOW/g++8jOmAieaLqei/meS5i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AgeaIkeOAguiwouiwouS9oOWRgO+8gTwvcD48cD48ZW0+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aIkeS8muWlveWlveePjeiXj+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En+WPl+WIsO+8jOaIkeacgOecn+ivmueahOiwou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/meS4gOauteiusOW/hu+8jOiwouiwouS9oOS4uuaIkeWBmu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C48L2VtPuiwouiwou+8jOekvOeJqeaUtuWIsOS6hu+8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iwouS4gOiniemGkuadpeaJgOacieeahOelneem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QjOagt+eahOelneemj+S5n+mAgee7meS9oOS7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miJHkvJrlpb3lpb3nj43ol4/nmo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S25Yiw5L2g55qE56S854mp77yM5b6I5oSf6LCi77yM6Z2e5bi4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xMi48L2VtPuaIkeS4jeWWhOiogOi+nu+8jOS9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ecn+eahOaEn+iwou+8jOiwouiwouS9oO+8gT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L/kvaDkuIDliIfpobrlv4PlpoLmhI/jgII8L3A+PHA+PGVtPjE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iR5b6I5Zac5qyi44CCPC9wPjxwPjxlbT4xNS48L2VtPuWboOS4uuS9oOS7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4uuaIkeS7iuW5tOeahOeUn+aXpeWinua3u+S6huiJsuW9qe+8jOW4p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wouiwou+8gTwvcD48cD48ZW0+MTYuPC9lbT7mhJ/osKLnlJ/lkb3ph4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orqnmiJHnlJ/lkb3pl6rogIDlhYnms7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6L+Z56S854mp5oiR5b6I5Zac5qyi77yBPC9wPjxwPjxlbT4xOC48L2VtP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+8jOS4juiKseWQjOWyge+8jOaEv+adpeW5tOmDv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LznianmlLbliLDkuobvvIzpnZ7luLjlvIDlv4PvvIz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6auY5YW06IO95pS25Yiw6L+Z5Liq56S854m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+N5oOc55qE44CCPC9wPjxwPjxlbT4yMS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lveWlveePjeiXj+eahO+8gTwvcD48cD48ZW0+MjIuPC9lbT7mmKjlp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vvIzlvojmhI/lpJbvvIzlvojpq5jlhbTvvIzlv4Pmg4X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mI6LS16YeN55qE56S854mp77yM55yf5piv6K6p5L2g56C0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6I5Zac5qyi44CCPC9wPjxwPjxlbT4yNC48L2VtPuaIkeeci+mHjeaYr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aEj++8jOS9oOaciei/meS7veW/g++8jOaIkeW3sue7j+W+iOaEn+a/gO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wouiwouS9oO+8gTwvcD48cD48ZW0+MjUuPC9lbT7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opoHmhJ/osKLkvaDvvIHosKLosKLkvaDnmoTnpLznianvvIz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6LCi5L2g5a+55oiR55qE5ZG15oqk5ZKM55a8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aBqeavj+S4gOS4quS6uu+8jOWQjOaIke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5qE56eN56eN6ZmF6YGH77yM6K6p5oiR5Zyo5pyA576O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yA576O5aW955qE5L2g44CCPC9wPjxwPjxlbT4zMC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W+iOWWnOasouOAgjwvcD48cD48ZW0+MzEuPC9lbT7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HmlLbliLDkuobvvIzpg73lvojlpb3nnIvvvIzmiJHlvojllpz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yL6YeN5piv5L2g55qE6L+Z5Lu95b+D5oSP77yM5L2g55qE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ey57uP5b6I5oSf5r+A5LqG44CC55yf55qE5b6I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eUn+aXpeS5i+mZhe+8jOaIkeaEn+iwoui/meS4gOW5tOWkm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aIkeeahOaUr+aMgeOAgjwvcD48cD48ZW0+MzQuPC9lbT7mhJ/osKLlpK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vvIzmm7TopoHmhJ/osKLkvaDvvIHosKLosKL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5oiR5pS25Yiw5LqG77yM55yf55qE5b6I5oOK6K62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6Z2e5bi45Zac5qyi77yBPC9wPjxwPjxlbT4zNi48L2VtPuS7i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+iOWkmuW+iOWkmuW8gOW/g+eahOS6i+aDhe+8jOacgOW8gOW/g+eahOWws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DiuWWnOWVpu+8jOiwouiwouS9oO+8gTwvcD48cD48ZW0+Mz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IDnm7Tku6XmnaXlr7nmiJHnmoTlhbPlv4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nM3I5eGtxY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zNyOXhrcWI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0B1D55AF95D4CC91693E207826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