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0:03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D627148742E301C35A59AFD52356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D627148742E301C35A59AFD52356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G5omL55qE5pyL5Y+L5ZyI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oOS4uuaIkeaGp+aGrOS6huS4gOS4q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acquadpe+8jOWNtOWcqOmAlOS4reeLrOiHquemu+WOu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On+adpeacieS4gOenjemavui/h++8jOWPquiDveiuqeS6uum7mOm7mOa1geazq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oOazleaUvuWjsOWkp+WTreOAgjwvcD48cD48ZW0+My48L2VtPuavj+asoeeci+WIsOi3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WFs+eahOa2iOaBr++8jOaIkeWwseaDs+WViu+8jOS7peWJjeWvueaIkemCo+S5i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4quS6uu+8jOaAjuS5iOeOsOWcqOeqgeeEtuWwseS4jeaYr+aIkeeah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IkeaDs+i3n+iHquW3seivtOWjsOWvueS4jei1t++8jOWboOS4u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+8jOS4gOS6m+S6i++8jOmavui/h+S6huiHquW3seOAgjwvcD48cD48ZW0+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azqOWumuaYr+etieW+heWIq+S6uueahO+8jOacieS6m+S6uuaYr+azqOWumui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ieeahOOAgjwvcD48cD48ZW0+Ni48L2VtPuS4jeeuoeWcqOmCo+mHjO+8jOWPquimg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eahOWcsOaWue+8jOaIkemDveS8muW5uOemj+OAgjwvcD48cD48ZW0+Ny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vne+8jOivtOWkmuS6huaXoOebiu+8jOacieS6m+S6i++8jOWPquiDveS9oOiHquW3seWO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n+OAgjwvcD48cD48ZW0+OC48L2VtPuS4gOS4quS6uuaAu+imgei1sOmZjOeUn+eah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mZjOeUn+eahOmjjuaZr++8jOWQrOmZjOeUn+eahOatjO+8jOeEtuWQjuWcqOafk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j+aEj+eahOeerOmXtO+8jOS9oOS8muWPkeeOsO+8jOWOn+acrOaYr+i0ueWwveW/g+ac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W/mOiusOeahOS6i+aDheecn+eahOWwsemCo+S5iOW/mOius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aYr+ihl+S4iueahOa4uOmtguiAjOS9oOaYr+mXu+WIsOaIkeeahOS6u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NtOeci+S4jemAj+aIkeOAgjwvcD48cD48ZW0+MTAuPC9lbT7ku4DkuYjpg73kuI3mg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gJXmmbTlt53kuI3mhL/lq4HvvIzlhavlk6XlkKzkuobliLDlnLDlj4jmlaPmnr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YiG5omL5ZCO77yM6KeJ5b6X5pu054ix5a+55pa577yM5rKh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S75LiN5LiL5Y6777yM6L+Z5LiN5piv54ix5oOF77yM5piv5LiN55SY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IkeivtOWIhuaJi+aYr+aDs+iiq+aMveeVme+8jOS9oOWNtOmhuuWPo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keiHqueUseOAgjwvcD48cD48ZW0+MTMuPC9lbT7miJHmsLjov5zpg73mhL/mhI/lvZP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kKzkvJfvvIzlronmhbDnnYDkvaDnmoTnl5vjgII8L3A+PHA+PGVtPjE0LjwvZW0+5piv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L+H55qE77yM55eb6Ium5oyW5o6Y5LqG5rip5p+U55qE5rSe56m077yM5oiR6JeP6Lq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7uP5bm044CCPC9wPjxwPjxlbT4xNS48L2VtPuWvueWbnuS4jeWOu+eahOaXtuWFieiv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S7peWQjueahOaXpeWtkOivt+W/q+S5kOS4gOeCue+8jOaXoOiuuueUn+a0u+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mDveS4jeimgeW/mOiusOW+rueske+8jOaEv+S9oOaIkOS4uuiHquW3seeahOWkqu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mcgOWHreWAn+iwgeeahOWFieOAgjwvcD48cD48ZW0+MTYuPC9lbT7mmK/kvaD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kuobmnInkvaDnmoTnlJ/mtLvvvIznjrDlnKjnqoHnhLbnprvlvIDopoHmiJHlpoLkv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jgII8L3A+PHA+PGVtPjE3LjwvZW0+5L2g5b+F6aG75YWI5pyJ5L+h5b+15omN6IO9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Ieq5bex77yM6Ieq55aX5rS75Z2P55qE6Lqr5b+D77yM5pyJ5LqG5L+h5b+15L6/5pyJ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44CCPC9wPjxwPjxlbT4xOC48L2VtPuaIkeS8muWkseWOu+S9oOS4pOasoe+8jOesr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qOWIhuaJi+mCo+Wkqe+8jOesrOS6jOasoeWcqOS9oOacieS6huaWsOasouS5i+WQ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iJHov5jlnKjljp/lnLDvvIznrYnkvaDlm57lpLTvvIzlj6/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jbTotormnaXotorpgaXov5zjgII8L3A+PHA+PGVtPjIwLjwvZW0+5ZOq5pyJ5LuA5Lm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YCC77yM5peg6Z2e5bCx5piv6IW75LqG77yM5YCm5LqG77yM5p2D6KGh5Yip5byK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5b6X54ix5LqG77yM5oOz6YGH6KeB5q+U5L2g5pu05aW955qE5Lq6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eIseeahOi3r+S4iuiwgeS4jeWPl+S8pO+8jOi2iuWkmua4tOacm+Wwsei2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p+ahkeOAgjwvcD48cD48ZW0+MjIuPC9lbT7liIblvIDku6XlkI7vvIzmiJHnnpLov4f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vvIznu6fnu63niLHkuobkvaDlvojkuYXjgII8L3A+PHA+PGVtPjIzLjwvZW0+5oiR5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5qE5Lq677yM5bKB5bKB5bmz5a6J77yM5Y2z5L2/77yM55Sf55Sf5LiN6Ke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ebuOeIseaYr+enjeaEn+inie+8jOW9k+i/meenjeaEn+inieW3sue7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aXtu+8jOaIkeWNtOi/mOWcqOWLieW8uuiHquW3se+8jOi/meWPq+i0o+S7u++8geWI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enjeWLh+awlO+8geW9k+i/meenjeWLh+awlOW3sue7j+S4jeWcqOaXtu+8jOaIkeWN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m8k+WKseiHquW3se+8jOi/meWPq+aCsuWjru+8gTwvcD48cD48ZW0+MjUuPC9lbT7lm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r7TnnYDljZXouqvmjLrlpb3vvIzlj6/mmK/nnIvliLDmg4XkvqPvvIzov5jmmK/kvJr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jgII8L3A+PHA+PGVtPjI2LjwvZW0+5LiN5omT5omw77yM5Y206ZOt6K6w77yM5piv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A5ZCO55qE54ix44CCPC9wPjxwPjxlbT4yNy48L2VtPuWLh+aVoueahOemu+W8g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mjjuetnemCo+agt++8jOmjnuWQke+8jOiTneW+l+mCo+S5iOeBvOeDreeahO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nga/ngavpmJHnj4rlpITok6bnhLblm57pppbvvIznrYnlgJnnq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kuIDkuJbnmoTpm6jmqKHns4rkvaDmiJHnmoTnm7jpob7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77yM5oiR5Zyo5LmO55qE5LiN5piv5L2g5omA6K+055qE77yM6ICM5piv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Kh5pyJ6K+055qE44CCPC9wPjxwPjxlbT4zMC48L2VtPuS9oOWPquefpeaIkeadpeiu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+8jOWNtOaAjuefpeaIkeWBnOeVmeS6huWkmuS5he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IDmrKHliJvkvKTpg73mmK/kuIDnp43miJDnhp/vvIzmr4/kuIDmrKHlpLHljrv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ojrflvpfjgII8L3A+PHA+PGVtPjMyLjwvZW0+5Zue5b+G6L+Y5piv5rip54O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m/6K+65bey57uP5Ya35Y205LqG44CCPC9wPjxwPjxlbT4zMy48L2VtPuS9o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Un+WRveS4reeDmeS4i+S6huWNsOiusO+8jOWNtOWPquW9k+aIkeaYr+S4gOS4qui/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MzQuPC9lbT7mlbTkuKrln47luILpg73nnaHkuobvvIzlj6rlia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JHnmoTlv4PkuovkuI3og73lr5DvvIzpgqPkuKrlpb3kuYXkuI3op4HnmoTkvaDvvIz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mja7miJHnmoTlm57lv4bjgII8L3A+PHA+PGVtPjM1LjwvZW0+5oiR6K6k5Li6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pyA5rWq5ryr55qE5LqL77yM5bCx5piv5LiA5Liq5Lq66LeR5b6I6L+c55qE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yL5Y+m5LiA5Liq5Lq644CCPC9wPjxwPjxlbT4zNi48L2VtPuWmguaenO+8jOS4j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mguaenO+8jOS4jeW/q+S5kO+8jOmCo+WwseaUvuaJi+WQp++8m+WmguaenO+8jOiI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OAgeaUvuS4jeS4i++8jOmCo+WwseeXm+iLpuWQp+OAgj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lho3nvo7kuL3kuZ/lj6rmmK/ng5/oirHokL3lr57nmoTlk4DkvKTvvIzloavkuI3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v5Dpu5HoibLnmoTlmLLlvITjgII8L3A+PHA+PGVtPjM4LjwvZW0+5peg6K665oCO5LmI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Lq65YCf5pWF5aCV6JC95oC75piv5LiN5YC85b6X5Y6f6LCF55qE77yM6LaK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654ix77yM6LaK6KaB54ix6Ieq5bex44CCPC9wPjxwPjxlbT4zOS48L2VtP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veacieS4gOadoeeVjOe6v+aIkeS7rOmDvei/h+S4jeS6humCo+adoee6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oi6Xml7bpl7TkuIDlrpropoHlpLrlj5bmiJHnmoTlrrnosozvvIzpgqP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miJHnmoTlm57lv4bjgII8L3A+PHA+PGVtPjQxLjwvZW0+5Zyo5L2g55qE5omL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6Lef5L2g55qE57qi57uz77yM5L2g6Lef5aW555qE5oiS5oyH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IhuaJi+W/q+S5kO+8jOelneS9oOW/q+S5kO+8jOS9oOWPr+S7peaJvuWIsO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OAgjwvcD48cD48ZW0+NDMuPC9lbT7miJHor7Tov4foh6rlt7Hnu53kuI3kvJrlk6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nnLzms6rov5jmmK/mjqnol4/kuI3kvY/jgII8L3A+PHA+PGVtPjQ0LjwvZW0+5oiR576h5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I5aSa5Lq677yM5Zug5Li65LuW5Lus55qE6Zmq5Ly05aSf5LmF5aSf55y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cieS6m+S6i++8jOmUmei/h+S6hu+8jOWwseaYr+S4gOi+iOWtkO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+8jOS4gOi9rOi6q++8jOWwseaIkOS6huawuOi/nO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ozkuIDkuKrkurrogYrlpKnmmK/kuI3mmK/mgLvop4nlvpflpbnlr7nkvaDmnInlpb3mh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p7kuI3mmK/kvaDmg7PlpKrlpJrogIzmmK/kvaDlpKrlraTljZ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Zac5qyi5LiA5Liq5Lq677yM5aSx5Y675LqG77yM5bCx5YOP5Lii5o6J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ix55qE54mp5ZOB44CCPC9wPjxwPjxlbT40OC48L2VtPuaIkeaDs+WBmuS4gOeZvuS7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VmeS9j+S9oO+8jOS9huWFtuWunuaIkeWBmuS4gOWNg+S7tuS6i+S5n+eVmeS4jeS9j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iuqeaIkemavui/h+eahOaYr++8jOaIkeS4gOS7tuS6i+S5n+WBmuS4jeS6hu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WcqOW5s+a3oeaXoOWRs+eahOeUn+a0u+mXtOmamemHjOaDs+S4gOaDs++8jOS9oOat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WBmuS7gOS5iOWRouOAgjwvcD48cD48ZW0+NDkuPC9lbT7mt7HnmoTor53opoHmtYXmt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r7TvvIzplb/plb/nmoTot6/opoHmjKXpnI3nmoTotbDlpKflpKfnmoTkuJbnlYzopoHnj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nLDmhJ/lj5fvvIzkvJrnl5vnmoTkvKTlj6PopoHovbvovbvnmoTmj4nmsLjliKv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jrvli4fmlaLnmoTnpZ3npo/vvIzkuI3ooqvkuobop6PnmoTml7blgJnnm7jkv6H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jgII8L3A+PHA+PGVtPjUwLjwvZW0+5Y+I5piv5LiA5bm05pil5aW95aSE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Km77yM5bKB5pyI5YyG5YyG77yM5reh5YyW5LqG5aSa5bCR54ix5oGo5oOF5oSB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6KGM5riQ6L+c55qE5bKB5pyI5Lit44CC5oC75Lya55WZ5LiL6K645aSa576O5aW95oiW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5qE5Zue5b+G44CCPC9wPjxwPjxlbT41MS48L2VtPuWvueiHquW3seaJv+ivuu+8mu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uuWkp+WIsOS7u+S9leS6i+aDhemDveaXoOazleegtOWdj+aIkeWGheW/g+eahOW5s+WS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osIjmgYvniLHml7blgJnor7TnmoTor53pgqPlj6vmg4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bmiYvnv7vohLjku6XlkI7mg7Pmg7PpgqPlhajmmK/nrJHor53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Yiw5bqV5pyJ5aSa54ix5L2g77yM5Y+q5pyJ5oiR6Ieq5bex5omN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L+Z5LiW5LiK55qE54ix5oOF77yM5peg5Y+v5aWI5L2V77yM6Lqr5a625Yip55uK5oC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Zyo5YmN5aS044CCPC9wPjxwPjxlbT41NC48L2VtPuS4gOS4quS6uuWBmuWIsOWPquWJ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nuW/hueahOaXtuWAme+8jOeUn+a2r+Wkp+amguaAu+imgeeul+aYr+aXoOiBiuS6hu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cieaXtuern+S8mui/nuWbnuW/huS5n+ayoeacieOAgjwvcD48cD48ZW0+N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lm57lnLDnkIPkuobvvIzkvaDljrvmib7kuKrngavmmJ/kurrlpb3lpb3ov4fml6X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I8L3A+PHA+PGVtPjU2LjwvZW0+5oiR6YKj5Y2R5b6u55qE562J5b6F77yM5L2V5pe2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Kr5L2g5Y+R546w44CCPC9wPjxwPjxlbT41Ny48L2VtPuWIhuW8gOS5n+S4jeS4gOWu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+8jOS8pOW/g+S5n+S4jeS4gOWumuazqua1geOAgjwvcD48cD48ZW0+NTguPC9lbT7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iJHnlKjlsL3kuoblipvmsJTmjL3nlZnvvIzor6XotbDnmoTov5jmmK/kvJrotbD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sIHkvJrkuLrosIHlgZznlZnjgII8L3A+PHA+PGVtPjU5LjwvZW0+5oiW6K645p+Q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YO96ICB5LqG77yM5L2G5piv5oiR6L+Y5piv6K6w5b6X5L2g5b2T5Yid6K6p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qE5qC35a2Q44CCPC9wPjxwPjxlbT42MC48L2VtPuS9oOiHquiupOS4uuaHguaIke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9leS4jeefpemUmei/h+S+v+S6hueEtuOAgjwvcD48cD48ZW0+NjEuPC9lbT7ku47kvaDlv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vKTlrrPmiJHnmoTpgqPkuIDliLvotbfvvIzmiJHlsLHnn6XpgZPvvIzmiJHnmoTmhJ/lj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IDlrprku47msqHogIPomZHov4fjgII8L3A+PHA+PGVtPjYyLjwvZW0+562J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T5ama5LqG77yM5LiA5a6a6KaB57uZ5oiR5LiA5byg6K+35p+s77yM5Zug5Li6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45pG45L2g5paw5aiY5a2Q55qE5ama57qx77yM54S25ZCO5ZGK6K+J5aW577yM6L+Z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id55qE5qKm5oOz44CCPC9wPjxwPjxlbT42My48L2VtPumAgeWIq++8jOWPquiDveS7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iOeahOihqOaDheWOu+W+rueskeOAguiAjOaIkeWkmuaDs+acieiBmuaXoOaV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kvaDplb/lpKfkuobvvIzkvaDpnIDopoHnmoTvvIzmmK/kuIDkuK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kv53miqTkvaDniLHmiqTkvaDnmoTkurrvvIzogIzkuI3mmK/kuIDkuKrlj6rnn6XpgZP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5jlh7rlkozpmr7ov4fnmoTkurrjgII8L3A+PHA+PGVtPjY1LjwvZW0+5pyJ5LiA56eN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q+U5aSx5oGL6L+Y6KaB55eb6Ium77yM5Y+r5YGa6Ieq5L2c5aSa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acieaXtuS8muaDs+WmguaenOS7juacqumBh+ingeS9oO+8jOaIkeS8m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q+S5kOS4gOeCue+8jOaIkeS4jeaAleS4gOS4quS6uuWcqOmZjOeUn+eahOWfjuW4g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leS4gOS4quS6uueahOaXtuWAmeaDs+i1t+S9oOOAgjwvcD48cD48ZW0+Njc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mK/kuIDlvKDljZXnqIvovabnpajvvIzmsqHmnInlkI7ot6/vvIzmsqHmnInov5Tlm57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pS55LqG572R5ZCN77yM5pS55LqG5aS05YOP77yM5Yig5LqG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77yM5Y+W5raI5LqG54m55Yir5YWz5b+D77yM5Y+W5raI5LqG54m55Yir5pS25ZCs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2a5by644CCPC9wPjxwPjxlbT42OS48L2VtPuW5tOi9u+aXtuWIq+aAleWGkumZqe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Wksei0peS6hu+8jOS5n+aciei2s+Wkn+WkmueahOaXtumXtOadpeaJrei9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lpoLmnpznmb7mhJ/lp5TlsYjku43kuI3og73msYLlhajvvIz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lorkuobljYPkuIfpgY3kvp3nhLblvpfkuI3liLDlm57lupTjgILpgqPkuYjogarmmI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pTnn6XpgZPvvIzmmK/or6XotbDnmoTml7blgJnkuob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oiR5bCx5Yir5a6J5oWw5oiR77yM6KaB55+l6YGT5q+P5LiA5qyh57yd6KGl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YGH56m/5Yi655qE55eb44CCPC9wPjxwPjxlbT43Mi48L2VtPuawuOi/nOmDve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HguW+l+aIkeeahOW/g+OAguWvguWvnuOAgeaXoOWKqeeahOaXtuWAme+8jOa7tOWHoOa7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WwseWlveS6hu+8jOWGjeS5n+S4jeeUqOWRiuivieWIq+S6uuiHquW3seeahOeXm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5n+iuuOecn+eahOayoeacieS6uuWcqOS5juOAgjwvcD48cD48ZW0+NzMuPC9lbT7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L7kuI3kuIvlsLHnu6fnu63llpzmrKLlkKfvvIzkuZ/orrjkvaDkvJrmhJ/liqjku5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kvaDkvJrntK/liLDmlL7miYvjgII8L3A+PHA+PGVtPjc0LjwvZW0+5pyJ5Lqb6K+d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+057uZ6Ieq5bex5ZCs77yM5pyJ5Lqb5LqL5Y+q5pyJ6Ieq5bex5oeC5LqG5omN6IO9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K5oCA44CCPC9wPjxwPjxlbT43NS48L2VtPueOsOWcqOiuqeS9oOmavui/h+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uuOS5heWbnui/h+WktOadpeeci+mDveS8muinieW+l+mCo+S4jeeul+S6i++8jO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S7peS8muaKiueXm+iLpueci+W+l+mCo+S5iOmHje+8jOaYr+WboOS4uuS9oOe7j+WO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kn+WkmuOAgjwvcD48cD48ZW0+NzYuPC9lbT7ov5nlubTlpLTosIHpg73kuI3mmK/os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IHvvIzosIHpg73kuI3lgLznmoTosIHkuLrosIHmjonnnLzms6rvvIE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2g5peg5rOV5b+Y5o6J5pio5aSp77yM5bCx5LiN5Lya5pyJ5LiA5Liq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piO5aSp44CCPC9wPjxwPjxlbT43OC48L2VtPuS4lueVjOS4iuacgOWHhOe7ne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aYr+S4pOS4quS6uuacrOadpei3neemu+W+iOi/nO+8jOS6kuS4jeebuOivhu+8jOW/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S4gOWkqe+8jOS7luS7rOebuOivhu+8jOebuOeIse+8jOi3neemu+WPmOW+l+W+iOi/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EtuWQjuacieS4gOWkqe+8jOS4jeWGjeebuOeIseS6hu+8jOacrOadpeW+iOi/keeahO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WPmOW+l+W+iOi/nO+8jOeUmuiHs+avlOS7peWJjeabtOi/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nm7jniLHlv4Xpobvnm7jnn6XvvIznm7jnn6XnurfmraflrprmnInnvJjnm7j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kvb/miorlv4PlkJHkuIDlsI/miJHnp4HkurrmiZPlvID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YC85b6X552h5LiK5LiA5Liq5aW96KeJ77yM5LiN6KaB5YaN5Li65LqG6YKj5Liq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6I6aaZ55qE5Lq66ICM5aSx55yg5LqG44CCPC9wPjxwPjxlbT44MS48L2VtPuabvue7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WPpuS4gOWNiu+8jOeOsOS4juaIkeaXoOWFs++8geWmguaenOWIhuaJi+aYr+en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+8jOiuqeaIkeadpeaJv+aLhe+8gTwvcD48cD48ZW0+ODIuPC9lbT7nu4/ov4fpnZL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fkvKTvvIzml7bpl7TkvJrlsIbkuIDliIfmiprlubP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FlZHgzN25zbnU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hZWR4Mzduc25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D627148742E301C35A59AFD52356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