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5FED8038BF932FCE5447465DAB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5FED8038BF932FCE5447465DAB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6eA5oGp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mHjOacieS6h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IkemDveayoeWFtOi2o+S6hu+8jOaDs+aDs+S9oOiHquW3seaYr+acieWkm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puOAgjwvcD48cD48ZW0+Mi48L2VtPueUt+WtqeWtkOS7rOmDveWWnOaso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iwgeS5n+ayoeacieaIkeWWnOasouS9oOi/meS5iO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S9oOeahOaAneW/te+8jOWwseWDj+eJh+eJh+eZveS6ke+8jOmjmOa1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m+abtOS8vOaCoOaCoOa1geawtO+8jOassuatouS4jee7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csOWbvuWQl++8n+aIkei/t+WkseWcqOS9oOeahOecvOedm+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YtOinkuW+ruW+ruS4iuaJrO+8jOiDnOi/h+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WIsOWcuuOAgjwvcD48cD48ZW0+Ni48L2VtPuaIke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Dj+i/meagt+i9u+i9u+S4gOmXreecvO+8jOWwseiDvei/h+Wu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mgeiejemHiui/m++8jOS9oO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XoOWygeaciOWPr+Wbnummlu+8jOS4lOS7pea3seaDheWFse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S4jeaYr+WPquacieeIseaDhe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MTAuPC9lbT7ku47mnaXkuI3lgbfkuJzopb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gbfnrJHvvIzkuo7mmK/ku47mnaXkuI3lgbfkuJzopb/nmoTmiJHvvIzkvr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bfnnIvjgII8L3A+PHA+PGVtPjExLjwvZW0+5Zyo5oiR55yL5p2l77yM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+q5pyJ5Lik5Liq77yM5LiA5Liq5piv5L2g77yM5LiA5Liq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WQu+i/mOWcqOaIkeeahOWUh+S4iuWPkeeDq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aXpeWtkOWPmOW+l+WmguatpOe+juS4veOAgjwvcD48cD48ZW0+MTM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muKnms4nvvIzliJ3mrKHljrvlnoLpkpPvvIzkvYbmmK/vvIzmnIDmnIDmrKP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vvIzmr4/kuKrliJ3mrKHpg73mnInkvaDkvLTlnKjouqvov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yJ5oOz5ZOt55qE5pe25YCZ77yM5L2g5oC75Lya55So5L2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oqa5bmz5LqG5oiR55qE5Lyk5Y+j77yM5LiN5Lya6K6p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oOaDr+S6huS4gOS4quS6uu+8jOayoeaci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aXoOWliO+8jOWboOS4uuayoeacieacn+W+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nlJ/kurrvvIzmiJHllpzmrKLkvaDvvIzlpoLmraTpnZnpnZnnmoTnq5nnq4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luKbogIXnmoTvvIzlhYnnmoTlvLrluqbph4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GA77yM5oiR5oOz5ZGK6K+J5L2g5Liq5bCP56eY5a+G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Y2D5LiH5LiN6KaB5Zac5qyi5LiK5YW25LuW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S4jeWPr+S7peeJteedgOaIke+8jOS7juiAgeWphuWIsOiAgeWphu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tJ/otKPlv6vkuZDlpKnlpKnvvIzmiJHotJ/otKP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wLjwvZW0+6YKj5Lqb6K+05pif5pif5Lqu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6KeB6L+H5L2g55qE55y8552b44CCPC9wPjxwPjxlbT4yMS48L2Vt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S4gOasoeiHquW3seOAgui/meS4gOasoe+8jOaIkeaDs+e7meS9o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mBjeS9k+mznuS8pOS5n+ayoeWFs+ez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jYPljYPnu5PvvIzlj6rmnInkvaDog73op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L2g77yM5rK/6YCU5p2l54is5aSp5qKv77yM6buR5aSc5Lqm5Lqu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aYr+WWnOWJp+aUtuWwvu+8jOi/h+eoi+S9oO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mDveihjOOAgjwvcD48cD48ZW0+MjUuPC9lbT7lv4Pog7jni63pmpjvvIzlj6r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I2LjwvZW0+5pe26Ze05b6X5oSP77yM5riF6aOO5Zi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LiK5L2g44CCPC9wPjxwPjxlbT4yNy48L2VtPuS9oOaIkemDve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+8jOS9oOaAjuaHguaIkeS8pOeahOaYr+WTquiIr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tK/kuobvvIzlsLHlm57liLDnrKzkuIDlpKnop4HpnaLnmoTml7blgJ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g5Li65L2g55qE56yR77yM5Yi655y855qE6Ziz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LqG6K645aSa44CCPC9wPjxwPjxlbT4zMC48L2VtPueIse+8jOaKi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+8jOWMluS9nOWkqemVv+WcsOS5he+8jOS4gOWIh+S+v+awuOaBku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IDnp43niLHov5jln4vol4/lnKjmiJHlv4PkuK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tormnaXotormtZPjgII8L3A+PHA+PGVtPjMy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b+Z77yM5omA5Lul5L2g5Y+q6KaB55yL5YmN5LiJ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Dj+mjjuadpeS6huWPiOi1sO+8jOaIkeW/g+a7oeS6huWPi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Kjom4vogIHlhazvvIzmiJHmg7PlkKzkvaD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piv5LiA56eN5omn552A77yM5Y2z5L2/5b+D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5oKU44CCPC9wPjxwPjxlbT4zNi48L2VtPuaIkeato+WcqOWKquWKm+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WnOasouWIq+eahOWwj+aci+WPi+WWl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n47luILvvIzkuI3nnKDnmoTlpJzvvIzov5jmnInkuIDkuKrkuI3nnK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M4LjwvZW0+5pyA5oKy5Lyk55qE55y85rOq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a6e55qE6Kej6YeK5piv5rKJ6buY44CCPC9wPjxwPjxlbT4z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S4gOWIu++8jOaIkei/nuaIkeS7rOWtqeWtkOeahOWQjeWtl+mDve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miJHopoHlpKnopoHlnLDmm7TopoHkvaDvvIz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ngrnotKrlv4PkuobvvIzpgqPlpKnlnLDmiJHkuI3opoH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oOz54m1552A5L2g55qE5omL77yM5bm456aP6YGT6Le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OAgjwvcD48cD48ZW0+NDMuPC9lbT7llpzmrKL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nhLbmmK/llaXoi6blpLTpg73mhL/mhI/lkIPjgILlkIPlvpfoi6bkuK3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lv4PkuIrkurrlmJvjgII8L3A+PHA+PGVtPjQ0LjwvZW0+566h5LiN5L2P5Zi0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IW/77yM5ZCD5a6M6Lq65bqK5LiK57qz6Ze377yM6Ieq5bex5Yiw5bqV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76O44CCPC9wPjxwPjxlbT40NS48L2VtPui3neemu++8jOS7juS4jeS8mu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cn+ato+WcqOS5juW9vOatpOeahOW/g+OAgjwvcD48cD48ZW0+ND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ph4zvvIzmu6HmmK/miJHku6zlsIbopoHliJvpgKDnmoTlroznvo7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uK5bm05omA5pyJ55qE6YGX5oa+77yM5piv5piO5bm0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44CCPC9wPjxwPjxlbT40OC48L2VtPuWmguaenOW9k+WIneaIkei4j+S4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+eBq+i9pu+8jOe7k+WxgOaYr+S4jeaYr+S8muS4jeS4gOag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vaDmg7PnmoTpgqPkuYjlnZrlvLrvvIzmnInml7bkuZ/kvJr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UwLjwvZW0+5oiR5aSa5oOz5pyJ5Liq5Lq66IO9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5So5pS55Y+Y6Ieq5bex77yM5oiR5p2l5Lmg5oOv5L2g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wseaYr+aJgOacieaEj+S5ie+8jOaJgOaci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rvlgrvlnLDmgJ3lv7XvvIzlnKjlv4Pph4zmiZPmiJ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b6I5Lya5YW754yq77yM6KaB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oeS5YGa44CCPC9wPjxwPjxlbT41NC48L2VtPuWFs+WxsemtguaipumVv++8jOmx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wmOWwkeOAguS4pOmsk+WPr+aAnOmdku+8jOWPquS4uuebuOaAn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poHlkozkvaDmg4XnqqbliJ3lvIDvvIzkuZ/opoHlkozkvaD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2LjwvZW0+5oiR5oS/5oSP5oqK5YWo6YOo55qE55y3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L5b+D44CCPC9wPjxwPjxlbT41Ny48L2VtPuWkqeepuuS4reeahOWwj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cqOecvOedm++8jOWug+S7rOWcqOaal+ekuuaIke+8jOiuqeaIkeWOu+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JvuS9oOOAgjwvcD48cD48ZW0+NTguPC9lbT7nrYnliLDkvaDogIHkuob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og4znnYDkvaDvvIznu5nkvaDlvZPmi5DmnZbvvIznrYnkvaDmsqHniZ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rznoo7kuoblloLnu5nkvaDlkIPjgII8L3A+PHA+PGVtPjU5LjwvZW0+5oiR5Lus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Li65LuA5LmI6KaB5o+Q5YmN5oeC6YKj5LmI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axneWcqOWNl++8jOaIkeS+v+eZvempr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rYzlgLzlvpfljZXmm7Llvqrnjq/kuIDlpKnvvIzlsLHlg4/lpb3nmoTkur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ovojlrZDjgII8L3A+PHA+PGVtPjYyLjwvZW0+54ix5LiO6KKr54ix55qE5YWz57O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LqS55u46YGT5LqG5pma5a6J77yM5L2g5byA5aeL552h6KeJ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Oz5L2g44CCPC9wPjxwPjxlbT42My48L2VtPuS7peaIkeS5i+WQje+8jOWGoOS9o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iueUn+ebuOS8tO+8jOS7iuS4luebuOmaj+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np43lj6/og73vvJ/orqnmiJHlhYjlrabnnYDnhafpob7kvaDvvIznhLb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IrmiJHjgII8L3A+PHA+PGVtPjY1LjwvZW0+5oiR5Lus55qE55Sc6Jyc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77yM5oiR5Lus5LiN5piv5Zyo546p54ix5oOF55qE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WwseaYr++8jOWwseeul+aYr+acieabtOWkmuabt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IkemDveWPquaDs+imgeS9oOS4gOS4quiAjOW3s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pKnmiY3nn6XpgZPvvIzmiJHkuYvmiYDku6XmvILms4rvvIzlsLHmmK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ov5HjgII8L3A+PHA+PGVtPjY4LjwvZW0+5aaC5p6c5L2g5bm25LiN5pyf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5qE57+75bGx6LaK5bKt5L6/5q+r5peg5oSP5Lm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ivhu+8jOaIkeefpemBk+e8mOWIhueahOWlh+Wm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gmaGVsbGlwO+W/heWFiCZoZWxsaXA7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eci+S7gOS5iOmDvee+juWlveeah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vOedm+mHjOS9j+edgOS9oOOAgjwvcD48cD48ZW0+Nz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ku4DkuYjkuovvvIzljYPmgKrkuIfmgKrkuZ/mgKrkuI3liLDkvaDouqv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ac5qyi5L2g77yM5piv5pel5LmF55Sf5oOF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6buY5aWR5ZKM5qyi5Zac44CCPC9wPjxwPjxlbT43NC48L2VtPuS4lueVjO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WGjei/nO+8jOaxn+ays+WGjei+vemYlO+8jOaIkeWUr+S4gOaDs+aPoeS9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aJi+OAgjwvcD48cD48ZW0+NzUuPC9lbT7nqoHnhLblpb3mg7P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kvaDlpb3kuI3lpb3vvIzkuI3nrqHkvaDlnKjlgZrku4DkuYjvvIzorrDkvY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lnKjmjILlv7XnnYDkvaDlk6bvvIE8L3A+PHA+PGVtPjc2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iv6Imw5rap5aS56ISa6L+Y5piv5rip5pqW5aal5biW77yM5aSW5Lq65a6e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S6KiA55qE5L2Z5Zyw44CCPC9wPjxwPjxlbT43Ny48L2VtPuWvjOi0teWPr+em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hOWPr+mAhu+8jOeLrOeLrOaYr+S9oOS4jeWPr+W8g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uIDkuKrkurrnnaHvvIzkuIDkuKrkurrmgJ3ntKL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c5LjwvZW0+5Lq655Sf5Y+q5pyJ5Lik5qyh5bm46L+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YGH5Yiw5L2g77yM5LiA5qyh54ix5Yiw5bqV77yM5oiR5Y+q5Lya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byA44CCPC9wPjxwPjxlbT44MC48L2VtPuaIkeaDs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ODEuPC9lbT7mnInnmoTml7blgJnjgIHnnaHop4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jgII8L3A+PHA+PGVtPjgyLjwvZW0+5rWq5ryr5piv5aSp77yM5ama5ae7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O5L2g5pC65omL5LiK5aSp5YWl5Zyw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aAgOaXp+eahOS6uu+8jOaXoOazleaKiuS7juWJjeeahOaJgOacieWFqOmD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ODQuPC9lbT7lpoLmnpzmnIDlkI7og73lnKjkuIDotbf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Yfop4HkuZ/msqHlhbPns7vjgII8L3A+PHA+PGVtPjg1LjwvZW0+5a6J6Z2Z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77yM55yL5L2g552h552A5LiA55u05Yiw6ICB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0u+W+l+WwseWDj+S4quWwj+WkqumYs++8jOa4qeaaluWcsOWvueW+h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4qeaaluS6huaIkeOAgjwvcD48cD48ZW0+ODcuPC9lbT7kvaDmmK/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iJHmmK/lj6/niLHjgII8L3A+PHA+PGVtPjg4LjwvZW0+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5yf5q2j54ix5L2g55qE5Lq654us6Ieq5a6I552A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whuaflOaDheWlieeMru+8jOe7meS9oOaXoOi+ueeah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urjnn63mg4Xplb/vvIzmiJHnmoTmlYXkuov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q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bWYuaHRtbCI+aHR0cHM6Ly9kdWFuanV6aWt1LmNvbS9kdWFuanV6aS9manppaGFpa21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5FED8038BF932FCE5447465DAB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