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55D71DBA0C55FFFFA0A17B2700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55D71DBA0C55FFFFA0A17B2700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yk5oSf55S3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abvuW+rueskeeah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Xtu+8jOaIkeS8mui9rOi/h+WktOWlveWlveeci+eci+S9oO+8jOS9oOWNtOWPq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i2iui1sOi2iui/nOeahOi6q+W9seOAgjwvcD48cD48ZW0+Mi48L2VtPuWGs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Un+eahO+8jOacieaXtuS4jeaYr+aIkeS7rOeahOiDveWKm+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AieaLqeOAgjwvcD48cD48ZW0+My48L2VtPuS4gOeUn+WPquiwiOS4ieasoeaBi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4gOasoeaHteaHgu+8jOS4gOasoeWIu+iLpu+8jOS4gOaso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gOaAleacgOWcqOS5jueahOS6uuivtOivneeqgeeEtuWPmOS6hu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enjeaEn+inieWwseWDj+WFqOS4lueVjOmDveS4jeimg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9k+aIkeWPkeeOsO+8jOWug+S4jeiDveecn+ato+aVkei1ju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QpuWwseimgeWBnOatouaXoOiwk+eahOS4pOaJi+epuuepuueahOWll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quaAquaIkeS4gOW/g+eIseS6uu+8jOW/mOaOiemaj+aJi+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+WIsOeahOS8pOeXleOAgjwvcD48cD48ZW0+Ny48L2VtPuWmguaenOS9oOivlei/h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tpOeri+aXoOaPtO+8jOS9oOS8muefpemBk+ecvOazquaYr+acgOayoeeUq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Wwhumavuino+eahOW/g+e7k+WMluS4uuWwmOWc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S4gOWIh+mDveS4jeabvuadpei/h++8jOS8pOWPo+S5n+S8mumaj+S5i+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iOWQiOOAgjwvcD48cD48ZW0+OS48L2VtPuaBi+eIseeahOaXtuWAmeaDs+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eahOaXtuWAmeWwseaDs+aBi+eIse+8jOWPr+aYr+aMveaVkeS4jeS8m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ubLkuIvmnaXmkbjmkbjoh6rlt7HnmoTlvbHlrZDv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t5/nnYDmiJHorqnkvaDlj5flp5TlsYj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5CG55Sx5p2l5b+Y6K6w77yM5LiA55u06YKj5LmI54ix5L2g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oOiuuuaIkeWmguS9leWKquWKm++8jOS9oOmDveS4j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3neemu++8jOaYjuaYjui/keWcqOecvOWJje+8jOWNtOS5n+WPquaYr+WPr+ac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+OAgjwvcD48cD48ZW0+MTMuPC9lbT7miJHov5jlnKjljp/lnLDnrYnkvaD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5jorrDmm77mnaXov4fov5nph4zjgII8L3A+PHA+PGVtPjE0LjwvZW0+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6r6L+H5LqO5b2T5L2g6YGH5LiK5LiA5Liq54m55Yir55qE5Lq677yM5Y20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v6IO95Zyo5LiA6LW377yM5oiW6L+f5oiW5pep77yM5L2g6YO9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xNS48L2VtPuayoeS7gOS5iOavlOetieW+heabtO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/nuiHquW3seWcqOetieS7gOS5iOmDveS4jeefpemBk+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b/or7rmmK/kuIDlvKDnmb3nurjvvIzlho3ljprnmoTliafmnK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u5PlsYDjgII8L3A+PHA+PGVtPjE3LjwvZW0+5LiN6KaB5LuX552A5a695a655bCx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M5oOu77yM5pyJ5Lqb5Lq655yL6LW35p2l5aW95YOP5piv5Y6f6LCF5L2g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Zug5Li65L2g5bey57uP5LiN6YKj5LmI6YeN6KaB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aXtuWAmemdmeS4i+adpeaDs+aDs+aIkeS4jeWGt+S4jeeDreaXoOaDh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lveatueiuqeaIkeefpemBk+aIkeivpeaAjuS5iOWvue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vvIzkvaDmnKzmnaXlsLHmmK/kuKrlvojmuKnmmpblvojmuKnmmp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m6DkuLrmiJHmmK/osIHjgII8L3A+PHA+PGVtPjIwLjwvZW0+6JC9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us6Ieq5Lqr5Y+X552A5a2k54us5pe25bim5p2l55qE5Lyk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geaEv+S4gOW8gOWni+S7gOS5iOmDveayoeacie+8jOS5n+S4jei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FqOmDqOWkseWOu+OAgjwvcD48cD48ZW0+MjIuPC9lbT7lhbblrp7kuIDliIf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lj6rmmK/kvaDkuIDnm7TmipPkvY/lm57lv4bkuI3mlL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4S26K6w5b+G5oq55LiN5Y6777yM54ix5LiO5oGo6YO96L+Y5Zyo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cgOe+oeaFleeahOS6uuaYr+S9oO+8jOWboOS4u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IkeeahOeIse+8jOi/mOWPr+S7pei/meagt+S4jeivhuWlveat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opoHmi7/miJHot5/ku7vkvZXkurrmr5TvvIzmiJHkuI3mmK/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mm7TkuI3mmK/osIHnmoTmm7/ku6Plk4HjgII8L3A+PHA+PGVtPjI2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5oiR5bGx5Y2X5rC05YyX77yM5oOz5oqx5oqx5L2g5Lmf5rKh5pyJ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Pr+S7pei/h+W+iOWkmuenjeeUn+a0u++8jOWMheaL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Un+a0u+OAgjwvcD48cD48ZW0+MjguPC9lbT7miJHkuIDmg7PliLDku6X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rrlg4/miJHov5nmoLfnmoTllpzmrKLkvaDkuobvvIzmiJHlsLHmhJ/op4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objgII8L3A+PHA+PGVtPjI5LjwvZW0+5pyJ5pe25YCZ77yM5piO5piO5b+D5aaC5YiA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aB54G/54OC55qE5b6u56yR77yb5piO5piO5b6I6ISG5byx77yM5Y206KGo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Z2a5by677yb55y85rOq5Zyo55y86YeM5omT6L2s77yM5Y205ZGK6K+J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W944CCPC9wPjxwPjxlbT4zMC48L2VtPuaIluiuuO+8jOaAu+aciemCo+S5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m+edgOWIq+S6uuaDs+i1t+S9oO+8jOWAn+edgOWIq+S6uuW/mOaO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mmK/niLHmg4XkuI3ogq/mlL7ov4fkvaDvvIzkuI3mmK/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mlL7ov4fkvaDvvIzkuI3mmK/lrr/lkb3kuI3ogq/mlL7ov4fkvaDvvIzog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gq/mlL7ov4fkvaDoh6rlt7HjgII8L3A+PHA+PGVtPjMyLjwvZW0+5Lmg5oO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5b6I5Y+v5ouN77yM54m55Yir5piv5L2g5LiN5b6X5LiN6Z2i5a+5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zMy48L2VtPuacrOS7peS4uuacgOWdj+eahOe7k+aen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h+WKq+S4jeWkje+8jOayoeaDs+WIsOern+eEtui/mOWPr+S7peW9ouWQjOmZ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q7nrJHvvIzlj6rmmK/kuLrkuobpmLLmraLms6r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L3jgII8L3A+PHA+PGVtPjM1LjwvZW0+5omA6LCT54ix77yM5bCx5piv5b2T5oSf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ZKM5rWq5ryr57uf57uf5ou/5o6J5LmL5ZCO77yM5L2g5LuN54S254+N5oOc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gOWlveeahOeIseaDhe+8jOWwseaYr+WPr+S7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BmuiHquW3se+8jOi/mOS+neeEtuiiq+eIseedg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6/ku6XmsLjov5zml6DmnaHku7bnmoTpmarkvLTnnYDkvaDvvIz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m6jlpKnnmoTml7blgJnov57lvbHlrZDpg73kvJrnvLrluK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ZqQ6ZqQ57qm57qm55qE54Gv5YWJ5LiL77yM5a+75a+76KeF6KeF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K6w5b+G77yM6YKj6K6w5b+G5Lit55qE5L2g5bim6LWw5LqG5oiR5YWo6YOo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OS48L2VtPuS9oOS7juadpeWwseS4jeWxnuS6juaIke+8jO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7gOS5iOWkseWOu+OAgjwvcD48cD48ZW0+NDAuPC9lbT7ml7blhYnorqnmiJHku6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kuKrlj4jkuIDkuKror6Xnj43mg5znmoTkurrvvIzku6Xoh7Tkuo7lkI7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ormnaXotorlsIblsLHjgII8L3A+PHA+PGVtPjQxLjwvZW0+5a2k54us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p5bCx5bCd6L+H5LqG77yM5Zyo5peg5rOV5YWl55yg55qE5aSc77yM5Zyo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qE6KGX77yM5Y+N5Y+N5aSN5aSN44CB5LuU5LuU57uG57uG5Zyw5bCd6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ecn+S4jeefpemBk+eUqOaAjuS5iOeahOivjeWP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Pj+e7mOWHuumCo+S5iOiHquengeeahOS9oOOAgjwvcD48cD48ZW0+NDMuPC9lbT7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g73mmK/nvJjvvIznprvliKvmgLvlhbPmg4XjgILku4rlrrXliKvnprvlkI7vvIz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jgILkuIfmsLTljYPlsbHov5zvvIzor7flkJvlpJrnj43ph43jgILkurrnlJ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ITvvIzkuI7lkJvph43nm7jpgKLjgII8L3A+PHA+PGVtPjQ0LjwvZW0+5oGN5aaC6JaE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56ev6Zuq5Yid6J6N55qE5YWJ6IqS77yM54G16a2C5Lqm5piv55m96Imy5a6j57q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6yU5reh5aKo44CCPC9wPjxwPjxlbT40NS48L2VtPuS9oOS8pOW/g+eahOaXtuWAm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iAjOaIkemavui/h+eahOaXtuWAmei/mOaYr+WPquaci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og73mhJ/liLDliqjlnLDvvIzljbTkuI3og73mhJ/liqjkvaDvvJv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pKnmsYLlnLDvvIznpYjmsYLlv6vkuZDlubjnpo/msLjov5zkvLT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Y+v5Lul6K+06LWw5bCx6LWw77yM6ICM5oiR5Y205LiN6IO96K+0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Cx5oy955WZ44CCPC9wPjxwPjxlbT40OC48L2VtPuivtOWlveeahOawuOi/n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tOWPquaIkOS6huaIkeS4gOS6uueahOeZvemmlu+8jOS6uueUn+iLpeWPquWmg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jeWmguS4jeingeOAgjwvcD48cD48ZW0+NDkuPC9lbT7lpLHljrvkuobmnIDnj4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vpfliLDkuobnu7Xlu7blh6DljYPph4znmoTnl5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D6YeM5piv5LiN5piv5Lmf5pyJ6L+Z5qC355qE5LiA5Liq5Lq6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6K+0552A6KaB5pS+5byD77yM5L2G57uI56m26L+Y5piv6IiN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oOiuuuS7iuWQjuS9oOS8mue7j+WOhuS7gOS5iO+8jOaXoOiu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iwgeWFseW6puS4gOeUn++8jOaEv+S9oOaDs+WIsOaIkei/mOiDveaDheS4jeiHque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S5n+S4jeaeieatpOeUn+aIkeS7rOebuOivhuS4g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lsZ7kuo7oh6rlt7HnmoTkuJzopb/vvIzntKfmj6HlnKjmiYvph4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Tnl5voh6rlt7HjgII8L3A+PHA+PGVtPjUzLjwvZW0+5pyJ5Lqb5Lq677yM5Yir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LqG5omN5p2l6K6o5aW95oiR44CC5oiR5Y+q5piv5Lya5YOP5Lul5YmN5L2g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Y675a+55b6F5L2g44CCPC9wPjxwPjxlbT41NC48L2VtP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mAguWQiOWSjOS9oOeZveWktOWIsOiAge+8jOacieeahOS6uuaYr+aLv+adp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aYr+aLv+adpeaAgOW/teOAgjwvcD48cD48ZW0+NTUuPC9lbT7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pppbmrYzvvIzllLHnmoTkvaDmkpXlv4Poo4LogrrvvIzlkKznmoTkvaDnl5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jgII8L3A+PHA+PGVtPjU2LjwvZW0+57uI5LqO55+l6YGT77yM5pyJ5Lqb5Lq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w5LiN5Yiw5Zue56iL6L2m56Wo44CCPC9wPjxwPjxlbT41Ny48L2VtPuWkseac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aAleeahOaYr+S4gOasoeasoeWkseacm+i/h+WQjueahOW5s+mdm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jOW/g+WtmOS+peW5uOivleedgOe7p+e7reebuOS/o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vojlpb3vvIzlj6rmmK/ml7bpl7TkuI3lh5Hlt6fvvIzkvZnnlJ/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nlpb3jgII8L3A+PHA+PGVtPjU5LjwvZW0+5Zue5b+G5piv5oyl5LiN5Y6755qE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omI55qE55e054uC77yM5LiA5q616ZW/5oOF5aKe5re75LqG5bKB5pyI77yM5Lmf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6ZW/6Laz6L+544CCPC9wPjxwPjxlbT42MC48L2VtPuW+iOW6huW5uOWPr+S7p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6q+i+ue+8jOW+iOmBl+aGvuayoeiDvei1sOi/m+S9o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nIvnnYDooqvng5/ngavmn5PnuqLnmoTlpKnnqbrvvIzlsLHlg4/lvbzlsrj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mm7znj6DmspnljY7jgII8L3A+PHA+PGVtPjYyLjwvZW0+5LiN6ZyA6KaB5Li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pS55Y+Y6Ieq5bex77yM5pyA55yf55qE5pyA576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WGjemBh+WIsOW/g+WKqOeahOS6uu+8jOaIkemDveS8muaDs++8mueul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W+iOWlveS6hu+8jOecn+eahOW+iOWlveS6h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nprvkvaDov5zljrvnmoTkurrvvIzpvLvlrZDkvJrphbjvvIznnLznnZ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Y1LjwvZW0+5b+Y5LiN5o6J55qE5piv5Zue5b+G77yM57un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77yM6ZSZ6L+H55qE77yM5bCx5b2T5piv6Lev6L+H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eahOS6uu+8jOivpeW/mOWwseW/mOS6huWQp+OAguS6uuWutu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S9leW/heWnlOWxiOiHquW3seWRou+8n+WGjeaAjuS5iOeXm++8jOWGjeaAju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6uuWutuS5n+eci+S4jeWIsO+8jOS5n+S4jeS8muW/g+eWvOS9oO+8jO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meiwgeeci++8nzwvcD48cD48ZW0+NjcuPC9lbT7mr5Tmg4XkurrmtYXvvIzmr5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r5TpmYznlJ/kurrnhp/vvIzov5nlsLHmmK/kv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LWw6L+b5L2g55qE55Sf5ZG977yM5Y+q5piv5Li65LqG6K+B5piO5L2g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44CCPC9wPjxwPjxlbT42OS48L2VtPuWIq+eKueixq+S6hu+8jOWmguaenO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IhuaJi+WQp++8jOS9oOaAu+S4jeiDveaKiuacgOWlveeahOW5tOe6qua1qui0u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PpuS4gOWNiui6q+S4iuOAgui/meS4quS4lueVjOS4iuacieabtOWlveeahOi3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WOu+i1sO+8jOacieabtOWlveeahOatjOetieedgOS9oOWOu+WQrO+8jOS5n+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etieedgOS9oOWOu+eIseOAgjwvcD48cD48ZW0+NzAuPC9lbT7liKDljr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rZfvvIzmnIDlkI7miZPkuobkuKombGRxdW875ZevJnJkcXVvO+WPkee7m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S4jeaYr+aJgOacieeahOaDhee7qumDveimgeWRiuiv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g7PnprvlvIDnmoTkurrmnInljYPkuIfnp43nkIbnlLHvvIzmg7P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bbkuI3otbDjgII8L3A+PHA+PGVtPjcyLjwvZW0+5L2g5piv5oiR5b+D55eb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mf5piv5oiR5b+D5oWM55qE5rqQ5aS044CCPC9wPjxwPjxlbT43My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etie+8jOaFouaFouetie+8jOW9k+S9oOeqgeeEtuinieW+l+WGt++8jOaIke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4qeaaluWcqOi/memHjOetieedgOOAgjwvcD48cD48ZW0+NzQ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j6rlnKjmhI/lv7Xpl7TvvIzljbTog73muKnmmpblvbzmraTnmoTlv4P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Lul5Li65L2g5piv56m65rCU77yM5L2G5aSx5Y675ZCO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2g5piv5rCn5rCU44CCPC9wPjxwPjxlbT43Ni48L2VtPuaIkeW3sue7j+W/m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PquaYr+aIkeeahOi+k+WFpeazlei/mOiusOW+l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b/orqTmiJHmsqHpgqPkuYjlnZrlvLrvvIzlj6rmmK/kuIDogIzlho3nmoT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c4LjwvZW0+5oiR5bey57uP6K6w5LiN5b6X6YGH6KeB5L2g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5LqG77yM5Y+v5piv77yM5L2g6LWw6YKj5aSp55qE5aSp5rCU5oiR5Y20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Y5LiN5LqG44CCPC9wPjxwPjxlbT43OS48L2VtPuS4lueVjOS4iuacgO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eIse+8jOS4jeaYr+aBqO+8jOiAjOaYr+eGn+aCieeahOS6uu+8jOa4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ZjOeUn+OAgjwvcD48cD48ZW0+ODAuPC9lbT7mnInkurropoHkvaDnqb/oo5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lpzmrKLkvaDplb/lpLTlj5HvvIzlj6/mmK/mnInmsqHmnInkurrlkYror4n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6rlt7Hop4nlvpfoiJLmnI3nmoTmqKHmoLfmiJHpg73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A5Liq5Lq66Lqr6L6555qE5L2N572u5bCx6YKj5LmI5bCR77yM5LiA5Li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m5LiA5Liq5bCx5b+F6aG756a75byA44CCPC9wPjxwPjxlbT44Mi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1sOS6hu+8jOS7juatpOWQrOS6uuiwiOaDheivtOeIseS4ieWPpeS4jeem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GFqZ2ZzOHlo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hhamdmczh5aG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55D71DBA0C55FFFFA0A17B2700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