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777022575A20D5268C2D6F2CE0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77022575A20D5268C2D6F2CE0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5qE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8oOW5tOm+meaKrOWktO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geaEv+S9oOi0ouWvjOaciei1muWktO+8jOWlvei/kOWImuW8gOWkt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eUseWktO+8jOS6i+S4mui1sOS4iuWktO+8jOW/q+S5kOS4iuW/g+Wkt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+8jOeIseaDheWwneeUnOWktO+8jOW5uOemj+aXoOWwveWkt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ZvuiKsee7veiJs+i/juaYpeaXqe+8jOWWnO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mBk+OAguWkqeS4iuaYn+aYn+eci+edgOeske+8jOS6uumXtOecn+eIseaYp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InueLruenp+atjOi4qemrmOi3t++8jOaXseiIuem6u+WphuWWnOS5kOmXu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uWutuW5uOemj+i3s++8jOaEv+aCqOaWsOaYpei0ouelnuaKs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XoOiuuuaIkeWcqOWTqumHjO+8jOaIkemDveW4jOacm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i9rOi6q+eahOi3neemu+OAg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ahOW/g+mZquS9oOWFseWQjOi1t+iInuOAguelneiAgeWph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+8gTwvcD48cD48ZW0+NC48L2VtPuWygeaciOaXoOaDh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enr+aciOe0r+mdoOe7j+iQpe+8jOW/q+S5kOeUn+a0u+W/g+WuieWug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8tOS9oOihjO+8jOWQiOS9nOiEmuatpeS4jeiDveWBnO+8jOWFseelneacq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OAguelneWQiOS9nOaEieW/q++8jOWkqeWkq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eahOmSn+WjsOadpeiHqui/nOaWue+8jOaYr+mCo+acq+eahOaC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7rOiEmuS4i+e7teW7tuaXoOWwveeahOWwj+i3r++8jOWPiOWDj+aCqO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Vv+eahOaVmeivsuOAguiAgeW4iO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aWsOW5tOWPiOadpeWIsO+8jOelneemj+W/mOS4jeaOi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mAgeWIsO+8jOW/g+aEv+WPr+aUtuWIsOOAguaEv+S9oOWcqOaWsOeahOS4gOW5tO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/p+aEge+8jOS6i+S4muaXoOWbsOmavu+8jOeIseaDheaXoOazouaKm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oueBq+eBq++8gTwvcD48cD48ZW0+Ny48L2VtPuaEv+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iKse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OC48L2VtPuaYpeacieeZvuiKseeni+acm+aciO+8jOWkj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GrOWQrOmbqu+8jO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aCqOS4juaYpeiKguebuOS8tO+8jOS4juW/q+S5kOeJteaJi++8jOiu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Dhe+8jOW5uOemj+awuOi/nOebuOe6puOAgjwvcD48cD48ZW0+OS48L2VtPumbt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W9u+Wkqea2r++8jOaWsOW5tOeahOWIl+i9puWHhuaXtuWHuuWPkeOAguWu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S4gOS4qumavuW/mOeahOWygeaciO+8jOi/juadpeS6huWPiOS4gOW6pueBq+e6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elneS9oOaYpeiKguW/q+S5kO+8gTwvcD48cD48ZW0+MTAuPC9lbT7ogI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iJHmjInmjbrkuI3kvY/mv4DliqjnmoTlv4Pmg4X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oioLnmoTnpZ3npo/vvJrmhL/kvaDlnKjmlrDnmoTkuIDlubTph4zvvIzmi6X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6XmnInlubjnpo/vvIzmi6XmnInlv6vkuZDvvIzmi6XmnIn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R5bm05aSr5aa76ICB5p2l5Ly077yM5LiA6Lev6LWw5p2l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6Zuq6Zuo5aSa6ICD6aqM77yM5omT5omT6aqC6aqC5Lmf5rWq5ryr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6A5Y2V77yM6Iy25L2Z6aWt5ZCO5ZSg5ZeR546p77yM5paw5bm06Ye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Wd56aP6ICB5Ly05aaC6Iqx6Imz77yBPC9wPjxwPjxlbT4xM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ivtOaCqOWfueWFu+edgOelluWbveeahOagi+aige+8m+aIkeWNtO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elluWbveeahOagi+aigeOAguato+aYr+aCqO+8jOaUr+aSkei1t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6uueahOiEiuaige+8geelneiAgeW4iOaWsOW5tOW/q+S5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kZjkuIDniYfmnqvlj7bvvIzph4fkuIDmnLXkuI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mtLvnmoTor5fooYznlZnkuIvoiqzoirPjgILmlrDlubTliLDvvIzmhL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nnYDkvaDvvIE8L3A+PHA+PGVtPjE0LjwvZW0+5Zac6L+O5paw5pil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Si56We5aSn5q2l5Yiw6Zeo5p2l77yM5oGt5Zac5re756aP5Y+I5Y+R6LS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35aWz5LiA5a+55a+577yM5bel5L2c6aG65Yip5Yqg6Jaq5rC077yM6ICB5p2/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44CCPC9wPjxwPjxlbT4xNS48L2VtPumjjuaflOmbqOa2puWlveaciOWc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e+juaZr+W5tOW5tOebvO+8jOW5uOemj+eUn+a0u+WkqeWkqemaj++8jO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wtOeDn++8jOa1geW5tOS4jeWkjei/lO+8jOS6uueUn+mhu+Wwveasou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mBk+S4gOWjsOW5s+Wuie+8geelneaCqOm4oe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nmoTkuIDlubTmnaXliLDvvIzmlrDnmoTnpZ3mhL/pgIHliL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vJjlrp7njrDlub/opobnm5blgaXlurfnqoHnoLTkv53ln7rmnKzlpb3ov5D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otKLov5DotbDlkJHlj6/mjIHnu63vvIzlubjnpo/kv53mjIHnqLPmraXmt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paw5bm056Wd56aP6LW25Liq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6Lqr5L2T5aW977yb5LqM56Wd5Zuw6Zq+5bCR77yb5LiJ56Wd54Om5oG85raI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N5Y+Y6ICB77yb5LqU56Wd5b+D5oOF5aW977yb5YWt56Wd5b+n5oSB5oqb77yb5Li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b5YWr56Wd5pS25YWl6auY77yb5Lmd56Wd5bmz5a6J572p77yb5Y2B56W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xOC48L2VtPuS4jeeuoei3neemu+acieWkmui/n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muiAgeOAgueItuS6suawuOi/nOmDveaYr+aIkeS7rOW/g+S4reeahOS4gOmdo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OaWsOW5tO+8jOeUqOe7j+WFuOelneemj+efreS/oee7meeItuS6sueMru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WsOW5tOW/q+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lv7XnmoTor53vvIzor7TkuZ/or7TkuI3lrozvvJvlhbPmgI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vvJvnnJ/mjJrlj4vosIrvvIzmsLjov5zkuI3kvJrlv5j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IbkvaDlm7Tnu5XvvIzmlrDlubTlv6vkuZ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Y+v5Lul5bmz5reh77yM54q55aaC6JOd5aSp56Kn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Y+v5Lul5piv6K+X77yM5Zyo5LiA6Lev5aWU6IW+5Lit6auY5q2M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52A5omL77yM5q+P5Liq5pel5a2Q6YO95piv5bm456aP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uqeaYpemjjuWQuei1sOS9oOS4gOW5tO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quWGvOaOieS9oOWygeaciOeahOW5s+Wdpu+8jOiuqemYs+WFieW4pu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elneemj+W4pue7meS9oOaWsOW5tOeahOW/q+S5kO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aipuS4jeaWreWlvei/kOi/nui/n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orrrlgZrku4DkuYjvvIzor7forrDkvY/miJHnmoTmoLz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oia/oja/vvIzpn7PkuZDmmK/np5jmlrnvvIzng6bmgbznmoTkuovlhL/lvo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h7rpl6jpgYfotLXkurrvvIzlnKjlrrblkKzllpzmiqXvvIHlubTlubTmnIn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HmmKXoioLlv6vkuZDjgII8L3A+PHA+PGVtPjIz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+D5oS/77yM56Wd5L2g5paw5bm05b+r5LmQ6L+e6L+e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aZ55qE5oSf6KeJ77yM56Wd5L2g5p2l5bm05LiH5LqL5ZyG5ZyG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6S854mp77yM56Wd5L2g5b6u56yR55Sc55Sc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WFs+eIseS4reiuqeWPi+aDheabtOa3seOAgeWcq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suaDheabtOaaluOAgeWcqOivmuWunuS4reiuqeW/g+W6leabtOmdmeOAgeWc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uqeeUn+a0u+abtOe+juOAgeWcqOmXruWAmeS4reiuqeelneemj+abtOWlveOAg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iuqeaYpeiKguabtOW/q+S5kO+8geelneS9o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5nkvaDnibnliKvnmoTnpZ3npo/vvIzmhL/mmKXoioLluKbnu5n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lpoLmhI/vvIznpZ3mmKXoioLlv6vkuZDvvIzmlrDlubT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jgII8L3A+PHA+PGVtPjI2LjwvZW0+5paw5bm05Yiw5LqG77yM5bCG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6Zeu5YCZ77yM5LiA5Liy5Liy55yf5oya55qE56Wd56aP77yM5LiA54mH54m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OF5oSP77yM5LmY552A54ix5b+D55qE55+t5L+h77yM56m/6LaK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5b+D5Z2O44CC56Wd5L2g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ahOmSn+WjsOWNs+WwhuWTjei1t++8jOa3sea3seeahOaAneW/t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jOaaluaalueahOmXruWAmeiXj+WcqOW/g+W6le+8jOecn+W/g+eah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e7meS9oOOAgumihOelneiAgeW4iO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+8jOS4gOeUn+W5s+Wuie+8gTwvcD48cD48ZW0+MjguPC9lbT7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ovjgIHmlrDlvIDlp4vjgIHmlrDotbfngrnjgIHlrprmnInmlrDnmoT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ooblr7zkuovkuovlpoLmhI/vvIzlsoHlsoHlubPlronvvIznsr7npZ7mhInlv6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E8L3A+PHA+PGVtPjI5LjwvZW0+56Wd5paw5bm05b+r5LmQ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6L+Q5Lqo6YCa77yM5ZCI5a625qyi5LmQ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aP5aaC5Lic5rW377yM5a+/5q+U5Y2X5bGx77yM5bm456aP576O5ru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76O5qKm6L+e6L+e44CCPC9wPjxwPjxlbT4zMC48L2VtPuaVsuWTjeeah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i1sOi/h+eahOaYr+WygeaciO+8jOeVmeS4i+eahOaYr+e7nuS6i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jOebvOacm+eahOaYr+e+juWlve+8jOmAgeadpeeahOaYr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WnkO+8muaWsOW5tOW/q+S5kO+8geW5s+WuieW5uOemj++8jOatpeatpemrmO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jvvIzmgqjmnIDov5HouqvkvZPov5jlpb3lkJfvvJ/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sLHliKvlpKrmk43lirPkuobvvIzlhL/lpbPku6znmoTkuovkvJroh6rl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vvIzmgqjopoHlpJrkv53ph43ouqvkvZPjgILku4rlpKnnhLbogIzmmKX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MyLjwvZW0+6LCx5LiA5puy77yM5rKh6Z+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f5LiA5Y+l77yM5LiN5piv6K+X5YS/77yb6L2s5LiN5Yqo77yM57uP57q25YS/77y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6We56yU5YS/77yM5YaZ5LiN5LqG77yM576O5paH5YS/77yb5Y+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J5Li05YS/77yb56Wd56aP6L+Y5piv6YCB5L2g77ya5oS/5L2g5paw5bm0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ru05YS/77yBPC9wPjxwPjxlbT4zMy48L2VtPueMquW5tOaWsOaYpeWkt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dpeWNoOWFiO+8jOelneS9oOWkqeWkqemDveW5s+Wuie+8jOeUn+eL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+i6q+S9k+WBpe+8jOi0oua6kOW5v+i/m+emj+aXoOi+ue+8jOWutuW6reWSjOedp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JjemAlOW5v+mYlOiJs+mYs+Wkq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lnKjmlrDnmoTkuIDlubTph4zvvJr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LrnnYDlv6vkuZDvvIzmkILnnYDmuKnppq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nibXnnYDotKLov5DvvIzmi73nnYDlkInnpaXvvIzov4jlhaXmmK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E8L3A+PHA+PGVtPjM1LjwvZW0+5paw5bm0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L2g5bCG5Lya6YGH5Yiw6YeR6ZKx6Zuo44CB5bm46L+Q6aOO44CB5Y+L5oOF6Zu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y44CB5YGl5bq36Zye44CB5bm456aP5LqR44CB6aG65Yip6Zyc44CB576O5ru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6Zu544CB5byA5b+D6Zeq44CB5a6D5Lus5bCG5Ly05L2g5pW0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+WPi++8jOaIkeimgeW/q+mprOWKoOmere+8jO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ihqOi+vuaIkeacgOecn+ivmueahOaEj+aEv++8jO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SjOacgOWkmueahOW/q+S5kOmAgee7meS9oO+8jOelneS9oOaWsOW5t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cuPC9lbT7kuIDmoLnmoLnnmb3oibLnmoTnsonnrJ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5Hmnb/kuIrosLHlhpnlh7rnlJ/mtLvmnIDnvo7nmoTml4vlvovvvIzlm57oja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kuK3vvIzmmK/miJHku6znmoTnlJ/mtLvlhYXlrp7vvIH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iJHmnIDkurLniLHnmoTogIHluIjmsLjov5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6YGl6L+c55qE5oCd5b+1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ix5L2g55qE5b+D77yM55yf5b+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S48L2VtPuS4gOi1t+W3peS9nO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4gOi1t+Wli+aWl+eahOaXpeWtkOaYr+mavuW/mOeahO+8ge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eahOW4ruWKqe+8jOaWsOW5tOS5i+mZhee7meS9oOWkmuWkmu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DAuPC9lbT7ovbvovbvlnLDlhpnkuIv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kubHkuobmgJ3nu6rvvJvluKbkuIDlo7Dpl67lgJnvvIzlkKvlh6DlpJr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Tns7vkuI3lpJrkuI3lsJHvvIzkvYblvojnnJ/vvJvpl67lgJnkuI3lhrfkuI3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kurLjgILnn63kv6HkvKDpn7PvvIzmhL/kvaDmlrDlub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5bm056Wd56aP5bm05bm06YCB77yM5LuK5bm056Wd56aP5o2i55+t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+l5rip5oOF6K+d77yM5oS/5oKo5rip6aao5Y+I5b+r5LmQ77yb5paw5pi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5Yiw77yM56aP6L+Q5bm46L+Q5bi455u45Ly077yb56Wd5oKo5LqL5LqL5Z2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o5a625bm456aP5pu05YGl5bq377yM5paw5pi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peS9nOaYr+S4gOenjeS6q+WPl++8jOiuqeaIkeS7rOaXoOaah+epuuiZm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8uumHkeWwkemTtu+8jOS4jeW/q+S5kOS5n+S4jeimgeeaseecie+8jO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wgeS8mueIseS4iuS9oOeahOeskeWu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mnpfkuK3mspDmtbTnnYDpmLPlhYnvvIzlsI/muqrkuK3lgL7lkKznnYDmsL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7vliLDkuobmmKXnmoTmsJTmga/vvIHlk5Llk5Llk5LvvIzlkKzvvIzmmKXoioL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vvIHml7bpl7TntKfov6vvvIzmiJHopoHmiormiJHnmoTnpZ3npo/pgIHkuIr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o/msJTmu6Hlm63vvIE8L3A+PHA+PGVtPjQ0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77yM576O5aW955qE56Wd56aP77yM5YWo57uZ5L2g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44CCPC9wPjxwPjxlbT40NS48L2VtPuaWsOW5t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8gOWktO+8jOelneaEv+S9oOiDveacieS4gOS4quWlveeahOW8gOWkt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eUn+a0u+WchuWchua7oea7oe+8jOWFnOmHjOijhea7oeS6uuawkeW4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chuWchu+8jOelneS9oOaWsOW5tOW/q+S5kO+8gTwvcD48cD48ZW0+ND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mga3llpzkvaDvvIzlj5HmnaHnn63kv6HnpZ3npo/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LqG77yM5L+657uZ5oKo5pW05LqG5bmF5a+56IGU77yB5LiK6IGU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77yM5Li65L2g57Sv77yM5Li65L2g5ZOX5ZOX5o6J55y85rOq44CC5LiL6IGU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77yM5Li65L2g54uC77yM5Li65L2g5qGG5qGG5pKe5aSn5aKZ44CC5qiq5om577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KX5bKX55qE44CC6aKE56Wd5paw5bm05ZCJ56Wl77yBPC9wPjxwPjxlbT40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t+mjnuWWnOi/jumXqO+8jOaWsOaYpeadpeS4tOmqj+mprOWllOOAgumptu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mBk++8jOa3jOi/h+WQieelpeWmguaEj+ays+OAgua7oei9veW5uOemj+WbouW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prOm4o+WjsOWjsOWIsOWQm+WJjeOAguaEv+WPi+aYpeiKguS4gOWIh+Wlve+8jO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s+i0ouW/g+asoueskeOAgjwvcD48cD48ZW0+NDkuPC9lbT7lj4jmmK/kuIDlubT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mlrDlubTlpKfml7rvvIzliY3nqIvkvLzplKbvvIz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lkIjlrrbmrKLkuZDvvIzpo57pu4Tohb7ovr7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zlubjnpo/nvo7mu6HvvIzlrpjov5DkuqjpgJrvvIz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UwLjwvZW0+6bi/6L+Q5rua5rua5p2l77yM5Zub5a2j6YO9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bm05aW95LqL5aSa77yM5bm456aP5Zac6aKc5byA44CC5q2l5q2l5YaN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52A5p2l44CC6ICB5Y+L5aSa6IGU57O777yM6I6r5bCG5oiR5b+Y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peiKguWIsO+8jOecn+eDremXue+8jOWutuWutuWbouWch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Qieelpeivne+8jOivtOS4jeWujO+8jOaci+WPi+elneemj+iOq+WrjOWQ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/g+aDheWlve+8jOeUn+a0u+W5uOemj+W4uOW+ruesk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mDveWlve+8gTwvcD48cD48ZW0+NTIuPC9lbT7mgqjmmK/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hafkuq7miJHku6zvvIzmgqjmmK/lpKfmoJHvvIzmkpHlvIDouqvkvZ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vvIzmgqjmmK/mmKXompXvvIzlpYnnjK7oh6rlt7HlhbPmgIDmiJHku6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rLniLHnmoTogIHluIjvvIzmlrDmmKXkvbPoioLnpZ3mgqjlvIDlv4P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UzLjwvZW0+5pil6IqC5Yiw77yM5ZCR5oKo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peg54Om5oG877yM5aW96L+Q6Lef552A6LeR44CC5a625Lq65YWx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Q6YCN6YGl44CC5pyL5Y+L55u45om25oyB77yM5b+D5oOF5LiN5a+C6L69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5rC06aG677yM6YeR6ZO25pKR6I235YyF44CC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i/keWlveWQl++8n+W3peS9nOe0r+S6hu+8jOath+ath+iE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WKm+iXj+eahOiXj+i3keeahOi3ke+8m+W/g+aDheeDpuS6hu+8jOW+ru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i6sueahOi6sumAg+eahOmAg++8m+WIh+iusOi6q+S9k+WBpeW6t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WkqeacgOS4uumHjeimgeOAgjwvcD48cD48ZW0+NTUuPC9lbT7lj4jmmK/mlr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plJDkuI3lj6/lvZPvvJvmrKLlo7DnrJHor63kuI3mlq3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g63pl7nvvJvng6bmgbzlv6fkvKTlhajmipvvvIznlJzonJzlpb3ov5DluLjmirHvvJv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onlurfpobrnlYXvvIzlgaXlurflv6vkuZDliLDogIHjgILnpZ3mlrDlubTlubjnpo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U2LjwvZW0+5raC5LiA5bGC6YeR77yM6Iie5Ye6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LiK5LiA5bGC6ZO277yM6Iie5Ye65L2g5YGl5bq356aP6Z+z77yM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iA5aSp77yM6Iie5Yqo5L2g5paw5LiA5bm055qE5biM5pyb77yM6Iie5Yqo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Km5oOz77yM6Iie54uu77yM56Wd5L2g5bm456aP5pe25pe277yM5b+r5LmQ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iOaYr+S4gOW5tOe+juWlveeahOW8gOWni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5uOemj+eahOaXtuWFie+8jOWPiOS4gOasoeecn+ivmueahOelneemj++8m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5tOWlve+8gTwvcD48cD48ZW0+NTguPC9lbT7mlrDlubTnmoTpkp/lo7DlsLHopo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ov5nlkInnpaXnmoTpkp/lo7Dog73kuLrmgqjlj4rlrrbkurrluKbmn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lkozlv6vkuZDvvIHnpZ3mlrDlubTlv6vkuZDvvIzkuIfkuovlpoLmh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mr5TkuIDlubTlvLrjgII8L3A+PHA+PGVtPjU5LjwvZW0+5oiQ5Yqf5rqQ5Lq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qo5Yqb5rqQ5LqO5qKm5oOz77yM6L+Q5rCU5rqQ5LqO6KGM5Yqo77yM5pS26I6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Y5Ye677yM5Y+L5oOF5rqQ5LqO5bu257ut77yM5pyA5ZCO5LiA5aSp6YCB5L2g56u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5L2g5paw5bm05b+r5LmQ77yBPC9wPjxwPjxlbT42M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eelpeivneW/hemhu+WIsO+8m+efreS/oeW4puedgOmXruWAmeWIsO+8jOW/g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mAgeWIsOOAguelne+8muaWsOW5tOaWsOawlOixoe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mj+elnuWvueS9oOeske+8jOeUn+a0u+mhuuWIqeWkhOWkh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jKrlubTliLDllpzov47pl6jvvIzpgIHmrKLkuZDpgIH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mmKXmrKLkuZDvvIzkuIfkuovlpoLmhI/vvIzpmJblrrbmrKLkuZDvvIznmb7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nmmJ/pq5jnhafvvIzmt7vnpo/mt7vlr7/vvIzlubjnpo/nvo7mu6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YyLjwvZW0+6Zu25pe255qE6ZKf5aOw5ZON5b27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X6L2m5YeG5pe25Ye65Y+R77yM5a6D5omY5Y675LiA5Liq6Zq+5b+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qU5p2l5LqG5Y+I5LiA5Liq54Gr57qi55qE5bm05Y2O77yM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5b+D5oOz5LqL5oiQ77yB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WkmuiwouS9oOe7meaIkei/meagt+eahOWQiOS9nOacuuS8mu+8jOi/meS4qu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S4uuacieS9oOaJgOS7peepuuWJjeeahOWboue7k++8jOS9oOeahOWdmuWumuWS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huaIkeS7rOiOq+Wkp+eahOaUr+aMgeOAguiwouiwo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zngq7lo7Dlo7DvvIzmtIvmuqLnnYDmlrDlubTnmoTlv6vkuZDvvJvnvo7phZL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i77lhZHnnYDnlJ/mtLvnmoTnlJzonJzvvJvpo57pm6rpo5jpo5jvvIzmmK3np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nmoTlkInnpaXvvJvnpZ3npo/lj6Xlj6XvvIzliJnkvKDpgJLnnYDml6DpmZ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npZ3kvaDnvorlubTlv6vkuZDvvIzkuIfkuovlpKflkI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ZO8552A5bCP6LCD77yM5L2z6IqC6L2s55y85p2l5Yiw77yM5Zui6IG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Liq5Liq55yJ5byA6aKc56yR77yM6aW65a2Q6ZSF5YaF57+75rua77yM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+c6IK077yM5oGt6LS65paw5pil5b+r5LmQ77yM5bm456aP5bCx57uZ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pil5b+r5LmQ77yM5paw5bm06aG65Yip77yB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S4gOS4quWFqOaWsOeahOi1t+eCue+8jOavj+S4quS6uumDveS8mu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uaYjuWkqeeahOaIkeS8muabtOeyvuW9qeOAguWboOatpO+8jOaIkeWvue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S4re+8jOS5n+WxleeOsOedgOWvueiHquW3seaWsOeahOacn+acm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luW+l+abtOWkp+eahOi/m+atpeOAgjwvcD48cD48ZW0+NjcuPC9lbT7mlrD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q7lt7Lnu4/mnrbotbfvvIzoh7Ppq5jlnLDlt7Lnu4/ooqvmiJHljaDpoob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vLnlt7Lnu4/oo4Xov5vvvIzlubjov5DnmoTnm67moIflsLHmmK/kvaDjgILkuI3op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kuI3opoHmg4rlpYfjgILpgIHkvaDnpZ3npo/ngq7lvLnvvIzov47mjqXlv6vku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mlrDmmKXvvIE8L3A+PHA+PGVtPjY4LjwvZW0+5biI5oGp5pyA6Zq+5b+Y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E576O55qE5Lq655Sf57uP6aqM6aaI6LWg77yb5biI5oOF5pyA5YaX6ZW/77yM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H5byV5YmN6L+b55qE6Iiq56iL77yb5biI54ix5peg55aG77yM5oSf5Yqo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b+D56qX44CC6ICB5biI77yM56Wd56aP5oKo5YGl5bq36ZW/5a+/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2OS48L2VtPuelneS7iuWQjueahOaXpeWtkOm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S8tOedgOS9oO+8jOW/q+S5kOWIu+WIu+e7leedgOS9oO+8jOW5uOi/kOW4uO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+juS4veawuOi/nOmZquedgOS9oO+8gTwvcD48cD48ZW0+NzA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nm7zmnJvnnYDvvIzlvIDkuJrnmoTpnq3ngq7lk43kuobvvIzkurLmnI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7Tkuq7kuobvvIzlv4PosYHkuq7kuobvvIzmoqbpnaDov5HkuobvvIzml6Dorrr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miJHpg73mlK/mjIHkvaDvvIzliqDmsrnvvIHnpZ3mhL/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lJ/mhI/lhbTpmobjgII8L3A+PHA+PGVtPjcxLjwvZW0+5oS/5bm456aP5YGa5Yq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Ga5YeP5rOV77yM5b+r5LmQ5YGa5LmY5rOV77yM5Zuw6Zq+5YGa6Zmk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yA5bmz5pa577yM6ZyJ6L+Q5byA5qC55Y+377yM5Z2P5b+D5oOF5YOP5bCP5pW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5b6q546v5peg5p6B6ZmQ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iOS4iuS4gOS4quiPnO+8jOWkqeWkqeacieS6uueIse+8m+ebm+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SnuelqOWkqeWkqeacie+8m+a3u+S4iuS4gOeil+mlre+8jOecn+aDhe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lreWQjuS4gOadr+awtO+8jOeUn+a0u+awuOeUnOe+ju+8m+elneemj+W+i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uuS9oOWkh+OAguelneiAgeW4iOeMquW5tO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lo7Dlk43mu6HlnLDvvIzng5/oirHngb/ng4LljbDnrJHpopzvv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lpzluobnmoTmmKXoioLpo5jnhLbogIzoh7PvvIzlj6/ku6XkuI3mgLvnu5Plj6/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lubTvvIzkvYbmmK/ljbTkuI3og73lv5jorrDnu5nkvaDkuIDmnaHpl67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rmmKXoioLlv6vkuZDvvIE8L3A+PHA+PGVtPjc0LjwvZW0+55So6Z2S5pil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CV5LiN6L6N77yM5Lmm5YaZ5YmN6YCU55qE6L6J54WM77yb5ZGV5b+D5rKl6KGA6KG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5qGD5p2O6YGN5Zyw6Iqs6Iqz77yb5Lya5b+D55qE56yR56yR6YCQ6aK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5So55+l6K+G5byV5a+85pyq5p2l77yb5paw5pil5L2z6IqC56W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a+/5peg55aG44CCPC9wPjxwPjxlbT43NS48L2VtPueDreaxpOaalui6q++8jOe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iDg++8jOWGrOadpemlrumjn+imgei2geeDre+8m+WGt+mFkuWwkeWWne+8jOWGt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+8jOWLpOWKoOmUu+eCvOiOq+aAleWGt++8m+S4gOWjsOePjemHje+8j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vkumXruWAmeaaluaEj+a1k++8muaEv+S9oOWkmuS/nemHje+8j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YvmlpfmmK/kuovkuJrmiJDlip/kuYvmupD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lubjnpo/kuYvms4nvvIzlubjnpo/kvp3pnaDlgaXlurfmkK3lu7r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6vkuZDoirHnk6PjgILmmKXoioLlt7Lnu4/lgJLorqHml7bvvIzlkIPlpb3nna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mpbvvIzlubPlronlpoLmhI/ov4flpKflubTvvIE8L3A+PHA+PGVtPjc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YaH77yM5pyL5Y+L55u45Lqk6LaK5LmF6LaK55yf77yb5rC06LaK5rWB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rKn5qGR6LaK5rWB6LaK5reh44CC56Wd5paw5bm05b+r5LmQ77yM5pe2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3OC48L2VtPum8oOW5tOS9s+iKguWIsO+8jOaIkee7m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S4quWlve+8jOelneS9oOWlvei/kOWkqeWkqeS6pO+8jOeUn+iuoeS5n+aYr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tOW3tOWRs+mBk+WkqeWkqeWmme+8jOaEv+S9oOWutueahOWimemdoumVv+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L/mlrDmmKXnmoTpmLPlhYnmma7nhaf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orqnmjozlo7DlkozpspzoirHpmarkvLTkvaDnmoTkurrnlJ/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otbfngrnvvIzmlrDnmoTnpZ3npo/vvIzmlrD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mKXoioLlv6vkuZDvvIHogIHluIjnu5nmgqjmi5zlubT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aw5bm05p2l5Yiw6K+05oGt5Zac77yM5oGt5Zac5oGt5Zac5oGt5Z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6Zev5LiH6YeM77yM6bi/6L+Q5b2T5aS05LiN5YGc5oGv44C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6aP5rCU77yM5ZCI5a625qyi5LmQ5bm456aP5bm044CC5LqL5LqL6aG65Yip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paw5bm05pu05piv5pe65Yiw5bqV77yBPC9wPjxwPjxlbT44M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Wnv+W9qe+8m+WbnuW/huS4reacieS9oO+8jOaEn+ini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mAlOS4reacieS9oO+8jOaEn+iniemqhOWCsu+8m+WkseiQv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vhe+8m+ayiem7mOS4reacieS9oO+8jOaEn+inieeBv+eDgu+8m+aci+WPi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W5uOemj++8gTwvcD48cD48ZW0+ODIuPC9lbT7miJHnmoTmt5jmsJTml6D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vJXkvaDms6jmhI/vvJvmiJHnmoTpnLjpgZPph47om67vvIzlj6rkuL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JvljYPkuIfkuI3opoHnlJ/msJTvvIzku47mraTkuI7miJHlkZXmsJTvvJv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ibXvvIzmiJHkvJrmlLnmjonohL7msJTjgILkurLniLHnmoTvvIzmiJH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7jkvp3vvIE8L3A+PHA+PGVtPjgzLjwvZW0+5paw5bm077yM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4Om5oG857uf57uf6KaB5a6M5pem77yb5paw5bm077yM5oSP5ZGz552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/5pyb5YWo6YOo6KaB5ZyG5ruh77yM5LiA5Y+l5paw5bm05b+r5Lm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M6YKj5oiR5bCx5aSa6K+05LiA5Y+l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jB6N3BoOTZzLmh0bWwiPmh0dHBzOi8vZHVhbmp1emlrdS5jb20vZHVhbmp1emkv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aDk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77022575A20D5268C2D6F2CE0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