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C3983BAB9FD86BCEA1D8AA74A5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3983BAB9FD86BCEA1D8AA74A5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Yac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sOWktOWyqeWktOWdneeqneWktO+8jOaYpeenje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Jk+ayueOAgjwvcD48cD48ZW0+Mi48L2VtPuixjOixhueri+S6huWkj++8jOS4g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OOAgueri+Wkj+Wkp+aPkuiWr+OAgjwvcD48cD48ZW0+My48L2VtPueri+Wkj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jee7nOm6u+OAgjwvcD48cD48ZW0+NC48L2VtPum6puengOmjjuaRh++8jOeou+engO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a4heaYjuenq+enq+iwt+mbqOiKse+8jOeri+Wkj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eWcsOeTnOOAgjwvcD48cD48ZW0+Ni48L2VtPueri+Wkj+iKnem6u+Wwj+a7oe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tOmBjemUhOS4jeWlve+8jOWIsOiAgeS4gOWcs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6puaXuuWbm+aciOmbqO+8jOS4jeWmguS4i+WcqOS4ieaciOS6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FiOagvea1he+8jOWQjuagvea3se+8jOaYpeenp+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lOagueOAgjwvcD48cD48ZW0+MTAuPC9lbT7osYzosYbnq4vkuoblpI/vvIz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YjjgII8L3A+PHA+PGVtPjExLjwvZW0+56eN5Zyo54qB5LiK77yM5pS25Zyo6Z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ri+Wkj+WkqeawlOWHie+8jOihqOWtkOaUtuW+l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q4vlpI/moL3nqLvlrZDvvIzlsI/mu6Hnp43oip3pu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uL5aSP56eN57u/6LGG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Oa5v++8jOa5v+mUhOW5su+8jOS4jeW5suS4jea5v+mUhOS4qua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ooajlvIDoirHomavplb/lpKfvvIzmtojnga3lubzomavkuo7nq4vlp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5LqJ5pel77yM5aSP5LqJ5pe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hOS4i+acieawtOS5n+acieeBq+OAgjwvcD48cD48ZW0+MTkuPC9lbT7opoHmg7P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pb3vvIznlLDpl7TplITojYnopoHotoHml6njgII8L3A+PHA+PGVtPjIwLjwvZW0+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ma5LiD5qC577yM57Ov56i755Sw6YeM5omT54us6Lq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iKguWIsOeri+Wkj++8jOWFiOenjem7jeWtkOWQjuenjem6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plITlnLDmmpbvvIzmt7HplITkuI3mnb/vvIzlpJrplITml7Hmtp3lj4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IzLjwvZW0+5aSP5aSp5LiN6ZSE5Zyw77yM5Yas5aSp6aW/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Go1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Lmh0bWwiPmh0dHBzOi8vZHVhbmp1emlrdS5jb20vZHVhbmp1emkvMnBqNWc5NGJs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C3983BAB9FD86BCEA1D8AA74A5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