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09720553C5DF4E28809A730BAE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09720553C5DF4E28809A730BAE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oGL54ix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ivtOWkqeS4iuS6uumXtO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atjOmigu+8jOmCo+aYr+WboOS4uumBh+ingeS6huS9oO+8jOaJjeS8mu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juS8l+S4jeWQjOOAgjwvcD48cD48ZW0+Mi48L2VtPuWPquimgeS9oOaEv+aE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iQveWkseaEj+eahOaXtuWAme+8jOacgOmcgOimgeS4gOS4quiCqeiG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iuivieaIke+8jOaIkeS8mueri+WNs+WHuueOsO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WkqemGkuadpeedgeW8gOecvOingeWIsOeahOaYr+aJi+acuuS4iuS9oOmCo+S8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eskemdpe+8jOWlveaDs+WTquWkqemGkuadpeaXtu+8jOesrOS4gOecvO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aYr+ecn+ato+eahOS9oOmCo+S8vOiKseiIrOeUnOeUnOeahOedo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Un+iHs+WwkeS4uuS6huS4gOS4quS6uu+8jOW/m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e7k+aenO+8jOS4jeaxguWQjOihjO+8jOeUmuiHs+S4jeaxguS9oO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cqOaIkeacgOe+jueahOaXtuWFiemHjOmBh+ing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eIseimgeiHqueUseaJjeiDveW/q+S5kO+8jOaIkeWNtOWugeaEv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ZquS9oO+8jOmZquS9oOi1sOi/h+OAgjwvcD48cD48ZW0+Ni48L2Vt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iLpu+8jOWGjeeWvO+8jOS5n+WPquaYr+S4uuS6huS9oOiDveWWnOasouaIk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WboOS4uuS9oO+8jOavj+WkqemDveaYr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keaXtuWFieiuuOS4i+S4ieS4quaEv+acm++8m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KseS9oO+8jOS4gOeUn+mZquS8tOS9oOOAgjwvcD48cD48ZW0+OS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kqeepuuS7gOS5iOmDveayoeacie+8jOiLpeaYr+ayoeacie+8jOaIk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Dvee7meS9oCZtZGFzaDsmbWRhc2g75Y+q6KaB6K6p5oiR5Zyo5L2g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m76Laz44CCPC9wPjxwPjxlbT4xMC48L2VtPuW+iOS4jeW5uO+8jOaIkeeIse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FieiKkuS4h+S4iOOAgjwvcD48cD48ZW0+MTEuPC9lbT7lpoLmnpzkvaDmla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ubjnpo/mnaXotYzmi7zkuoblkb3miJHkuZ/kuI3kvJrorqnkvaD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Sf5ZG96YeM77yM5pyA6IiN5LiN5b6X55qE6YKj5LiA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JeP5b6X5pyA5rex44CCPC9wPjxwPjxlbT4xMy48L2VtPuS4gOeUn+W+l+atp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k++8jOW9vOatpOebuOeIseWIsOiAge+8jOS4jeiFu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v4fmg4roibPkuobmiJHnmoTljYrovb3mta7nlJ/vvIzkvr/oh6r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nmiJHmsYLnlJ/kuI3lvpfvvIzmsYLmrbvkuI3og7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Wi57KY5Lq677yM5a6z5oCV5Zac5qyi55qE5Lq66KeJ5b6X5oiR57Sv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iR54ix5LiA5Liq5Lq655qE5pe25YCZ5bCx5piv6L+Z5qC35ZWK77yM5bm856i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Oz6ZqP5pe25Yay5Yiw5L2g6Z2i5YmN5ZGK6K+J5L2g77ya5oiR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N5YiG5byA5LqG5Yeg5YiG6ZKf6ICM5bey44CCPC9wPjxwPjxlbT4x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wj++8jOWwj+WIsOS4gOmXreecvOWwseiDveingeWIsOS9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kp++8jOWkp+WIsOS4gOedgeecvOWwseeci+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HkvaDnmoTmhJ/op4nvvIzmsLjov5zpg73mmK/pgqPkuYjnvo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Knmn5TnmoTnrJHohLjvvIzmmK/miJHoh7Tlkb3nmoTlvLHngrnvvIzniLHkva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4rnlJ/miJbmnaXkuJbvvIzmiJHlsIb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N6K665L2g5Y676IiN5aSE77yM5oiR55qE5b+D6L+95a+7552A5L2g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6JC95Zyo5Zyw5LiK55qE5q+P5LiA5Liq6Laz5Y2w77yM6YO95Lya5L2/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bey44CCPC9wPjxwPjxlbT4xOS48L2VtPuS4jeefpeS4jeinieS4r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3sue7j+i1sOi/h+S6huaVtOaVtOW5tO+8jOi/meW5tOadpeaIkeS7rOmD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WkmuW+iOWkmuOAgjwvcD48cD48ZW0+MjAuPC9lbT7lpoLmnpzog73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aLkvaDlgZznlZnlnKjmiJHop4bnur/kuK3miJHlsIbmr6vkuI3kv5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ix5piv5LiA56eN6YGH6KeB77yM5LiN6IO9562J5b6F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yMi48L2VtPuaIkeS7gOS5iOmDveS4jeaDs+img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eahOS4gOS4luS4k+aDheOAgjwvcD48cD48ZW0+MjMuPC9lbT7nn6XpgZP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Lvmg7nkvaDnlJ/msJTlkJfvvJ/lm6DkuLrmiJHlsLHmmK/mg7PlvJX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I8L3A+PHA+PGVtPjI0LjwvZW0+5Lq6576k5Lit6Ium6Ium5a+76Ke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77yM5LiN566h5L2V5pe25L2V5Zyw77yM5oiR55qE6KeG57q/6YO95LiN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yNS48L2VtPuS9oOWcqOWMl+aege+8jOaIkeWcqOWNl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alOS4gOS4h+S5neWNg+S5neeZvuS5neWNgeWFq+WNg+exs++8jOaIkemhuuedgO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ueWQke+8jOWPquS4uui1sOWIsOS9oOeahOW/g+mHj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nmoTlv4PmmK/nm7TliLDkuJbnlYzmnKvml6XkuZ/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us55qE5pWF5LqL77yM5rKh5rOV6ZW/6K+d55+t6K+0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Lu25LqL77yM5oiR5LuO5pyq5oCg5oWi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Oaxn+WMl+eahOS4gOeJh+aeq+e6ou+8jOi1i+S6iOS5i+aAneW/te+8jOWvhOS6i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lvO+8jOiQveS4i+S4gOeJh+aEgee7quOAgjwvcD48cD48ZW0+Mjk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iJHmmK/pk4Hot6/vvJvkvaDmmK/noJbnk6bvvIzmiJHmmK/ms6Xlt7T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vvIzmiJHmmK/po47vvJvkvaDmmK/lt6flhYvlipvvvIzmiJHmmK/ljIXoo4Xnur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LHvvIzmiJHmmK/mg4XvvIzmnInkvaDnnJ/nsr7lva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5aaC5p6c5rKh5pyJ5oyJ5L2g5omA5biM5pyb55qE5pa55byP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m25LiN5Luj6KGo5LuW5Lus5rKh5pyJ5YWo5b+D5YWo5oSP5Zyw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WWnOasouS9oO+8jOWcqOaJgOacieaXtuWAm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ieS6m+S6uu+8jOWcqOS7luS7rOWBtuWwlOWDj+S9o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6XlrZDlnKjkuI3lkIznmoTnqbrpl7TmtYHpgJ3vvIzmg7Plv7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7bpl7TmnaXkuLTvvIzkuI3nrqHkuJbkuovlpoLkvZXnmoTlj5jov4H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nmoTmnIDniLHjgII8L3A+PHA+PGVtPjMzLjwvZW0+5p2v5a2Q6YeM6Z2i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5YaN5aSa5LiA5ru05bCx5Lya5rWB5Ye677yM5LiN5aaC5YWo6YOo5YCS5o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5ZKM5rC06YO95pyJ5paw55qE57uP5Y6G77yM5Lmf6K646L+Z5qyh5LiN5Lya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iw5rC45oGS77yBPC9wPjxwPjxlbT4zNC48L2VtPuaIkeS5i+aJgOS7pe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WFqOmDqOaEj+S5ie+8jOaYr+S4uuS6huatpOWIu+iDveWvue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S8muWcqOS9oOi6q+WQjuawuOi/nOWuiO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tbflupXmnIjmmK/lpKnkuIrmnIjvvIznnLzliY3kurrmmK/lv4Pku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+Z5Liq5LiW55WM5LiK77yM5LuO5p2l5bCx5rKh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pyA5ZCI6YCC55qE44CC5q+U5aaC5LqR5py15ZKM5aSp56m6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J5Zyw77yM5q+U5aaC5oiR55y85Lit55qE5L2g77yM5Lul5Y+K77yM5L2g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y48L2VtPuWrgee7meaIkeWQp++8geaIkeW5s+eUn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OS9oOiAjOW/g+WKqO+8jOS4juS9oOWcqOS4gOi1t++8jOaIkeaFouaFou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S+neaBi+eahOaEn+inieOAguWrgee7meaIkeWQp++8jOS4jeimgeiuq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juaClO+8gTwvcD48cD48ZW0+MzguPC9lbT7miJHlkI7mnaXmg7Pkuo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L3or6/kvaDvvIzov5jkvJrmnInliKvkurrogL3or6/kvaDvvIzpgqPmiJH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mmK/miJHmnaXogL3or6/kvaDlkKfjgII8L3A+PHA+PGVtPjM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bCP77yM5bCP5Yiw5Zu0552A5L2g6L2s5LiA5ZyI77yM5bCx5oul5pyJ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0MC48L2VtPuaIkeeahOWJjeS4luS5n+iuuOaYr+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vlpoLmnpzkvaDmmK/kuIDlj6rpuJ/vvIzpgqPmiJHkuZ/mmK/kuIDlj6r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A5a6a5piv55uQ5ZCD5aSa5LqG77yM5LiN54S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Zey5Yiw5LiA55u05oOz5L2g44CCPC9wPjxwPjxlbT40Mi48L2VtPuedo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S5n+aYr+S9oO+8jOaXoOWtlOS4jeWFpeS5n+aYr+S9oO+8jOWQg+mlr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aDs+S9oO+8jOacm+epv+eni+awtOi/mOaYr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lKjkuIDkuJbnmoTnnJ/mg4XvvIzmnaXlkbXmiqTkvaDnmoTmn5Tmg4X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nmoTkv6Hlv7XvvIzmnaXnu5nkvaDmnIDlpb3nmoTnlJ/mtLvvvJv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kuIDkuJbnmoTnnJ/niLHvvIznibXmiYvotbDkuIDnlJ/kuIDkuJb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Q0LjwvZW0+6L+Y6IO956yR55qE5pe25YCZ5LiA5a6a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yR5piv5pyA5L6/5a6c55qE6I2v44CCPC9wPjxwPjxlbT40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aDheaMmueIse+8jOWwseaYr+S9oOW/g+S4reacieaIke+8jOaIkeW/g+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S4gOS4quS6uuWQg+mlreayoeacieS4pOS4quS6uuWQg+mlr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or7TkurrlsbHkurrmtbfovrnotbDovrnniLHmgJ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iJHor7Tkurrmva7msbnmtozpg73kuI3mmK/kvaDor6XmgI7moLf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6L+Z5Liq5LiW55WM55yf55qE5Lya6L2u5Zu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L6L6I5a2Q77yM5oiR5LiA5a6a5LiN6KaB6YGH5Yiw5L2g77yM5Zug5Li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L2/5oiR5peg5rOV6Ieq5ouU44CCPC9wPjxwPjxlbT40OC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W/g+S4iu+8jOaDheaVjOS4ieWNg+WPiOS9leWmqOOAguS9oOiLp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n+S6huWkqeS4i+WPiOaAjuagt+OAgjwvcD48cD48ZW0+NDkuPC9lbT7lj6D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nurjoiLnvvIzoo4Xmu6HmiJHnmoTmgJ3lv7XvvIzkuZjnnYDlpoLmsLT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vILliLDkvaDnmoTluorliY3vvIzmhL/ov5nlvK/lvK/nmoTnurjoiLnlgZ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nlZTvvIzorqnmiJHnmoTmgJ3lv7XkuI7npZ3npo/miqTnnYDkvaDnmoTlhaXnn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5piv5LiA56eN5oSf5Y+X77yM5Y2z5L2/55eb6Iu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m456aP44CC54ix5piv5LiA56eN5L2T5Lya77yM5Y2z5L2/5b+D56KO5Lmf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6Jyc44CC54ix5piv5LiA56eN57uP5Y6G77yM5Y2z5L2/56C056KO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1MS48L2VtPuWvueS9oOeahOWWnOasouWViu+8jOWws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eejOedoeWSjOWknOaZmueahOWkseecoOS4gOagt+Wkmu+8jOWPr+i/mOaYr+as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OAgjwvcD48cD48ZW0+NTIuPC9lbT7mr4/mrKHlvZPmiJHor7Tlh7r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j6/ku6XnmoTml7blgJnvvIzlubbkuI3mmK/lnKjnlJ/msJTvvIzogIzmmK/mg7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bblrp7mnInkvaDkvJrmm7Tlpb3jgII8L3A+PHA+PGVtPjUzLjwvZW0+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qG5L2g77yM55+l6YGT5ZCX77yf6YGH6KeB5L2g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GH6KeB5L2g5piv5oiR5rC46L+c55qE5b+r5LmQ77yM5oS/5L2g5bi4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oiR5q+P5aSp5LuO5L2g6YKj6aKG5Y+X6Ziz5YWJ6Zuo6Zyy77yM6aKG5Y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uH5pWi77yM5oiR54ix5L2g77yBPC9wPjxwPjxlbT41NC48L2VtPuaIkeS7peW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iHqueUseeahO+8jOi1t+eggei/meS4gOeUn+ayoeacieiwgeiDvemZje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7peWQju+8jOiHqueUseWSjOmHjuW/g+aIkemDveS4jeimge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OAgjwvcD48cD48ZW0+NTUuPC9lbT7mhJ/mg4XvvIzlsLHmmK/mio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q/nmoTjgIHmmpbmmpbnmoTmlL7lnKjlv4PkuIrvvIE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rKh5pyJ55CG55Sx55qE77yB54ix5oOF6KaB5LqM5Liq5Lq65YWx5ZC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H54GM55qE77yB5oiR5Lus55So5oiR5Lus55qE55yf5b+D5ZKM5Yqq5Yqb5p2l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oiR5Lus55qE54ix5oOF5LmL5qCR5ZCn77yB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ieaDs+aDs+mDveS8muWBt+edgOS5kOeahOS6uu+8jOeUnOS4jeWPr+iogO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r+OAgjwvcD48cD48ZW0+NTguPC9lbT7miJHkuI3nrqHkvaDlpJbpnaL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nKjkuY7kvaDlkozosIHnu5PlqZrvvIzlj6ropoHkvaDkuI3nprv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aSp5pep5LiK55yL5Yiw6Ziz5YWJ5bCx5oOz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fpeWGt+efpeeDreeahO+8jOaJjeaYr+W/g++8m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acm+eahO+8jOaJjeaYr+ecvO+8m+S4jeemu+S4jeW8g+eahO+8jOaJjeaYr+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+8jOaJjeaYr+eIseOAgjwvcD48cD48ZW0+NjEuPC9lbT7mg7P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mia7miJDlv6vpgJLlsI/lprnvvIzov5nmoLflsLHlj6/ku6XliLDkvaDlrrbmpb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YjnlJ/vvIzmgqjlpb3vvIzmgqjnmoTlrp3otJ3liLDkuobor7fkuIvmpbzlq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yLjwvZW0+5aaC5p6c5Y+v5Lul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6p5aSp56m65omA5pyJ55qE5pif5YWJ5YWo6YOo5o2f6JC9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iv5oiR55Sf5ZG96YeM5pyA5Lqu55qE5YWJ6Iq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S5i+WQju+8jOaIkeWBmueahOavj+S4gOS7tuigouS6i+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jQuPC9lbT7ml7bpl7TkvJrmiorlr7nkvaDmnID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DlkI7vvIzmr5Xnq5/llpzmrKLmmK/kuIDpmLXpo47vvIzogIzniLHmmK/nu4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YHjgII8L3A+PHA+PGVtPjY1LjwvZW0+5Zug5Li65pyJ5L2g77yM5q+P5LiA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aC5q2k576O5aaZ77yb5Zug5Li65pyJ5L2g77yM5oiR5LiN5Lya5YaN6L+3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b6X5Yiw5LqG5YWo5LiW55W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vj+WkqeedgeW8gOecvOedm+WwseiDveeci+WIsOS9oO+8jOW9k+aIke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1t+WwseW3sue7j+WGs+WumuOAgjwvcD48cD48ZW0+NjcuPC9lbT7ljr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kLnov4fkvaDlkLnov4fnmoTpo47vvIznrpfkuI3nrpfnm7jm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ac5qyi5L2g77yM55So5omT5a2X5b6I5a655piT77yM55So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655piT77yM5Yir5Lq66K+055qE5Lmf5b6I5a655piT77yM5Y+v5piv5Li65LuA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JGX5L2g55qE6Z2i77yM5oiR5bCx5piv6K+05LiN5Ye6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WQg+mlreWPq+aLvOmkkO+8jOS4gOi1t+WbnuWutuWPq+aLvOi9p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+aIv+WPq+aLvOenn++8jOS9oOaKiuWQjuWNiueUn+S6pOe7meaIke+8jOS7juatp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WPq+aLvOWRveOAgjwvcD48cD48ZW0+NzAuPC9lbT7luIzmnJvmiJHlg4/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v6vpgJLkuIDmoLfvvIzku6TkvaDmnJ/lvoXlj4jnibXmjI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pWF5LqL5Y+v6K6y77yM5oiR5Y+q5bim552A5pyA54ix55qE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oS/5oSP6Zmq5oiR5bCx5Z2Q5LiL5Li+5p2v5oiR6Ieq54S25ZKM5L2g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bKB5pyI6L+Y5ryr6ZW/77yM5oiR5b+D5Zyw5ZaE6Imv77yM57uI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oiR6aqR6ams5Zad6YWS6LWw5Zub5pa544CCPC9wPjxwPjxlbT43M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+pOS4gOeCueWFtOi2o+mDveayoeacie+8jOaIkeWPquaDs+W+iOaciemSseeEt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nu+Wxhea3seWxseiAgeael+OAgjwvcD48cD48ZW0+NzMuPC9lbT7lpoLmnp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pmJHlsL7oh7PlsJHlj6/ku6XmkZjpmaTvvIzkvYblr7nmiJHmnaXor7TmgJ3lv7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hI/vvIE8L3A+PHA+PGVtPjc0LjwvZW0+5oiR55qE5omL6KKr5YiS5LqG5LiA6YG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mf5YiS5LiA5LiL5ZCn77yM6L+Z5qC35oiR5Lus5bCx5piv5Lik5Y+j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bvue7j+eIseS9oO+8jOaYr+ecn+eahO+8m+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5n+aYr+ecn+eahOOAguaDheS6uuiKgumHjO+8jOiuqeaIkeaKiui/meS7v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2k+a2k+eahOelneemj++8jOecn+ivmueahOelneemj+S9oOW5uOemj+OA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YuPC9lbT7miJHllpzmrKLkvaDvvIzkuI3mmI7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pgZPnkIbjgII8L3A+PHA+PGVtPjc3LjwvZW0+5oiR5Zac5qyi6YKj5Lqb6Zeq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q+U5aaC5Yas5pel55qE6Zuq6Iqx77yM5aSp5LiK55qE5pif5pi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PC9wPjxwPjxlbT43OC48L2VtPuW+iOWkmuS6uuWQuOW8l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S9huWPquacieS9oOaKk+S9j+S6huaIkeeahO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pmpDol4/vvIzmhL/kvaDnn6XmmZPjgIL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iorkvaDmg7PotbfvvJvml6DmlbDmrKHvvIzluIzmnJvmiorkvaDpmarkv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lj6ropoHkuI7kvaDlnKjkuIDotbfvvIzpgqPlsLH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gwLjwvZW0+5Lul5ZCO5L2g55qE5omL5oiR5p2l54m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oiR5p2l5pOm77yM5L2g55qE5omA5pyJ5Lu75oCn5bCP6IS+5rCU5oiR5p2l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acieS4gOWkqe+8jOS9oOeahOeUn+a0u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Ike+8jOivt+iusOS9j+aIkeWvueS9oOeahOWlve+8m+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usOW/huS4reayoeacieS6huaIke+8jOS4jeimgeW/mOiusOaIkeS7rO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Ihuavj+enk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V5N2JpMXBmMi5odG1sIj5odHRwczovL2R1YW5qdXppa3UuY29tL2R1YW5qdXpp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aTFwZ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09720553C5DF4E28809A730BAE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