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3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8B775047EC58CD55292A3A6C48B0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B775047EC58CD55292A3A6C48B0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Yqx5b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Pr+iDveWPquaYr+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S4quS6uu+8jOS9huWvueS6juafkOS6uuadpeivtO+8jOS9oOWwseaYr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i48L2VtPuS4g+aciOiJs+mYs+eFp+e7v+iNq++8jOWFq+aciO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S6uuaEj+OAguS5neaciOeni+iZjueDreS6uuW/g++8jOWNgeaciOeni+mjjuWHiemj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y48L2VtPuaXoOiuuuWBmuS7gOS5iOS6i++8jOS4jeimgei/h+S6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eahOS7t+WAvOinguWSjOeUn+a0u+aWueW8j+WOu+aJk+aJsOWIq+S6u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muiHs+S8geWbvuaUueWPmOWIq+S6uu+8jOacieaXtuWAmeW+rueskemZhOWSjOavl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WPjemps+S8muiuqeS9oOabtOWPr+eIseOAgjwvcD48cD48ZW0+NC48L2VtP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6uuiAjOWOu+aUueWPmOiHquW3seacrOadpeimgei1sOeahOi3r+WSjO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uWPquacieWdmuaMgeiHquW3seeahOeri+WcuuWSjOWOn+WIme+8jOacgOWQj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JjeaYr+acrOWxnuS6juS9oOeahOWIneW/g+etlOWNt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cieaalumjjumpseaVo+WkqeepuueahOmYtOmcvu+8jOS8muaciemYs+WFieeDmOW5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eahOepuuawlO+8jOS8muacieS4gOS4quS6uum7mOm7mOWcsOmAgeS4iuWFs+W/g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WPpeivneaJk+W8gOS9oOeahOW/g+aJieOAguaci+WPi++8jOWPquimgeWdmuaM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S8muacieS4gOWkqe+8jOW9k+aUtuiOt+aIkOWKn++8jOS9oOa7oeecvOesk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WuieeEtuOAgjwvcD48cD48ZW0+Ni48L2VtPueUn+a0u+S7juadpeS4jei9u+W3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+l+ingeeahOmBk+eQhu+8jOeci+W+l+ingeeahOa1ruWNju+8jOmDveS4j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ecn+ato+WxnuS6juiHquW3seeahOS4nOilv++8jOaYr+mCo+S6m+S4ju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ahO+8jOaFouaFoumVv+WHuuadpeeahOa3seWIu+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eahOWKquWKm++8jOaYr+W5uOi/kOeahOS8j+eslO+8jOW9k+S4i+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juaXpeeahOiKseW8gOOAguiuqeaIkeS7rOaAgOaPo+W4jOacm+WOu+WKqu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hee+juWlveeahOWHuueOsOOAgjwvcD48cD48ZW0+OC48L2VtPuWmguaenO+8jOS9o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+aAqOWRvei/kOS4jeect+mhvu+8jOmCo+ivt+iusOS9j++8muWRve+8jOaYr+Wksei0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An+WPo++8m+i/kO+8jOaYr+aIkOWKn+iAheeahOiwpuivj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iDveWBmueahO+8jOW5tuS4jeWPquaYr+WNleWNleeahOiuqeS9oOW/m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IluiAheS4gOS6m+S6i++8jOaXtumXtOS5n+WPr+S7peivgeaYju+8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IkOmVv++8jOivgeaYjuS9oOaJgOacieeahOWtpOeLrOaYr+S4uuS6huegtOiM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tu+8jOivgeaYjuS9oOiKsei0ueWKm+awlOS4jumdkuaYpeeahOetieW+heayoeacieeZ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AuPC9lbT7lpoLmnpzmnInkuIDlpKnvvIzmiJHku6zkuI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obvvIzlsLHmiormiJHmlL7lnKjkvaDlv4Pph4zvvIzmiJHkvJrmsLjov5zlvo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jgII8L3A+PHA+PGVtPjExLjwvZW0+5Zuw6Zq+5bCx6KeSJm1kYXNoO+WPqueggu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DveegpeeguuiDveWLh+i/m+iAheWli+aWl+eahOWIqeWIg++8jOS5n+iDveejqOWO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puiAheS4jeWkmueahOajseinkuOAgjwvcD48cD48ZW0+MTIuPC9lbT7nkIbmg7PmmK/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kvYbnjrDlrp7mmK/pk4XnkIPjgILkuI3opoHlv5jmjonliKvkurrnlJ/msJTml7b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m6DkuLrlvoDlvoDpgqPmiY3mmK/nnJ/nm7j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bCP55qE5L2g5pyJ5peg56m355qE5r2c5Yqb77yM5L2g55qE5YW06Laj5Lmf55u45b2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77yM5L2G57uI5b2S6KaB6ZW/5aSn77yM6Ieq5bex5Lqr5Y+X55qE5pe25YCZ5Lmf5b6X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bC95Y+v6IO95LiN6KaB5bmy5omw5Yiw5Yir5Lq644CCPC9wPjxwPjxlbT4xN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jOavj+S4quaipuaDs+eahOiDjOWQjumDveaYr+aBkuS5heeahOWdmuaM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IkOWKn+eahOiEmuS4i+mDveaYr+aXoOaVsOeahOaxl+awtO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kIPoi6bvvIzmiJHku6zms6jlrprpg73opoHlkIPngrnoi6blpLT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rnoi6blpLTnmoTkurrvvIzms6jlrprov4fkuI3lpb3nlJ/mtLvjgILkv5for53or7T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CD5b6X6Ium5Lit6Ium77yM5pa55Li65Lq65LiK5Lq677yBJnJkcXVvO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mgeaIkOS4uuS6uuS4iuS6uu+8jOS9huS4gOWumuimgeiDveWQg+iLpuiAkO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leiLpu+8jOS4jeaAlee0r+OAgjwvcD48cD48ZW0+MTYuPC9lbT7lgZrkuIDku7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pmr7vvIzpmr7nmoTmmK/lnKjkuo7lnZrmjIHvvJvlnZrmjIHkuIDkuIvkuZ/kuI3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nmoTmmK/lnZrmjIHliLDlupXjgII8L3A+PHA+PGVtPjE3LjwvZW0+5q+P5Liq5Lq6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6K+5Y6L55qE55a855eb5oSf5piv5LiA5qC355qE77yM5a+555Sf5rS755qE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Lmf5piv5LiA5qC355qE44CCPC9wPjxwPjxlbT4xOC48L2VtPuaipuaDs+aXoOi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ooeeziu+8jOWug+aAu+a9nOS8j+WcqOWSseS7rOW/g+W6le+8jOS9v+WSs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awuOi/nOW+l+S4jeWIsOWugemdme+8jOebtOWIsOaipuaDs+aIkOS4uuS6i+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lJ/mtLvmgLvmmK/kuKTpmr7vvIzlho3lpJrmiafnnYD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3ogq/vvIzljbTkuZ/kuI3lvpfkuI3lrabkvJrmjqXlj5fpgqPkupvmuJDmuJD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q/nsrnjgILku47lk63nnYDmjqfor4nvvIzliLDnrJHnnYDlr7nlvoXvvIzliLDlpL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kuIDlnLrpmo/pgYfogIzlronjgII8L3A+PHA+PGVtPjIwLjwvZW0+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oqK5oiR5o6o5Yiw5LqG5oKs5bSW55qE6L6557yY77yM6YKj5LmI5bCx6K6p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Ks5bSW55qE6L6557yY5Z2Q5LiL5p2l77yM6aG65L6/55yL55yL5oKs5bSW5LiL55qE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a6Zu+6Zyt77yM5ZSx5pSv5q2M57uZ5L2g5ZCs44CCPC9wPjxwPjxlbT4yMS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juiwg+WBmuS6uuWBmuS6i++8jOS4jeimgei9u+aYk+WQueWYmOiHquW3se+8j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e7j+mqjO+8jOS4jeimgei9u+aYk+aSkuiwju+8jOS5n+S4jeimgeaNheegt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juiogOOAguawuOi/nOWIq+aUvuW8g+S4gOS4quS9oOavj+WkqemDveWcqOaDs+W/t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pnZLmmKXvvIzmmK/kurrnlJ/mnIDnvo7kuL3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mK/nlJ/lkb3kuK3mnIDpnZPkuL3nmoTml7bmnJ/vvIzmmK/kvZzlrrbku6znrJT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nmoTor5fooYzjgILpnZLmmKXvvIzkuZ/mmK/kurrnlJ/nmoTkuobmnJvlj7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muIXliY3mlrnkurrnlJ/ot6/nqIvnmoTmg4XlhrXvvIzorqTlh4bliY3ov5v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nhLblkI7lpYvlipvlhrLliLrvvIzljrvov73lr7vkvaDnmoTluIzmnJvmm5n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p2l6Ieq5L2V5aSE5bm25LiN6YeN6KaB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aB5Y675b6A5L2V5pa577yM5Lq655Sf5pyA6YeN6KaB55qE5LiN5piv5omA56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6ICM5piv5omA5Y6755qE5pa55ZCR44CC5Lq65Y+q6KaB5LiN5aSx5Y67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C46L+c5LiN5Lya5aSx5Y676Ieq5bex44CCPC9wPjxwPjxlbT4yN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kmuaYr+iiq+iHquW3seW/veeVpeeahOOAguW5uOemj+ayoeaciemCo+S5iO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eugOWNlei2iuW/q+S5kO+8jOaDs+WkmuS6hu+8jOS6uueUn+S4reeahOW5uOemj+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ueaYk+i3kemimOOAgei3keWBj+OAguW/g+iLpeeugOmdmeWuieeEtu+8jOWkhOWk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jwvcD48cD48ZW0+MjUuPC9lbT7mh5Lmg7DosaHnlJ/plIjkuIDmoLfvvI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rPmm7Tog73mtojogJfouqvkvZPvvJvnu4/luLjnlKjnmoTpkqXljJnvvIzmgLvmmK/k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nmoTjgII8L3A+PHA+PGVtPjI2LjwvZW0+55Sf5rS75pyJ6L+b5pyJ6YCA77yM6L6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LiN6IO96L6T5LqG5b+D5oOF44CC56Wd5pep5LiK5aW95b+D5oOF77yM5LiA6Le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Lq65Lus77yBPC9wPjxwPjxlbT4yNy48L2VtPuWdmuaMgeaYr+S7gOS5iO+8n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mAmuW+gOaIkOWKn+eahOW/hee7j+S5i+i3r+OAguWdmuaMgeaYr+S7gOS5iO+8n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mAmuW+gOiDnOWIqeeahOahpeaige+8geWdmuaMgeaYr+mAmuW+gOaIkOWKn+eahOW/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i3r+OAgjwvcD48cD48ZW0+MjguPC9lbT7mh4LlvpfoiI3lvpfmlL7kuIvvvIzlub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kIbmg7Plkozov73msYLvvIzoiI3ljbTlpYvmlpflkozmi5rmkI/vvIzogIzmmK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kuIvljIXoorHvvIzovbvoo4XkuIrpmLXvvIzmi6jlvIDkuYzkupHlkozov7fpm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mmbTlpKnjgII8L3A+PHA+PGVtPjI5LjwvZW0+5Lq655Sf5pyA5a6d6LS155qE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q655Sf5pyA6ZyA6KaB55qE5piv5a2m5Lmg77yM5Lq655Sf5pyA5oSJ5b+r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Lq655Sf5pyA6YeN6KaB55qE5piv5Y+L6LCK44CC5Lq65aSp5aSp6YO95a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c6KW/77yM6ICM5b6A5b6A5omA5a2m5Yiw55qE5piv5Y+R546w5pio5pel5a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ZSZ55qE44CCPC9wPjxwPjxlbT4zMC48L2VtPuS4jumHjuWFveaQj+aWl+eahO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qOmYsuiHquW3seWboOatpOWPmOaIkOmHjuWFve+8jOW9k+S9oOWHneacm+edgOa3sea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3sea4iuS5n+WcqOWHneacm+edgOS9oOOAgjwvcD48cD48ZW0+MzE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6DkuY7kuI3lkIjmiYDmnInkurrnmoTmoqbmg7PjgILlj6rmmK/mnInkupv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abkvJrpgZflv5jvvIzmnInkupvkurrljbTlnZrmjI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oCq5Yir5Lq65LiN5biu5L2g77yM5Lmf5Yir5oCq5LuW5Lq65LiN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L2g55qE5Lq655Sf6Lev5LiK77yM55yf5q2j6IO95biu5L2g55qE5rC46L+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Ieq5bex77yM5L2g5aaC5p6c5LiA55u05LiN5oiQ6ZW/77yM5pyJ5Lqb5Lq6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55qE44CCPC9wPjxwPjxlbT4zMy48L2VtPuS6uueUn+Wmguaji++8jOS4gOWx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bnuWktOeahOaji++8jOS4gOatpeS4gOS4quiEmuWNsO+8jOS4gOaXpui1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aClOaji+OAgjwvcD48cD48ZW0+MzQuPC9lbT7lrabkuaDmmK/kuIDnlJ/nmo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poHlhbvmiJDkuI3mlq3lrabkuaDnn6Xor4bnmoTkuaDmg6/vvIzopoHnu4/lu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nu5noh6rlrabkuaDmlrDnmoTnn6Xor4bvvIzmlrDnmoTmioDmnK/vvIzmiY3og73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7bku6PnmoTmraXkvJDvvIzkv53mjIHnnYDpooblhYjnmoTlnLDkvY3vvIzopoH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abkuaDvvIzopoHlnKjlrp7ot7XkuK3kuI3mlq3lnLDlrabku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G5p2l5piv5YWJ5piO6ICM576O5Li955qE77yM54ix5a6D5ZCn77yM5ZCR5a6D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Li65a6D5bel5L2c77yM6L+O5o6l5a6D77yM5bC96YeP5Zyw5L2/5a6D5Y+Y5oiQ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44CCPC9wPjxwPjxlbT4zNi48L2VtPuaIkOWKn+aYr+S4gOadr+eUnOe+ju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aYr+S4gOmmluWlh+S4veeahOivl++8jOaIkOWKn+aYr+S4gOe8le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IkOWKn+iusOi9veedgOaIkeacgOe+juWlveeahOaEn+inie+8jOS7pOaIke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ept+OAgjwvcD48cD48ZW0+MzcuPC9lbT7ku7vkvZXml7blgJnvvIzkuIDkuK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or6XlgZroh6rlt7Hmg4Xnu6rnmoTlpbTpmrbvvIzkuI3lupTor6Xkvb/kuIDliIf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73lj5fliLbkuo7oh6rlt7HnmoTmg4Xnu6rvvIzogIzlupTlj43ov4fmnaXmjqfliLb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Lml6Dorrrmg4XlhrXlpJrkuYjns5/ns5XvvIzkvaDlupTor6XliqrlipvljrvmlK/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jq/looPvvIzmioroh6rlt7Hku47pu5HmmpfkuK3mi6/mlZH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CQ5b6X5L2P5a+C5a+e5omN6IO95a6I5b6X5L2P57mB5Y2O77yM6K+l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bm057qq5LiN6KaB6YCJ5oup5LqG5a6J6YC444CC5oiQ6ZW/5piv5LiA5Zy6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+U6LWb77yM5bqm6L+H5LqG5LiA5q616Ieq5bex6YO96IO95oSf5Yq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YGH6KeB6YKj5Liq5pyA5aW955qE6Ieq5be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WmguaEj+eahOS6i+WkquWkmu+8jOWNtOWPiOW/hemhu+WOu+WBmu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WBmu+8jOS4uuS9leS4jeerreWwveWFqOWKm++8jOiuqeiHquW3seaXoOaAqOaXoO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Dmu7TmsLTlj6rmnInmlL7lhaXlpKfmtbfkuK3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LmtrjvvIzkuIDloIbmlaPmspnlj6rmnInmt7flhaXmsLTms6XmiY3kvJrmm7TlnZrn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46w5a6e5Lya5ZGK6K+J5L2g77yM5LiN5Yqq5Yqb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Sf5rS757uZ6Lip5q2744CC5peg6ZyA5om+5LuA5LmI5YCf5Y+j77yM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u855qE55CG55Sx44CC5LiO5YW256WI5rGC55Sf5rS75bmz5reh54K5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Ieq5bex5by65aSn54K544CCPC9wPjxwPjxlbT40Mi48L2VtPuS4luS4iueahOWW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mcgOmHkemSseWwseiDveS6p+eUn++8jOS4luS4iueahOaCsuWJp+Wkp+WNiuWSj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seS4jeS6huWFs+ezu+OAgjwvcD48cD48ZW0+NDMuPC9lbT7lpKrpmLPmmK/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lhYnoipLlm5vnhafvvJvmtbfkuZ/mmK/lubjnpo/nmoTvvIzlm6DkuL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sITnnYDlpKrpmLPmrKLkuZDnmoTlhYnoipLjgII8L3A+PHA+PGVtPjQ0LjwvZW0+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rS75pa55byP5piv5ZKM5LiA576k5b+X5ZCM6YGT5ZCI55qE5Lq6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5Zyo55CG5oOz55qE6Lev5LiK77yM5Zue5aS05pyJ5LiA6Lev55qE5pWF5LqL77y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J5Z2a5a6a55qE6ISa5q2l77yM5oqs5aS05pyJ5riF5pmw55qE6L+c5pa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Mq+aKmOS4juS4jeW5uOaYr+S6uueUn+eahOS8tOS+o++8jOS9h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S4gOeslOi0ouWvjO+8jOWug+iDveS9v+S6uua4hemGku+8jOWCrOS6uu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YuPC9lbT7lpoLmnpzvvIzkvaDnmoTlv4Pog7jkuI3lg4/mtb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t7HvvIzkuZ/kuI3lg4/lpKnkuIDmoLflub/vvIzpgqPkvaDlj4jmgI7og73lgZrlh7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g4rlpKnliqjlnLDnmoTkuovkuJrlkaLjgII8L3A+PHA+PGVtPjQ3LjwvZW0+5bm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2i77yM6ZS754K85LiN5Ye657K+5oKN55qE5rC05omL77yb5a6J6YC455qE55Sf5rS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N5Ye65pe25Luj55qE5Lyf5Lq644CCPC9wPjxwPjxlbT40OC48L2VtPuedgeecvOec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+8jOmXreecvOaYr+eUteiEke+8jOWdkOeahOiFsOWPkemFuO+8jOiFv+WPkem6u+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azle+8jOWujOaIkOW3peS9nOacgOmHjeimge+8jOawlOeahOWls+aci+WPi+ebtOi3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3peS9nOWSjOS9oOaIkemDveimge+8geaciOW6leW3pei1hOWThOiAgeWphu+8jOWq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skeiEuOaVsOmSnuelqO+8geW/meivtOW3peS9nOS5n+mHjeimg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nnIvliLDmmK/lhYnmmI7vvIzmgIDnlpHnnIvliLDmmK/pu5Hmmpf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nIvliLDmmK/pgZPot6/vvIzmgIDnlpHnnIvliLDmmK/lm7Dpmr7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6YeM5pyJ5LuA5LmI6ICB5aSp55qE55y36aG+77yM5omA6LCT55qE5bm46L+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YO95rqQ5LqO5L2g6Ieq6Lqr55qE5Yqq5Yqb5ZKM5LuY5Ye644CC6K+3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aSa6LWw55qE5q+P5LiA5q2l6YO95Zyo5ouJ5byA552A5L2g5ZKM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ed44CC6KaB5YGa77yM5bCx5YGa55Sf5rS755qE5by66ICF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+8jOWPquiDveS4gOS4quS6uuWBmu+8m+acieS6m+WFs++8jOWPq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h++8m+acieS6m+i3r++8jOWPquiDveS4gOS4quS6uu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nKjkvaDlvoDkuIrniKznmoTml7blgJnvvIzkuIDlrpropoHkv53mjIHmoq/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mtIHvvIzlkKbliJnkvaDkuIvmnaXml7blj6/og73kvJrmu5Hlg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Y+q6KaB5aSa5aSa5Yqq5Yqb77yM5oqK6YKj5Lqb5ZCM5qC35bmz5Yeh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oqx5oCo44CB5LiN5aSf5Yqq5Yqb55qE5Lq655Sp5Yiw5ZCO5aS05bCx6KG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7iuWkqeW+iOaui+mFt++8jOaYjuWkqeabtOaui+mF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+iOe+juWlve+8jOWkp+mDqOWIhuS6uuatu+WcqOaYjuWkqeaZmuS4iu+8j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WkqeeahOWkqumYs++8gTwvcD48cD48ZW0+NTUuPC9lbT7njrDlnKjvvIzlpKflrr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lLXlhrDnrrHjgIHmsb3ovabjgIHmiL/lrZDogIzlpZTms6LvvIzov73pgJDvvIz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Lov5nmmK/miJHku6zov5nkuKrml7bku6PnmoTnibnlvoHjgILkvYbmmK/kuZ/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rrvvIzku5bku6zkuI3ov73msYLov5nkupvnianotKjnmoTkuJzopb/vvIz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kIbmg7PlkoznnJ/nkIbvvIzlvpfliLDkuoblhoXlv4PnmoToh6rnlLHlkozlronl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q655qE5LiA55Sf77yM5bKC6IO95bC95aaC5Lq6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C5peg5oSn5oiR5b+D77yM5Lq655Sf6Ium55+t77yM5aW95LiN5aW96YO95LiN5b+F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LmQ5LiN5LmQ6YO95LiN6KaB5aSx5pyb77yM6L+H5b6X5aW95piv57K+5b2p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piv57uP5Y6G44CC5Lq655Sf5Zyo5LiW77yM5LiA6L6I5a2Q5LiN6ZW/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96L+H5b+D77yM5Lmf5bCx5LiN5b+F6YGX5oa+77yM5pu05LiN5b+F5oKU5oG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juWFtueUqOazquawtOWNmuW+l+WQjOaDheS4jeWmgueUq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ouW+l+aOjOWjsO+8jOS6uueUn+acieaXtuWAmeWwseWDj+S4gOWcuui1m+i3k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S5juS9oOeahOS4remAlOi3jOWAkuaJgOacieS6uumDveWcqOWFs+azqOS9o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WllOi3keeahOi/h+eoi+aYr+eXm+W5tuW/q+S5kOedgOaYr+W5uOemj+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lrfms4nnmoTpq5jluqbkuI3kvJrotoXov4flroPnmoTmup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kurrnmoTkuovkuJrkuZ/mmK/ov5nmoLfvvIzku5bnmoTmiJDlsLHnu53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oh6rlt7HnmoTkv6Hlv7XjgII8L3A+PHA+PGVtPjU5LjwvZW0+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5piv5a695oGV44CC5Lq655Sf5pyA5Y+v5L2p5pyN55qE5piv57K+6L+b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LSi5a+M5piv5YGl5bq344CCPC9wPjxwPjxlbT42MC48L2VtPuS6uueU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+8jOS4jeimgeaAu+a8lOmFjeinkuOAguWwseeul+S4jeaYr+acgOiAgOecv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S9huaIkeacieaIkeeahOeLrOeJueOAgjwvcD48cD48ZW0+NjEuPC9lbT7mnIno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uI7lronlv43mraTlv7XogIXvvIzlpKnkuIvllK/miJHni6zlsIrlubblt7LkuqvmnI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h6rkuI3lv4Xljrvmi6XmnInlpKnkuIvjgIHov73pgJDlpKnkuIvjgIHmiafnnY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iankuobvvIzmiJHlv4PljbPnpZ7vvIzmiJHlv4PljbPlpKnkuI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CI6K666Ieq5bex77yM5oiR5Lus5Zyo6LCI6K666Ieq5be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K+E5Lu36L+H6auY77yM5bCx5piv6K+E5Lu36L+H5L2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8keaBr+S6hu+8jOaYr+S4uuS6hui1sOabtOi/nOeahOi3r++8geS6uueUn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JjeihjO+8jOmCo+S6m+aJgOacieS9oOS7peS4uui/h+S4jeWOu+eahOi/h+WO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eVmeWcqOS6huacgOWQju+8m+S6uueUn+S4reacgOawuOaBkueahOW5uOemj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+8jOacgOmVv+S5heeahOaLpeacieaYr+aHguW+l+ePjeaDn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oiJ7lj7DvvIzkuI3liLDosKLluZXvvIzmsLjov5zkuI3opo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HliqDmsrnvvIzmnInmoqbmg7PnmoTlsI/kvJnkvLTku6z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IO95YGa55qE5Y+q5piv6KaB5ou85bC95YWo5Yqb77yM5Y2z5L2/6L+I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2Q5YaN5bCP77yM5oiR5Lus5Lmf5q+U5pio5aSp6KaB5pu05o6l6L+R6Ieq5bex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qG44CCPC9wPjxwPjxlbT42Ni48L2VtPuWwveeuoeS6uuS7rOeahOekvuS8mue7j+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i1sOi/h+eahOmBk+i3r+S4jeWQjO+8jOeEtuiAjOS6uuS7rOeahOi/h+Wkse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+iOebuOi/keOAguWboOatpO+8jOiBquaYjueahOS6uuaAu+aYr+aOpeWPl+WJj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ure+8jOiAjOaEmuigoueahOS6uuaBsOaBsOebuOWPj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nmoTluK7liqnvvIzmhJ/osKLkvaDlr7nmiJHlgZrnmoTkuIDliIf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pl7TvvIzor7fmjqXlj5fmiJHmnIDnnJ/lv4PnmoTnpZ3mhL/jgIHmhJ/osKLkvaD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nLDms6jop4bmiJHlnKjkurrnlJ/pgZPot6/kuIrkuI3mlq3ov4jov5vvvIznlKj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j5HmiJHlr7nmnKrmnaXnmoTov73msYLjgII8L3A+PHA+PGVtPjY4LjwvZW0+5aWz5Lq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qG77yM5oSP5ZGz552A5aWz5Lq65LiN5L2G5oeC5b6X5LqG5aWz5Lq655qE5Lu9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mf5oeC5b6X5LqG55S35Lq655qE5Lu96YeP44CCPC9wPjxwPjxlbT42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iDveWkn+WBmuS7gOS5iOaIluiAheS9oOaipuaDs+WBmuS7gOS5iO+8jOW8gOWn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p++8geaXoOeVj+WtleiCsuedgOWkqeaJjeWKm+mHj+WSjOmtlOWKm++8jOeOsOWc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WQp++8gTwvcD48cD48ZW0+NzAuPC9lbT7lnKjkvaDlhoXlv4Pmt7HlpIT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nmoTmvZzlipvvvIzmnInkuIDlpKnlvZPkvaDlm57pppbnnIvml7bvvIzkvaD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5nnu53lr7nmmK/nnJ/nmoTjgII8L3A+PHA+PGVtPjcxLjwvZW0+6LeM5YCS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V5oOn77yM5Y+q6KaB5bmy5LiN5q2777yM5bCx5b6A5q276YeM5bmy77yM5Y+N5q2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W/77yM5aSp5oC75Lya5Lqu44CCPC9wPjxwPjxlbT43Mi48L2VtPuS5n+iuu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/h+eLrOacqOahpe+8jOi1sOi/h+WOu+OAgeeIrOi/h+WOu+i/mOaYr+aZl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9oO+8jOS9huivt+ebuOS/oeayoeacieS7gOS5iOaYr+i/h+S4j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sLjov5zkuI3opoHlm6DkuLrliKvkurrnmoToqIDorrrogIzmgIDnlp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Z/kuI3opoHlm6DkuLrllpzmrKLosIHogIznnIvkvY7oh6rlt7HvvIzkva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vLrngrnvvIzpg73mmK/kuLrkuobog73mjqXnurPkvaDov5nkuKrmoLflrZD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4blpIfnmoTjgII8L3A+PHA+PGVtPjc0LjwvZW0+55Sf5ZG95a+55LqO5q+P5Liq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YO95Y+q5pyJ5LuF5LuF55qE5LiA5qyh77yM5oiR5Lus5rKh5pyJ55CG55Sx5LiN54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ZG944CCPC9wPjxwPjxlbT43NS48L2VtPuS4uuS6uuivmuS/oeaYr+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XpeS5heWwseiDveingeS6uuW/g+OAguivmuS/oeS5i+S6uuWPl+S/oeS7u++8jO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WAvOWNg+mHkeOAgjwvcD48cD48ZW0+NzYuPC9lbT7lvojlpJrkurrlhoXlv4P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KTkuKroh6rlt7HvvIzkuKTkuKrlrozlhajkuI3lkIznmoTkurrjgILkuIDkuKrmhJ/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6rmsLTor7TmtYHlsLHmtYHvvIzkuIDkuKrnkIbmmbrlgY/miafliLDov5HkuY7lhrfp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jgILmiYDku6XkuIrkuIDnp5Lmg4Xnu6rms5vmu6XnmoToh6rlt7HmgLvkvJrlnK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ooqvoh6rlt7HlmLLorr3jgII8L3A+PHA+PGVtPjc3LjwvZW0+5LuW55qE5YiA5pi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mR5piv5Ya355qE77yM5b+D5piv5YeJ55qE77yM6KGA5piv5Ya355qE77yM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65LiN5q275LqG5ZCX77yfPC9wPjxwPjxlbT43OC48L2VtPuaIkeS7rOmZjeeUn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uW9qeWkmuWnv+e5geWNjue7mueDgueahOS4lueVjOS4iu+8jOWUr+S4gOeahOebr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lveWlvea0u+S4i+WOu+OAgua0u+e7meiHquW3seeci++8jOS5n+a0u+e7m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ci++8jOabtOimgea0u+e7memCo+S6m+eep+S4jei1t+iHquW3seeahOS6uu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vKvmraXkurrnlJ/ot6/vvIzmg4Xplb/plb/ot6/mvKv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pLTlt7Lnu4/msqHmnInlsrjjgILlj6rpnIDnn6Xlt7Hnm7jkvp3nm7jkvLT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mr4/kuIDlpKnmkLrmiYvotbDlkJHpgqPlubjnpo/nmoTmuK/mub7jgILmvKv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mlpHmlpPkvJrlh7rnjrDvvIzlnY7lnbfkuZ/kvJrmnInjgILkvYbmmK/opo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JrlvanombnmmK/lnKjpo47pm6jlkI7jgII8L3A+PHA+PGVtPjgw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N5piv5YGa57uZ5Yir5Lq655yL77yM6ICM5piv55So5LiT5rOo5ZKM54Ot5oOF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rWH54GM44CC5pS55Y+Y77yM5Li65pu05aW955qE6Ieq5bex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5iei3jueahOaXtuWFie+8jOe7neS4jeS8mumHjeadpe+8jOWKquWKm+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7neS4jeS8muiiq+i+nOi0n+OAgjIwMjDlubTlsIbov4fkuIDljYrvvIzlvIDlp4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KfvvIE8L3A+PHA+PGVtPjgyLjwvZW0+5ZOq5pyJ5LuA5LmI5aSp55Sf5LiA5a+55py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Y+q5piv5LiA5Liq5oeC5b6X5YyF5a656L+B5bCx77yM5Y+m5LiA5Liq5oeC5b6X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CM5q2i44CCPC9wPjxwPjxlbT44My48L2VtPuS9oOWPr+S7peeUqOeIseW+l+WIs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oOS5n+WPr+S7peeUqOaBqOWkseWOu+WFqOS4lueVjOOAguS4gOWIh+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KqOWSjOaAneaDs++8jOmDveacieS4gOS4quW+ruS4jei2s+mBk+eah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mnInkupvkurrvvIzmiJHku6zlj6vnnYDkurLniLHnmoT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lpzmrKLjgILmnInkupvkurrvvIzmiJHku6zpqoLnnYDlgrvpgLzvvIzljbT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nYDjgII8L3A+PHA+PGVtPjg1LjwvZW0+5LiN6KaB552A5oCl77yM5pyA5aW9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pyA5LiN57uP5oSP55qE5pe25YCZ5Ye6546w44CC6YKj5oiR5Lus6KaB5YGa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oCA5o+j5biM5pyb5Y675Yqq5Yqb77yM6Z2Z5b6F576O5aW955qE5Ye6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acieaXtuWPr+iDveWIq+S6uuS4jeWcqOS5juS9oO+8jOS9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eWcqOS5juiHquW3seOAgui3r+mdoOiHquW3sei1sO+8jOWwseeul+WGje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iHquW3sei/h+OAgjwvcD48cD48ZW0+ODcuPC9lbT7kuZ/orrjmiJHku6z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Z/orrjmiJHku6zlpLHotKXov4fvvIzkuZ/orrjmiJHku6zovonnhYzov4f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6zkuZ/loJXokL3ov4fvvIzkvYbmmK/miJHku6zku47mnKrmlL7lvIPov4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lp4vnu4jnm7jkv6HvvJrlj6rmnInlnZrmjIHvvIzmiY3og73og5z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LiA5q2l5LiA5Liq6ISa5Y2w77yM5oqT6ZOB5pyJ55eV77yM6Li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Y2w44CC5ZSv5aaC5q2k77yM6L+Z6L6I5a2Q77yM5omN6IO95YWF5a6e77yM5omN6IO9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omN6IO957K+5b2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1MDNudHptMjlj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TAzbnR6bTI5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B775047EC58CD55292A3A6C48B0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