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1A3A7EC4408E09A7C772A13E1F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1A3A7EC4408E09A7C772A13E1F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6K+055qE57uP5YW4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S7gOS5iOeOqees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eroOmxvOWTpeeahOWlveaci+WPi+OAgjwvcD48cD48ZW0+Mi48L2VtPuaIk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WSjOWkqeaJjeWBmuaci+WPi+WRouOAgjwvcD48cD48ZW0+My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+8n+a1t+e7teWuneWuneOAgjwvcD48cD48ZW0+NC48L2VtPua0vuWkp+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6hu+8gTwvcD48cD48ZW0+NS48L2VtPuavj+S4gOWkqemDveaYr+acg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i48L2VtPueOsOWcqOS9oOW3sue7j+acieepuuWVpu+8j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Qp+OAgjwvcD48cD48ZW0+Ny48L2VtPuaIkeaEv+aEj+S7mOWHuuS4gOWIh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ci+WPi+WbnuWIsOi6q+i+ueadpe+8gTwvcD48cD48ZW0+OC48L2VtPua1t+e7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S9oOWbnuadpeS6hu+8jOaIkeS7rOS4gOi1t+WOu+aKk+awtOavj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XreWYtO+8gea0vuWkp+aYn++8jOezu+mei+W4pumcgOimgeWuie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lOivmu+8gTwvcD48cD48ZW0+MTAuPC9lbT7kvaDot5/nq6Dpsbzlk6Xor7TkuobkuK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lYrjgII8L3A+PHA+PGVtPjExLjwvZW0+5L2g5Zac5qyi6J+56ICB5p2/5ZC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jeingea1t+e7teWuneWune+8jOaIkeS8muaDs+W/t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l6jvvIzmtbfnu7Xlrp3lrp3vvIzmiJHku6zljrvmipPmsLT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0LjwvZW0+5L2g5Zac5qyi5oiR5ZCX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Yr+S9oO+8jOaJgOS7peaIkemDveaEv+aEj+mZquS9oOWOu+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tbfnu7Xlrp3lrp3vvIznq6Dpsbzlk6XkvLzkuY7kuI3llpzmrK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E3LjwvZW0+5oiR6KaB5Lik5Liq5Yaw5reH5reL77yM5LiA5Li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LiA5Liq57uZ5oiR55qE5aW95pyL5Y+L5rW357u15a6d5a6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aYr+S7gOS5iO+8jOaYr+S6uumXtOW5uOS6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7lpKfmmJ/vvIzkvaDnn6XpgZPku4DkuYjlj6vniLHlkJ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eG5aSH5aW95Y675Y+C5Yqg5rS+5a+55LqG77yM5L2g5YeG5aSH5aW95Y6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S+5a+55LqG5ZCX77yf6J+56ICB5p2/77yBPC9wPjxwPjxlbT4yMS48L2VtPuWlv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atu+eMq++8jOWNoeWcqOS9oOmCo+WWh+WPremHjO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vvIzmnIvlj4vjgILmiJHku6zlpb3lg4/lt7Lnu4/muJDooYzmuJDov5zkuob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kuIDotbfmiJHku6zlvojlv6vkuZDvvIzlj6/njrDlnKjmiJHku6zkuI3og73lhbz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lsLHmmK/kurrnlJ/vvIzkurrnlJ/mh4LlkJf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byD5L2g55qE5qKm5oOz5rW357u15a6d5a6d77yM5Lul5YmN5Lq65Lus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rS+5aSn5pif5L2g5rC46L+c5LiN5Lya55yL5riF5Lic6KW/55qE77yM5L2g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a6KKr5oyh5Zyo5LqR6Zu+6YeM77yM5L2G5piv5L2g55yL5oiR546w5Zyo5Y6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a6D77yBPC9wPjxwPjxlbT4yNC48L2VtPuaIkeW+iOm7hO+8jOi/mOW+i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lpoLmiJHku6zmnaXnjqnmtbfnm5flpb3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eG5aSH5aW96ZqP5pe26ZqP5Zyw6YO95Y+v6IO95aSx6LS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mQ6KeC44CCPC9wPjxwPjxlbT4yNy48L2VtPui/memHjOWfi+iRrOedgOer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peeahOW4jOacm+WSjOaipuaDs+OAgjwvcD48cD48ZW0+MjguPC9lbT7lpoLmnpz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lrZDkvJrorqnmiJHlpLHljrvmnIvlj4vvvIzpgqPmiJHlroHmhL/kuIDovojlrZ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rvlrZDjgII8L3A+PHA+PGVtPjI5LjwvZW0+5oiR5LiN5Y+r6IOG5bCP5a6d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rW357u15a6d5a6d77yM5rW357u15a6d5a6d77yBPC9wPjxwPjxlbT4z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eaIkeacgOWlveeahO+8jOaci+WPi++8gTwvcD48cD48ZW0+MzE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rluJ3mtL7mnaXkv53miqTkvaDnmoTlpKfmmJ/mm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w5L2P77yM5LiW55WM5LiK5Y+q5pyJ5by66ICF5omN6IO96Zy45Y2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My48L2VtPuWwseaYr+S4gOWdl+mdouWMheWNgeWIhuS5i+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WNgeWIhuS5i+S4g+e7meS9oOOAgjwvcD48cD48ZW0+MzQuPC9lbT7oo6TlrZ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LTkuobvvIzlm6DkuLroo6TlrZDng4LkuobjgII8L3A+PHA+PGVtPjM1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E6Imy5Z2X5Z2X77yBPC9wPjxwPjxlbT4zNi48L2VtPuavj+S4quS6uuimgeaHg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S9huaYr+i/q+S4jeW+l+W3su+8jOS9oOaYr+S4jeS8muaHguW+l+WIhuS6q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eahOOAgjwvcD48cD48ZW0+MzcuPC9lbT7mnIvlj4vvvIzmiJHku6zlpb3lg4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JDooYzmuJDov5zkuobvvJvov4fljrvmiJHku6zlnKjkuIDotbflvojlv6vkuZ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u6zkuI3og73lhbzlrrnkuobvvIzmiJHku6zlupTor6XliIbpgZPmiazplb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W357u15a6d5a6d77yM5oiR5Lus5rC46L+c5piv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OS48L2VtPuiwgeWHhuWkh+WlveS6hu+8jOaIke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kuI3lhazkuI3kuYnnmoTon7nloKHnjovvvIzon7n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urLlnKjppJDljoXph4zvvIzlj6rkvJrlnKjpgqPph4zogI3lv4PmnLrvvIzljovov6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rPlipvjgII8L3A+PHA+PGVtPjQxLjwvZW0+5oiR6L+Z6YeM5pyJ5Y+v5Lul5ZC5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Sa5rOh5rOh55qE5rOh5rOh5rC044CCPC9wPjxwPjxlbT40Mi48L2VtPuS9o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aJk+W8gOeahOS5pu+8jOa1t+e7teWuneWune+8jOS9huaIkeimgeavlOmCo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Ev+OAgjwvcD48cD48ZW0+NDMuPC9lbT7mtL7lpKfmmJ/vvIzmiJHku6zmnInon7n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obvvIE8L3A+PHA+PGVtPjQ0LjwvZW0+55Sf5ZG955yf576O5aW977yM5p2l55qE5Lm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mf5b+r44CCPC9wPjxwPjxlbT40NS48L2VtPuWPquimgeaciemSseiwgei/m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4gOihjOS6uuimgeaKk+a1t+ebl+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oxOGU2Zm9j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qMThlNmZvY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1A3A7EC4408E09A7C772A13E1F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