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1:3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C8E3E44A17B602468B83CCB84601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C8E3E44A17B602468B83CCB84601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oOF57uq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aAu+i6suWcqOinkuiQvemHjO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Au+ermeWcqOmYs+WFieS4i+eske+8jOaJgOS7peayoeS6uuefpemBk+S9oOS5n+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OAgjwvcD48cD48ZW0+Mi48L2VtPumdmemdmeeahOWdkOWcqOiNp+Wxj+WJje+8jO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Jk+W8gOabvue7j+eVmeS4i+eahOeJh+auteOAguWOn+adpeW9k+WIneacgOe6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aXqeW3suiiq+mBl+W/mOWcqOmCo+autemjjumAneeahOWygeaciO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unuWcqOaUvuS4jeS4i+Wwsee7p+e7reWWnOasouWQp+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S8muaEn+WKqOS7lu+8jOS5n+iuuOS9oOS8mue0r+WIsOaUvuaJ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juS4jeaVouWlouacm+S4gOS4quawuOi/nO+8jOWPquaxguS4gOasoeWAvu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OAguS7juS4jeaVouaDs+eIseS8muWkqemVv+WcsOS5he+8jOWPquaxgue6ouWwmOS4r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iuiJs+eahOS4gOeepeOAgjwvcD48cD48ZW0+NS48L2VtPuS4gOebtOWcqOS4uu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S4quWPr+S7peS4jeeIseS9oOeahOWAn+WPo++8jOaJvuS6huWNg+eZvuS4qu+8jOWN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KteS4jei/h+S4gOWPpSZsZHF1bzvmiJHniLHkvaAmcmRxdW87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w6ZSZ6Lev77yM6KaB6K6w5b6X5Zue5aS044CC54ix6ZSZ5Lq677yM6KaB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44CC5rKh5Lq66Zmq77yM6KaB5Lmg5oOv5a2k54us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CU5by655qE5LiN5oS/5bGI5pyN77yM5o2i5p2l55qE5Y205Lmf5Y+q5piv5Lyk55e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LuO5q2k5oiR55qE5LiW55WM5LiN5YaN5pyJ5L2g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4ix55qE5oGL5Lq65YiG5omL5pe255qE5b+D5oOF5ZKM6KGo5oOF5piv77ya5pKV5b+D6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77yM55eb5LiN5qyy55Sf44CCPC9wPjxwPjxlbT45LjwvZW0+6Iul5peg5YW25LqL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iv5pyA5aW955qE5oql5aSN44CC55Sf5rS75b6X5pu05aW977yM5piv5Li6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WlueeahOW/g+aXqeW3suWPmOaNouS6huWto+iKg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ermeWcqOWlueiuuOS4i+ivuuiogOeahOmCo+S4gOWkqe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nlrzpgqPkuKrmu6HmgIDlv4PkuovljbTml6Dkurror4nor7TvvIzlhaXlpJ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pXnnYDmt7flkIjoh6rlt7HnnLzms6rnmoTmnpXlpLTvvIzov57lk63pg73kuI3mlaLl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7DnmoToh6rlt7HjgII8L3A+PHA+PGVtPjEyLjwvZW0+5Yir5YaN6K+05L2g54ix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7uP5om/5Y+X5LiN6LW377yM5L2g5bey57uP5Lyk5a6z5oiR5aSq5aS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WIq+S6uuWGjeWlve+8jOS5n+aYr+WIq+S6uuOAguiHquW3seWGj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5n+aYr+iHquW3se+8jOeLrOS4gOaXoOS6jOeahOiHquW3se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lpKfnmoTmgrLlk4Dojqvov4fkuo7plb/lpKfvvIzku47mraTvvIznrJHkuI3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srnvvIzlk63kuI3lho3lvbvlupXvvIE8L3A+PHA+PGVtPjE1LjwvZW0+5pyJ5LiA5Lq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ZSZ6L+H5LqG77yM5bCx5LiA6L6I5a2Q6ZSZ6L+H5LqG44CC5Lq65piv5Lya5Y+Y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2P5LiA5Liq5LiN5Y+Y55qE5om/6K+677yM5Y205a6I5LiN5L2P5LiA6aKX5ZaE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xNi48L2VtPuS4lueVjOS4iuacgOi/nOeahOi3neemu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jOS4jeaYr+aBqO+8jOiAjOaYr+eGn+aCieeahOS6uu+8jOa4kOa4kOWPmOW+l+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cuPC9lbT7kvaDlj6rog73mipjohb7liLDlnKjkuY7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uo7kuI3lnKjkuY7kvaDnmoTkurrvvIzlv5jorrDkuobkvaDnmoTkurrvvI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vZzmiYDkuLrmoLnmnKzotbfkuI3kuobku7vkvZXkvZznlKj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iH55qE54Om5oG86YO95piv6Ieq5om+77yM5Zug5q2k5Lmf5Y+q6IO96Ieq5bex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77yM5LiN6KaB5om+5pyL5Y+L5ZOt6K+J77yM5om+5LuW5Lus5Y675omT55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WIq+S6uuWkuOS9oOaHguS6i+a4qeWSjOiEvuawlOWlve+8jOWPqu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S9oOeahOS6uuaJjeS8muWFs+W/g+S9oOaYr+S4jeaYr+WPl+S6huWnlOWx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ov5nkuYjlpJrlubTmnaXvvIzmr4/mrKHpg73mmK/lpbnor7TmlL7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or7TkuI3mlL7vvIzlj6/lvZPpgqPlpKnku5bnnJ/mraPmlL7miYv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jbTmr5Tku4DkuYjpg73nlrzjgII8L3A+PHA+PGVtPjIxLjwvZW0+5aSa5bCR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oOz5rOV77yM5Yeg5LiH5aSp77yM5Yeg5aSp55qE55u45oCd5aSq5rWT5LqG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Zq+5Lul55CG6Kej77yM5Lq66Zq+5Lul55CG6Kej77yM55u45oCd5aSq5pym6IO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aXtumXtOWcqOWPmO+8jOS6uuS5n+WcqOWPmOOAguacieS6m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aIkeS7rOWmguS9leWKquWKm++8jOWbnuS4jeWOu+WwseaYr+WbnuS4jeWOu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nroDljZXnmoToh6rmiJHvvIznroDljZXnmoT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roDljZXnmoTkvaDvvIzkuIDotbfpgKDlsLHnsr7lvannmoTkurrnlJ/vvIz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lsLHor7fnibXotbfmiJHnmoTmiYvjgII8L3A+PHA+PGVtPjI0LjwvZW0+5aSn5q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CC5bCx5piv77yM5oiR5LiN6IO96YCX5L2g56yR77yM6ICM5L2g5Lmf5Y+q5Lya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M5LmL5ZCO77yM5oiR6K+05oiR6KaB6LWw77yM5L2g5rKh5pyJ5oy955WZ77yM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e5aS044CCPC9wPjxwPjxlbT4yNS48L2VtPuaIkeS7peS4uuWPquimgeW+iOiupOec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nOasou+8jOWwseWPr+S7peaJk+WKqOS4gOS4quS6uuOAguWNtOWOn+adpe+8jOaIkeWP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OS6huaIkeiHquW3seOAgjwvcD48cD48ZW0+MjYuPC9lbT7msqHmnInku4DkuYj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4DkuYjlvojkuYXjgILmib7kuKrlgJ/lj6PvvIzosIHpg73lj6/ku6XlhYj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LuO5q2k5a+76Iqx6Zeu5p+z5LiN5YaN5Li66LCB55e0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Z77yM5LuO5q2k5riF6aOO5Ly06YWS5b6A5ZCO5Ymp5oiR5LiA5Lq66ZW/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aXoOiuuuaAjuagt+eahOS8pOeXm++8jOWPquimgeaYr+S9oOe7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mDveiDveaso+eEtuaOpeWPl+OAgjwvcD48cD48ZW0+MjkuPC9lbT7kuLr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pgqPkuYjlubjnpo/nmoTmiJHku6zvvIzlpoLku4rljbTlnKjlpKfooZfkuIrkupL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nnYDlr7nmlrnjgII8L3A+PHA+PGVtPjMwLjwvZW0+55u45L+h5Lq655Sf5LiN5Lya5LqP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ZCD55qE6Ium77yM5L2g5Y+X55qE57Sv77yM5L2g5o6J6L+b55qE5Z2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ZSZ55qE6Lev77yM6YO95Lya57uD5bCx54us5LiA5peg5LqM5oiQ54af5Z2a5by6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44CCPC9wPjxwPjxlbT4zMS48L2VtPuaDs+i1t+S4gOauteaXheihjO+8jOaUueWP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eUn+a0u+aWueW8j++8jOaDs+i1t+S4gOS4quS6uu+8jOaUueWPmOS4gOa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OAgjwvcD48cD48ZW0+MzIuPC9lbT7msLTmmK/kuIDlpKnliY3nmoTliKvllp3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IXvvIzmmK/kuIDkuKrmmJ/mnJ/liY3nmoTliKvlkIPkuobvvIzpgqPkupvor53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vojkuYXku6XliY3or7TnmoTvvIzlsLHliKvlho3mg7Pkuob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YOP5omA5pyJ55qE5oKy5Ymn6YO95Y+R55Sf5Zyo6Zuo5aSp77yM5omA5Lul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oC75Zyo6Zi06Zuo5aSp5oSf5Yiw5aSx6JC944CCPC9wPjxwPjxlbT4z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8pOWPo++8jOaXtumXtOS5heS6huWwseS8muaFouaFoumVv+Wlve+8m+acieS6m+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Pl+i/h+S6huaDs+mAmuS6huS5n+WwsemHiueEtuS6hu+8m+acieS6m+S8pOeXm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S6hueWvOS5heS6huS5n+aIkOS5oOaDr+S6huOAgjwvcD48cD48ZW0+MzUuPC9lbT7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lr7nliKvkurror7TniLHvvIzliKvlm7rmiaflnLDlsIbliKvkurrnmoTlv4Ppl6j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lj4jnjqnnrJHnnYDnprvlvIDjgII8L3A+PHA+PGVtPjM2LjwvZW0+55Sf5ZG9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LiN5piv6Zeq6ICA5ZKM6LWe576O77yM6ICM5piv5Y6G57uD5ZKM6Ieq5oiR6La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mavui/h+eahOaXtuWAme+8jOaJgOacieefq+aDh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DveaYr+S4uuiHquW3semHj+i6q+WumuWBmu+8jOaJgOacieeahOaVheS6i+mDveiD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Oi6q+WPl+OAgjwvcD48cD48ZW0+MzguPC9lbT7nu4/ljobnmoTlpJrkuobvvIzmh4L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lpJrkuobvvIzlvojlpJrkurrkuZ/lsLHnnIvmuIXkuob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LiN5oOz5YaN6KKr5Lq655yL56m/77yM5LqO5piv5a2m5Lya5LqG5o6p6Je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N5oOz5YaN6KKr5Lq65Yi65Lyk77yM5omA5Lul5a2m5Lya5LqG5Lyq6K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acieaXtuWAme+8jOacgOeXm+iLpueahOS4jeaYr+WkseWOu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+l+WIsOS7peWQjuS4jeW/q+S5kOOAgjwvcD48cD48ZW0+NDEuPC9lbT7miJHlpJr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uKrlnIjvvIzmioroh6rlt7HlhbPlnKjph4zpnaLvvIzmiorkuIDliIfmjKHlnKjlpJb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Zyo5pyA5bmz5Yeh55qE55Sf5rS76YeM77yM6LCm5Y2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C5oC75pyJ5LiA5aSp77yM5L2g5Lya56uZ5Zyo5pyA5Lqu55qE5Zyw5pa5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Ieq5bex5pu+57uP5ri05pyb55qE5qih5qC344CCPC9wPjxwPjxlbT40My48L2VtPuWI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S6i+i/h+S4jeWOu++8jOWboOS4uuWug+W3sue7j+i/h+WOu++8m+WIq+WSjOeOsOWu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Ou++8jOWboOS4uuS9oOi/mOimgei/h+S4i+WOu+OAgjwvcD48cD48ZW0+N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niLHkuI3mm77mnaXov4fvvIzlpoLmnpzmoqbkuI3mm77noo7ov4fvvIzlpoLmnp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nlrzov4fvvIzpgqPkuYjmiJHvvIzmmK/lkKbov5jmmK/kvaDorqTor4bnmoTmiJH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pyJ5Lqb5Lq66I6r5ZCN5YW25aaZ55qE6Zev6L+b5L2g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7uZ5LqG5L2g5oOz6KaB55qE5rip5pqW5ZKM6Zmq5Ly077yM54S26ICM5Y+I6I6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aZ55qE5raI5aSx5LqG44CCPC9wPjxwPjxlbT40Ni48L2VtPueUn+WRvemHjOaAu+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quS6uu+8jOaDiuiJs+S6huaXtuWFie+8jOiuqeS9oOW/teW/teS4jeW/mO+8m+WT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ecvOectu+8jOWNtOi/mOeskeedgOWOn+iwheOAgjwvcD48cD48ZW0+NDcuPC9lbT7pn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rYnliLDliY3pnaLloLXmrbvvvIzlkI7pnaLljaHmrbvmiY3nn6XpgZPmmK/mrbvot6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ur3jgII8L3A+PHA+PGVtPjQ4LjwvZW0+5Lq655qE5LiA5YiH55eb6Ium77yM5pys6LS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a+56Ieq5bex55qE5peg6IO955qE5oSk5oCS44CCPC9wPjxwPjxlbT40OS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+8jOS4jeiDveiHquaLlOeahO+8jOmZpOS6hueJmem9v++8jOi/mOacie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OAgjwvcD48cD48ZW0+NTAuPC9lbT7mmI7nn6XpgZPmnIDlkI7lj5fkvKTnmoTkvp3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vvIzkvYbov5jmmK/kuIDlpoLml6LlvoDnmoTpgInmi6nnm7jkv6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bm456aP5piv5LiA56eN5b+D55CG54q25oCB44CC5a6D5LiN5rWB5LqO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6ICM5piv5a2Y5LqO5L2g55qE5YaF5b+D44CCPC9wPjxwPjxlbT41Mi48L2VtPuS9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+S6huaIkeeahOS4lueVjOWPiOaAjuS5iOWPr+S7peivtOi1sOWwsei1sO+8jOaXoueE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j+S6huaIkeeahOW/g+WPiOS9leW/heS4uuS9oOWkmuWBmuWBnOeV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nlJ/mtLvmnInlpKrlpJrml6DlpYjvvIzmiJHku6zml6Dms5XmlLnlj5j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pvljrvmlLnlj5jvvIzmm7Tns5/nmoTmmK/vvIzmiJHku6zlpLHljrvkuobmlLnlj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s5XjgII8L3A+PHA+PGVtPjU0LjwvZW0+6LCi6LCi5L2g55qE57ud5oOF77yM6K6p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ul5ZCO5YaN5Lmf5LiN5oCV5b+D55eb5LqG77yM5a6D5bey57uP56KO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aEn+aDhemHjO+8jOaAu+S8muacieWIhuWIhuWQiOWQiO+8m+eUn+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Au+S8muacieadpeadpeWOu+WOu+OAguWtpuS8mu+8mua1heWWnOasou+8jOmdmemd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3sea3seaAnee0ou+8jOa3oea3oemHiuaAgOOAgjwvcD48cD48ZW0+NTY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vvIzmiJHmsqHmnInlip7ms5XljrvnrJHnnYDljp/osIXpgqPkupvkvKTlrrPov4f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U3LjwvZW0+5Lq66YO95Lya5pyJ5b+D5oOF5LiN5aW9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K+05LiN5LiK5p2l55qE5aSx6JC977yM6YGT5LiN5piO55m955qE6Zq+6L+H77y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F5qWa55qE5Lqk6ZSZ44CCPC9wPjxwPjxlbT41OC48L2VtPuaIkeS4jeaYr+S4gOS4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eahOS6uu+8jOS9huaYr+aIkeaZk+W+l++8jOacieS6m+aXtuWAme+8jOmZpOS6huWI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Iq+aXoOmAieaLqeOAgjwvcD48cD48ZW0+NTkuPC9lbT7lpoLmnpzllpzmrKL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og73lkozku5blnKjkuIDotbfvvIzpgqPkuYjov5nkuKrkuJbnlYzlsLHkuI3k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iaflrZjlnKjjgII8L3A+PHA+PGVtPjYwLjwvZW0+5b2T5LiA5YiH6YO957uT5p2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Y5Zyo77yM6L+Z5piv5pyA6K6p5Lq655eb5LiN5qyy55Sf55qE5LqL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S9oOivtOS9oOW4jOacm+aIkeiDveW/q+S5kO+8jOWPr+aYr+S9o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jOS9oOi1sOS6hu+8jOWQjOaXtuS5n+aKiuaIkeeahOeBtemtguS5n+W4pu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IuPC9lbT7pg73kuaDmg6/kuoblnKjmt7HlpJzph4z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s6rvvIzov5jkuI3mlaLorqnliKvkurrlkKzliLDlo7Dpn7P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6eN6I6r5ZCN5a2k5Y2V5Zyo5oiR5b+D6YeM6JST5bu277yM5a6D5LiN5piO5p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az5Lul6K6p5oiR5oSf5Yiw5LiN5a6J44CCPC9wPjxwPjxlbT42NC48L2VtPuWPr+i/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S4jeWPr+S6teeOqeOAguaYr+aAleeOt+axoeS6hueIseaDheOAguiAjOaYr+aAleezn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iHquW3seOAgjwvcD48cD48ZW0+NjUuPC9lbT7miJHlpKfmpoLmmK/kuIDlj6rpuJ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kuoborabop4nvvIzkuI3lrrnmmJPlgZznlZnjgILmiYDku6XkuIDnm7TlnKjpo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7OW5bCx5piv5oiR55qE55Sf5rS744CC5a6D55Sc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6I5bm456aP44CC5a6D5LiN55Sc55qE5pe25YCZ55Sf5rS75aW957S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e7j+WOhuS6huWkquWkmueahOaCsuasouemu+WQiO+8jOS4jeS8mu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7tuWwj+S6i+aDiuaFjOWkseaOquOAgjwvcD48cD48ZW0+NjguPC9lbT7miJHmh4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kurrlv4Plh4noloTvvIzljbTlgY/lgY/lm7rmiaflnLDmg7PopoHlr7vmsYLmuKnm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5yf5q2j5Zac5qyi5LiA5Liq5Lq677yM5bCx6KaB5oO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rOV6K6p5LuW5a2m5Lya5Zyo6L+Z5Liq5YWF5ruh5Y2x6Zmp55qE5LiW55WM6YeM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3MC48L2VtPuiwgeWPiOaDs+W+l+WIsO+8jOefreaag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S5i+WQjuaYr+a8q+a8q+S4gOeUn+eahOWRiuWIq+OAguS7peS4uumUmei/h+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S4quS6uuOAguiwgeefpemBk+aUvuW8g+eahO+8jOaYr+S4g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iJHmg7PkurrnlJ/kuK3mnIDpmr7ov4fnmoTkuovmg4XvvIzkuI3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gYfkuI3op4HvvIzogIzmmK/pgYfop4HkuobvvIzlvpfliLDkuobvvIzlj4jooqvmi7/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LiA6Lev55qE6aOO5pmv6LWw6L+H77yM5LiA55Sf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aKG55Wl77yM6LCB6IO955yL56m/6LCB5YaF5b+D55qE6ISG5byx77yM5Lmf6K64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a2k54us44CCPC9wPjxwPjxlbT43My48L2VtPuS9oOiDveeci+WIsOaIke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j+W5leS4iueahOWtl++8jOWNtOeci+S4jeWIsOaIkea1geWcqOmUruebmOS4iueah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zQuPC9lbT7lpoLmnpzlnabnmb3mmK/kuIDnp43kvKTlrrP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osI7oqIDjgILlpoLmnpzosI7oqIDkuZ/mmK/kvKTlrrPvvIzmiJHpgInmi6nmsonpu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6ZqQ6JeP56eY5a+G55qE5LiA5Liq5aW95pa55rOV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K5a6D5b2T5oiQ56yR6K+d6K6y57uZ5YWo5LiW55WM5ZCs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us+aAleacieS6uueahOemu+W8gO+8jOaIkeWus+aAleemu+W8gOeahOaCs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us+aAleemu+W8gOeahOeXm+iLpuOAgjwvcD48cD48ZW0+NzcuPC9lbT7lvojlpJ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JrkuI3nu4/mhI/nn6XpgZPkuIDkupvkuovlkI7vvIzooajpnaLoo4Xlvpfml6DmiYDos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Kjlvq7nrJHljrvmjqnppbDvvIzlhbblrp7lv4Pph4zmr5Tku4DkuYjpg73nlr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5yf5q2j55qE5Z2a6Z+n77yM5bqU6K+l5piv5ZOt55qE5pe25YC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bqV77yM56yR55qE5pe25YCZ6KaB5byA5oCA77yM6K+055qE5pe25YCZ6KaB5reL5ryT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77yM5YGa55qE5pe25YCZ6KaB5q+r5LiN54q56LGr44CCPC9wPjxwPjxlbT43OS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WcuueUn+atu+WlkemYlOeahOa4uOaIj+OAgeS4uuaIkeS7rOeahOaVheS6i+WGm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k+WxgOOAgjwvcD48cD48ZW0+ODAuPC9lbT7opoHov5vkvaDnqbrpl7TlpJrlsJHmrK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jaLmnaXmnIDov5Horr/lrqLph4zkvaDnmoTlpLTlg4/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Ieq5Lul5Li66Ieq5bex5piv5Ya35ryg55qE5aWz5a2Q44CC5Y205oOz5LiN5Yiw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6IOM5Y+b5LqG5oiR44CCPC9wPjxwPjxlbT44Mi48L2VtPuW9k+S+nemdoOeahOiCqeiG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+8jOW9k+aIkeeahOecvOazqua1geW5su+8jOW9k+aIkeWGs+WumuaUvuaJi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3suS4jeWcqOOAgjwvcD48cD48ZW0+ODMuPC9lbT7pgqPkupvliLvlnKjmpIXog4z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vvIzkvJrkuI3kvJrlg4/msLTms6XlnLDkuIrnmoToirHmnLXlvIDlh7rlnLD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jZLnmoTmsqHmnInpo47nmoTmo67mnpf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BlcmZ3emVyZzk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wZXJmd3plcmc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C8E3E44A17B602468B83CCB84601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