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D47E48057F57904812D168DD83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47E48057F57904812D168DD83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ZCM5LqL56a75Yir55qE6K+t5b2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fpeefreWPkeiDv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eni+mclueZveS4gOiMjuOAgjwvcD48cD48ZW0+Mi48L2VtPuS9oOWIq+aXt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WcqOaIkeW/g+WktOazouWKqOedgOa3sei/nOeahOmfs+WTje+8jOaVo+WPk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iIrOe0oOa3oeeahOa4hemmmeOAgjwvcD48cD48ZW0+My48L2VtPuahg+iKsea9r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wuu+8jOS4jeWPiuaxquS8pumAgeaIkeaDhe+8gTwvcD48cD48ZW0+NC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iuqeaIkeinieW+l+W5uOemj+eahO+8jOWwseaYr+eci+edg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S4quS4queahOW5uOemj+OAgjwvcD48cD48ZW0+NS48L2VtPu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huemu++8jOi9u+WjsOWcsOivtOWjsOWGjeinge+8jOW/g+mHjOWtmOedg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bvue7mei/h+aIkeS4gOS7vea3seWOmueahOaDhe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WGjeS8mu+8geaci+WPi++8jOePjemHje+8gea1geawt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huWMhu+8jOWUr+acieaUr+aDheawuOWtmOW/g+S4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3r++8jOaJv+iSmeWFs+eFp+S4jeiDnOaEn+a/gO+8jOS7peWQjuaxn+a5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+8jOW9vOatpOePjemHjeOAgjwvcD48cD48ZW0+OC48L2VtPuemu+WIq+eahOa7i+WR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HhOWHie+8jOivtOS4gOWjsOWGjeingeimgemCo+S5i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aDheaEgeiLpuaYr+WboOS4uuebuOiBmuasouS5kO+8jOWBh+WmgumHje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AjeeahOasouS5kO+8jOmCo+S5iO+8jOaIkeWugeaEv+aJv+WPl+abtOWkp+eahO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oh6rlt7HotbDov4fnmoTot6/vvIzmmK/oh6rlt7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otKLlr4zvvIE8L3A+PHA+PGVtPjExLjwvZW0+5bGx5ZKM5bGx5peg5rOV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O5L2g5oC75Lya6YeN6YCi44CCPC9wPjxwPjxlbT4xMi48L2VtPu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jeaVo++8gTwvcD48cD48ZW0+MTMuPC9lbT7ku4rlpKnvvIz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nmoTlkIzlrabvvJvmmI7lpKnvvIzmiJHku6zlsIbmmK/nq57kuonnmoTlr7n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osIrlnKjnq57kuonkuK3mm7TliqDmt7Hljpr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6a75Yir6ICM5Lyk5oSf77yM5ZGK5Yir5omN6IO95YaN6KeB44CC5peg6K665p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F5Yir77yM5pyL5Y+L57uI5Lya5YaN55u46KeB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MhuWMhu+8jOWOu+S5n+WMhuWMhu+8jOemu+e7quWNg+enje+8jOacn+W+heedg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OAgjwvcD48cD48ZW0+MTYuPC9lbT7nm7zmmoLliKvlkI7lho3op4HvvIz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nlJzonJzmg7Plv7XjgII8L3A+PHA+PGVtPjE3LjwvZW0+5LiA5YiH6YO95piv556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77yM6ICM6L+H5Y675LqG55qE77yM5bCG5Lya5Y+Y5o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CA5b+144CCPC9wPjxwPjxlbT4xOC48L2VtPuS4jeeuoeWIhuWIq+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yvuW9qeaXpeWtkOmVv+mVv+S5heS5he+8gTwvcD48cD48ZW0+MTkuPC9lbT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mjKXmiYvpgZPliKvvvIzor7TkuI3lsL3nmoTnj43ph43nj4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L2g5YmN56iL5Ly86ZSm77yM5oul5pyJ576O5aW9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7peWQjueahOa8q+a8q+mVv+i3r+S4re+8jOS9oOiDv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eItuavjeeahOavj+S4gOWPpeivneOAgjwvcD48cD48ZW0+MjIuPC9lbT7pl7ronJ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mlLbojrflubjnpo/vvIzkuIDkuKrlv4PmnInkuI3oi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qa5LiA5puy56a75Yir77yM6Iie5LiA5puy5q6H5oO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peaJi+mBk+WIq++8jOmCo+S6m+acieS7l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bPlsIbliIbliKvvvIzopoHor7TnmoTor53lpKrlpJrlpKrlpJr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JbkvZzkuIDlj6XvvIzmr4vlv5jmiJHjgII8L3A+PHA+PGVtPjI2LjwvZW0+5oS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55qE6Lev5LiK77yM5L2g5oC75piv5LqL5YmN5YGa5aW95YeG5aS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5WZ57uZ5pyJ5YeG5aSH55qE5Lq644CCPC9wPjxwPjxlbT4yNy48L2Vt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p++8jOi2iuWtpuS8muS6humhuuWFtuiHqueEtu+8jOS4jeaDs+WGjeaMveeV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S/oeivpeWcqOeahOS4jeS8mui1sOOAgjwvcD48cD48ZW0+MjguPC9lbT7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vZLmnaXvvIznlYXmgIDppa7vvIzlho3lnIbmoqb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YaN55+t5LiA5Lqb77yM5Zac5qyi55qE55m95pi85YaN6ZW/5LiA54K5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p5pqW5aWU5ZCR5L2g77yM5pel5a2Q5Lmf5piO5Lqu5LqG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Zveemu+WIq++8jOS9huaEv+aIkeS7rO+8jOWPi+iwiu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nInkuIDnp43mhJ/op4nkuI3lm6Dml7bkuqTogIz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j4vosIrvvIzkuI3lm6Dot53nprvogIzmi4npl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r5ZCO77yM5pyI5ZyG5pe244CC5L+h6L+f6L+f44CC5b+D5b+D5b+1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95peg5Yet77yM5Y+q5piv55u45oCd44CCPC9wPjxwPjxlbT4zM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S4uuS9oOawuOaBkua0nuW8gO+8jOivt+iusOS9j+aIkeeahOecvOWFie+8jOWug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9kuadpeeahOi3r+OAgjwvcD48cD48ZW0+MzQuPC9lbT7pnZLlsbHkuI3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plb/mtYHvvIzku5bml6XmsZ/muZblho3op4HvvIzoh6rlvZPmiorphZLoqID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g5Li65pyJ56a75Yir77yM55u46IGa5pu054+N5oOc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el5L2c77yM5LyR5YGH5pu05oSJ5oKm77yb5Zug5Li65pyJ5oiQ5p6c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5Lia44CCPC9wPjxwPjxlbT4zNi48L2VtPuebuOmBh+aAu+aYr+eMneS4jeWPiu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mu+WIq+WkmuaYr+iThOiwi+W3suS5he+8gTwvcD48cD48ZW0+MzcuPC9lbT7pq5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tIvlsIbmiJHku6zliIbnprvvvIzmsqHlpYjkvZXmiJHlj6rog73lnKjlm57lv4b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gKLvvIzlnKjmoqblooPkuK3kuI7kvaDnm7jpgY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qx5a2j77yM5oiR6YCB5L2g56a75Y6777yM5bCP6Lev6Z2Z6Z2Z5Zyw5ZCR5YmN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G25bCU5Lmf5pyJ5aSq6Ziz6Zuo6aOY6LW344CCPC9wPjxwPjxlbT4z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i/juWQkemYs+WFie+8jOmCo+WwseS4jeS8muaciemYt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nmoTlj4vosIrlhrPkuI3kvJrlm6DnprvliKvogIzmlq3pm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lsIblm6DnprvliKvogIzliqDlgI3lnLDnj43mg5zkvaDnmoTlj4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qx5byA6Iqx5Y+I5qat77yM5pil5Y675pil5Y+I5Zue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pCB5rWF77yM5bKB5pyI5Zyo5rWB6L2s77yM5LiN5Y+Y55qE5piv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0Mi48L2VtPuWFhOW8n+emu+WIq++8jOmavuiIjemavu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p/mnaXvvIzov5nkuJbpl7TmnIDmrovlv43nmoTnprv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nnYDkvaDnprvlvIDvvIzljbTml6Dms5XmjL3nlZ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6ZuB6aOe5Y2X5ri477yM6L+H5bqt6ZW/5ZOA5ZCf44CC57+Y5oCd5oWV6L+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y5omY6YGX6Z+z44CCPC9wPjxwPjxlbT40NS48L2VtPuebuOivhuaVsOaciO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hui1t+S9oO+8jOiHqumavuW/mOOAgumjjuWvkuaciOWHie+8jOaXoOWkhOivn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YuPC9lbT7lnKjov5nkuJbkuIrnj43otLXnmoTkuJzopb/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vvIzmiYDku6Xov5nkuJbkuIrlj6rmnInkuIDkuKr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LiN5pS557u/5rC06ZW/5rWB77yM5pyJ57yY5YaN5Lya77yB5ZCO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FhOW8n++8jOaKiumFkuWAkua7oe+8jOS7iuWkn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GieS4jeS8keOAgjwvcD48cD48ZW0+NDkuPC9lbT7ku47liY3vvIzlrrPmgJX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bLoiI3kuI3kuIvjgILlpoLku4rvvIzmiJHku6zorrjor7r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v5zooYzliJnmnInkuobmhI/kuYnjgII8L3A+PHA+PGVtPjUw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mL6Iqz5Zut77yM5bqP5aSp5Lym5LmL5LmQ5Lq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Ou+WkmuaDs+aYr+WQpuiDveWkn+aIkOWKn++8jOaXoueEtumAieaLqeS6humC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a0su+8jOS+v+S4jeWGjeeeu+WJjemhvuWQju+8gT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nmoTml7blgJnvvIzmiJHnmoTmnJ/lvoXlnKjov5zmlrnvvJvkvaDnprv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mmK/miJHmoqbnu5XprYLnibXnmoTmnJ/lvo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6a75Yir5q6H77yM5bCY6aOO6aOe5oms77yM5L2G5piv5pyJ5qKm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4gOenjeemu+WIq++8jOaYr+aTpuedgO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nummluOAgjwvcD48cD48ZW0+NTUuPC9lbT7ml7blhYnlpKrnmKbvvIzmjIfnvJ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lvoDkuovlpoLng5/vvIzmmJ/mmJ/ngrnngrnvvIzorqnkurrnpoHkuI3kvY/lnL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U2LjwvZW0+6IiN5LiO5LiN6IiN77yM6YO95Y+Y5oiQ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Lev5LiK55qE54Gv5YWJ44CCPC9wPjxwPjxlbT41Ny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S4jeimgemavui/h++8jOemu+WIq+S7peWQjuimgeW9vOatpOePjemHjeOAgue7vea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eDgueahOeskeWuue+8jOe7meaYjuWkqeabtOe+jueahOai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IbljIbpgqPlubTvvIznprvliKvml6DmnJ/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YKj5ryr6ZW/55qE5pe25Yi76YeM55qE5b+D5bCx5YOP56eL5qCR77yM5Y+254m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yw6aOY5rSS5LiA5Zyw77yM5Y+q5oqK5a+C5a+e5oyC5Zyo5p6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VmeS4i+ebuOmAoueahOWAqeW9se+8jOW4pui1sOiQjOiKveeahOebuOaA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n+aciee7v+iJsueahOmCrui3r++8jOi9veS4i+WIq+emu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Dplb/vvIzkuI3ov4fmmK/nlLHml6DmlbDnprvliKvmnoTmi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YyLjwvZW0+5Lq655Sf5bCx5YOP5LiA5Zy66Iie5Lya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pyA5Yid6Iie5q2l55qE5Lq65Y205pyq5b+F6IO96Zmq5L2g6LWw5Yiw5pW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WPpeePjemHjeivneemu+WIq++8jOaXoOiogOWegua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ingeOAgjwvcD48cD48ZW0+NjQuPC9lbT7lhbPmsrPljYPph4zliKvvvIzpo47pm6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zjgII8L3A+PHA+PGVtPjY1LjwvZW0+6I6r5oSB5YmN6Lev5peg55+l5bex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LiN6K+G5ZCb44CCPC9wPjxwPjxlbT42Ni48L2VtPuW/q+S5kOaXtuaci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kseaEj+aXtuacieS9oOeahOWuieaKmu+8jOmBh+WIsOS9oO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acieS9oOaIkeW3suefpei2s+OAgjwvcD48cD48ZW0+NjcuPC9lbT7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iIbliKvml7bvvIzlpKnkuIvmsqHmnInkuI3mlaPnmoTlrrT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n5qGl6Jm95rKh5pyJ6ZWM5Yi75LiL5L2g5Lus55qE5aeT5ZCN77yM5Y2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Lus6L6b5Yqz55qE6ISa5Y2w77yM56Wd5L2g5Lul5ZCO5LqL5Lia5Y+R5bG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mu+WIq+WQju+8jOaEv+ivuOS6i+mhuuWIqeOAg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ciea9rui1t+a9ruiQve+8jOmCo+aJjeaYr+S6uueUn+aXhemAl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m7jpgKLmmK/kuIDnp43nvJjliIbvvIznprvliKvlkI7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kvr/mmK/lpYfnvJjjgII8L3A+PHA+PGVtPjcxLjwvZW0+5Yir56a777yM5pi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q+6IiN5Zyo5b+D6Ze077yM54m15oyC55qE5oOF57uq5rSS5ruh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tuW3suW/g+acieaJgOWxnu+8jOe6teaYr+WtpOaglueLrOWu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j+azoumAkOa1ge+8jOaciei0n+WFrOWtkOe+juaEj++8jOWGjeinge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nprvliKvml7bvvIzluIzmnJvkvaDog73orrDkvY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l67vvIzlloTlj5jnmoTkuJbnlYzvvIzmmI7lpKnmmK/lkKbkvp3nhLb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s55So5Y+M5omL57Sn57Sn5Zyw5o+h5Y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5omL5Lit6L276L275pKp6L+H77yM5YWx5Lqr5LiA5Lu96Zq+5b+Y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oOWliO+8jOeUn+a0u+aAu+acieS4je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S4jeaVo+eahOWutOW4re+8jOe6teacieWNg+iIrOS4jeiIje+8jOS5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W8g+OAgjwvcD48cD48ZW0+NzYuPC9lbT7ku4rml6XliIbliKvvvIznpZ3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gaXlurfluLjkvLTjgII8L3A+PHA+PGVtPjc3LjwvZW0+5a+E6K+t6K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5WU5p+z77yM5a6J5o6S6Z2S55y86YCB6KGM5Lq6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S4jeaVo+S5i+WutOW4re+8jOacieiBmuWwseacieWI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nprvliKvnmoTms6rnj6DvvIzlronmiprmiJHlv4PkuK3nmoTnl5v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nu5nmiJHmnIDnvo7nmoTnpZ3npo/vvIzlj5jmiJDmiJHml6XlpJzmgJ3lv7X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q15L2/5pyJ57yY5peg5Lu977yM5oiR5L6d54S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55qE5pyL5Y+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m11MXZwYzF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dTF2cGM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D47E48057F57904812D168DD83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