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BF76727B8CEF487BAF07BDCD6E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BF76727B8CEF487BAF07BDCD6E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546w6L+36Iy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WGt+S4jeeDre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VjOaYr+iuqeS6uuacgOiIkuacjeeahOa4qeW6pu+8jOS9huaYr+WcqOaEn+aDhe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cgOiuqeS6uuaDs+atu+eahOa4qeW6puOAgjwvcD48cD48ZW0+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o+S6m+eZveWkqeW+iOWdmuW8uueahOS6uu+8jOS5n+iuuOWwseaYr+aZmuS4iu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edgOedoeedgOeahOS6uuOAgjwvcD48cD48ZW0+My48L2VtPuS9leW/heWQke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eUn+a0u+W+l+abtOWlve+8jOS5g+WwseaYr+S4u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+8jOaJv+ivuu+8jOWPquacieWQrOeahOmCo+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sOW+l+OAgjwvcD48cD48ZW0+NS48L2VtPuacieayoeaciemCo+S5i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eWvOi/h+aIkeeahOaJp+edgOOAgjwvcD48cD48ZW0+Ni48L2VtPuecn+at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jeaYr+aAkumqgu+8jOS4jeaYr+WajuWVleWkp+WTre+8jOS5n+S4jeaYr+WGs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iAjOaYr+ayiem7mOS4jeivre+8jOaYr+S9oOWBmuS7gOS5iOaIk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IkeWGjeS5n+ayoeacieS7u+S9leWFs+ezu+OAgjwvcD48cD48ZW0+Ny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OsOWcqOeahOeUn+a0u+Wlvee0r++8jOS4gOS4jeWwj+W/g+WlveWDj+Wwseimge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gt++8jOiAjOS4lOaRlOW+l+W+iOmHjeW+iOeXm+OAgjwvcD48cD48ZW0+O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kmuayoeaEj+aAne+8jOaIkeWwseaYr+WWnOasoueci+edgOS9oOa8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cn+ato+eahOiHqueUse+8jOS4jeaYr+aMh+S9oOacieWkmuWuv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hjOWKqO+8jOiAjOaYr+acieWkmuWwkeW/g+aDheiiq+S6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miJHku6zmh7Xmh4LnmoTml7blgJnvvIzmgLvkvJrmnInov5nkuY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miJHku6zkuLrku5bniq/otLHlvojlpJrlub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5LiN5b+r5LmQ55qE5Y6f5Zug5piv77ya5pei5peg5rOV5b+N5Y+X55uu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Y+I5rKh6IO95Yqb5pS55Y+Y6L+Z5LiA5YiH77yM5Y+v5Lul5YOP5Y+q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eS77yM5Y205peg5rOV5YOP5Y+q54yq5LiA5qC35oeS5b6X5b+D5a6J55CG5b6X44C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Cn6LiM6LqH5ruh5b+X77yM5oyB57ut5oCn5oeS5oOw562J5q2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WwseaYr+WPquimgeeJteWvueS6huaJi++8jOWwseeul+WkseWOu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En++8jOS9huS7jeeEtuS4jeS8muWus+aAleOAgjwvcD48cD48ZW0+MT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ho3lhrflho3nl5vkuZ/og73miZvkvY/vvIzlkqznnYDniZnlv43kvY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k63vvIzlj43lgJLmmK/nqoHlpoLlhbbmnaXnmoTmuKnmmpbvvIzkuIDkuI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orkurrpgLzlh7rms6rmnaXjgII8L3A+PHA+PGVtPjE0LjwvZW0+5pS+5LiL6aG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o6J54Om5oG877yM5YuH5pWi5b6A5YmN6LWw5ZCn77yM5L2g5Lya55yL5Y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6Ieq5bex44CCPC9wPjxwPjxlbT4xNS48L2VtPuS5oOaDr+S6h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JgOS7peeOsOWcqOaIkei/h+eahOS4gOagt+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uI3og73lpoTmg7Pljp/mnKzljZfooYznmoTkurrvvIzpmarkvaD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JfjgII8L3A+PHA+PGVtPjE3LjwvZW0+55yL552A5Yir5Lq655qE5pWF5LqL77yM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85rOq44CCPC9wPjxwPjxlbT4xOC48L2VtPua3sea3seWcsOS8pOWus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IkeeahOmCo+S4quS6uu+8jOmCo+S4gOWIu++8jOaIkeWQrOingeS7luW/g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ebtOWIsOi9rOi6q++8jOaIkeaJjeWPkeeOsO+8jOWOn+adpemCo+Wjs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unu+8jOS5n+aYr+aIkeiHquW3seeahO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lvoDov5zmlrnvvIzkvYbov5zmlrnlj4jmmK/lj6bkuIDkupvkurrljozlgK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iJborrjvvIzlj6rmnInljoblsL3kuJbkuovvvIzmiY3kvJrmmI7nmb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i6XmnInnmoTvvIzmiY3mmK/nnJ/mraPlupTor6Xnj43mg5znmoTjgILov5zlpI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5HlpITnmoTmiY3mmK/kurrnlJ/jgII8L3A+PHA+PGVtPjIwLjwvZW0+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iv5bm456aP55qE5Lq677yM57ud5a+55rKh5pyJ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qumHjOS8muacieS6uuWWnOasouWtpOeLrO+8jOS4jei/h+aYr+WPl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OAgjwvcD48cD48ZW0+MjIuPC9lbT7liKvmgJXvvIzniLHkvaDnmoTkurr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njJzvvIzku5bkvp3nhLbmmK/ljp/mnaXnmoTkvaDniLHvvJvmi63ljrvpo47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4PvvIzmlrnop4HniLHpnZ7kvaDmg7PosaHkuK3ml6DlpYjjgILku5b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miYDlnKjjgII8L3A+PHA+PGVtPjIzLjwvZW0+6KeJ5b6X6Ieq5be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Liq546755KD55O277yM55So5aSn6YeP5pWF5LqL5re55riN5oiR77yM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B6YKj5LiA5aSp44CCPC9wPjxwPjxlbT4yNC48L2VtPuacieaXtuWAme+8jO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i3n+W/g+mHjOaDs+eahOWOi+agueS4jeaYr+WQjOS4gOWbnuS6i+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mcgOimgeS9oO+8jOWPquaYr++8jOS4jeaVouaJk+aJ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pvml6DlpYjmmI7mmI7oh6rlt7HlvojlnKjkuY7nmoTjgIHljbT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Y7vvIzmnInkupvkurrmmI7mmI7lvojmg7Plv7XvvIzljbTkuI3mlaLljrv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66h5aSa5aSn5aSa6ICB77yM5LiN566h5a62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CO5LmI5YKs77yM6YO95LiN6KaB6ZqP5L6/5a+55b6F77yM5ama5ae75LiN5piv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rSX54mM6KaB5LuY5Ye65beo5aSn5Luj5Lu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aJgOacieeahOaCsuWJp+mDveWPkeeUn+WcqOmbqOWkqe+8jOaJgOS7peazq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Au+WcqOmYtOmbqOWkqeaEn+WIsOWkseiQveOAgjwvcD48cD48ZW0+Mjg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qbrpl7TlpJrlsJHmrKHvvIzmiY3og73mjaLmnaXmnIDov5Horr/lrqLph4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4/jgII8L3A+PHA+PGVtPjI5LjwvZW0+5L2g55qE5YCp5b2x5oC75Zyo5oiR5b+D5Lit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oiR55qE6YKj5Lu95a+C5a+e5aSx6JC955qE5oOF5oCA77yM5aW95oOz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aW95peg5aWI77yM5aW95ZCO5oKU77yM5aaC5p6c6IO96YeN5p2l77yM5oiR5Lya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66KiA77yM5LiA55Sf5Y+q54ix5L2g5LiA5Lq644CC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eUu+mdouWLvueUu+WHuuS9oOeahOWuueminO+8jOWNtOaAu+aYr+aEn+in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MzEuPC9lbT7lnKjkuIDotbfnnIvov4flvojlpJr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vojlpJrot6/vvIzlm6DkuLrlsI/kuovkuonlkLXvvIzkuLrkuoborqnlr7nmlrn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YLlhajov4fvvIzoirHlhYnkuobmiYDmnInlipvmsJTvvIznq5/ov5jmmK/msqHog73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vIDnmoTlkb3ov5DjgII8L3A+PHA+PGVtPjMyLjwvZW0+5oiR5piv5pyJ5aSa5Lm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iR6Ieq5bex77yM6Ieq5bex5rWB552A5rOq5Zyo55S16ISR5YmN5a6J5oWw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OsOWcqOeahOaIke+8jOW+iOebuOS/oe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vtOaIkeS4jeWcqOaEj++8jOWwseeul+WcqOaEj+S6huWPiOiDveaAjuagt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sLjov5zml6Dms5Xmib7liLDljp/nqL/vvIznhLblkI7ls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mirnljrvjgII8L3A+PHA+PGVtPjM1LjwvZW0+6Lqr5Ya35b+D5pu05Ya3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LqG5LqM5Y2B5bm077yM5oC75Lul5Li66L+Z5qyh5Y+v5Lul5rC46L+c55qE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+Z5LmI6ZW/5pe26Ze055WZ5LiL55qE56C056KO55qE5Zue5b+G5Lmf5Lul5r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CM5ZGK57uI44CCPC9wPjxwPjxlbT4zNi48L2VtPuS4gOS4quS6kea3oemjjui9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teW/teS4jeW/mO+8jOS+v+aYr+acgOmBpei/nO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ZPnnLzms6rmtYHlsL3nmoTml7blgJnvvIznlZnkuIvnmoTlupTor6X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4LjwvZW0+5Y6f5p2l55u46YCi5LiN5piv5ben6YGH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6KeS5aSE6YO95pyJ5Lq65aSE5b+D56ev6JmR55qE5Zyo562J5L2g77yM5LiN55So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mf5Lya55So5Y+m5LiA56eN5pa55byP77yM5ZKM5L2g6YKC6Y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gOWIne+8jOaYr+mCo+aYpeaXpeadj+iKseWQuea7oeWktO+8jO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Wwkei2s+mjjua1geOAgjwvcD48cD48ZW0+NDAuPC9lbT7mh4Lkuovku6XlkI7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sLHmnInkuobkuIDkupvojqvlkI3lpYflppnnmoTlv4Pmg4XvvIzmnInorrjlpJr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l6XlrZDvvIzov5jmnInorrjlpJrnmoTml6DlpYjlkozmgrLlk4DvvIzml6Xnp6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u4/ljobkupToirHlhavpl6jvvIzlkITnp43lkITmoLfnmoTkuovmg4X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JDmuJDlnLDmhI/or4bliLDpgqPmoLfnmoTlv4Pmg4XlsLHmmK/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A5Luk5Lq65b+D6YW46Zq+6L+H55qE5bCx5piv77yM5oiR55So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Z2S5pil5ZKM5pyA5aW955qE54ix77yM5Y205Y+q5pWZ5Lya5LqG5LuW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m5aSW5LiA5Liq5Lq644CCPC9wPjxwPjxlbT40Mi48L2VtPui/meS4quWto+iKg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ayoeacieaVheS6i+ayoeacieS9oOOAgjwvcD48cD48ZW0+NDMuPC9lbT7mio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Znnu5nmnIDnlrzniLHkvaDnmoTkurrvvIzmiorlvq7nrJHnlZnnu5nkvKTkvaD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L2g5LqG6Kej54ix5oOF77yM5L2g5piO55m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2g5Y205Lmf55yL5Ye65LqG5peg5aWI77yb5b2T5L2g5piO55m954ix5oOF55qE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mf5bCx5piO55m95Lq655Sf55qE6IGa5pWj44CCPC9wPjxwPjxlbT40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W3sueEtui2heWHuuS6hui0n+iNt++8jOaOpeWPl+S4jeS6hueahOeIseaEj+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ieaLqeeVmeaBi+eahOaUvuaJi+OAguWknOW3sua3seS6hu+8jOW/g+S4reeahOS6uuWE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YtOmcvuiIrOaMpeaVo+S4jeWOu++8jOS5heS5heiQpue7leW/g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nmoTotorlpJrlsLHotorlu4nku7fvvIzkuI3mmK/ku5bkuI3mh4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kuaDmg6/kuobooqvkvaDniLHjgII8L3A+PHA+PGVtPjQ3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bCx5LiN5bCx5bqU55CG6Kej5pyA5Yid55qE6YKj5Lu95oOF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L2g57uZ5LqG5oiR5pyA576O55qE5biM5pyb77yM5Y206K6p5oiR5Lyk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Kg77yM5pyA5ZCO5omN55+l6YGT77yM5L2g5Y+q5piv5pqC5YCf5LqG5oiR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i3n+aIkeivtOWIhuaJi+eahOmCo+Wkq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W8gOedgOeBr+WFpeedoeOAgjwvcD48cD48ZW0+NDkuPC9lbT7oi6XmmK/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6XmnInvvIzmsonov7fms6jlrprplJnov4fvvIzmiJHlj4jlpLHljrv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I3mlaLnn6XpgZPjgILmiJHku4Xnn6XpgZPvvIzmiJHlnKjmiJDplb/vvIzkvYb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LkuIDlpKnlpKnnmoTmiJDplb/vvIzmmK/kuIDlpKnlpKnotbDlkJHmr4Hnga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jgII8L3A+PHA+PGVtPjUwLjwvZW0+5Yir5Y675omT5omw5LuW77yM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YO95oOz5ZKM5LuW5YiG5Lqr77yM5Yir5ruh6IWU54Ot6KGA6K+05a6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05bCs44CCPC9wPjxwPjxlbT41MS48L2VtPuaIluiuuO+8jOacgOe+jueahOS6i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VmeS9j+aXtuWFie+8jOiAjOWwseaYr+eVmeS9j+iusOW/huOAguWmguacgOWIn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+inieS4gOagt++8jOWTquaAleS4gOS4quS4jee7j+aEj+eahOeskeWuue+8jOS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acgOaAgOW/teeahOaVheS6i+OAguS9huaEv++8jOaXtuWFie+8jO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lnZrlvLrkuoblpKrkuYXkuobvvIzkuIDnm7TlnK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3mg7Plho3lnZrlvLrvvIzlj6/mmK/ov5jmmK/opoHotbfluorvvI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ku4DkuYjvvIzlnZrmjIHmnInku4DkuYjmhI/kuYnvvIzlpKfmpoLmmK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mjIHjgII8L3A+PHA+PGVtPjUzLjwvZW0+5YGa6Ieq5bex6K+l5YGa55qE5Lq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Y6KaB57un57ut77yM5a2m5Lmg6L+Y6KaB5Yqq5Yqb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WMhuWMhu+8jOWygeaciOaCoOaCoO+8jOS4jeiuuuaXtuWFieaAjuag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S4jeiuuue7k+WxgOaYr+aIkOaYr+i0pe+8jOWUr+S4gOS4jeWPmOeahO+8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UuPC9lbT7kuI3opoHlm6DkuLrlr4Llr57vvIzpmo/kvr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kuLrkuobov5nkuIDml7bnmoTpmarkvLTvvIzlnKjku6XlkI7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lj6rmnInlr4Llr57vvIzov5jmnInnl5voi6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Yir5Lq65bCx5piv5ZaE5b6F6Ieq5bex77yM5om56K+E5Yir5Lq65bCx5piv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y48L2VtPuaIkeacrOi6q+WwseaYr+S4quS4je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tpOeLrOaCo+iAhe+8jOWBj+WBj+S9oOWwseWDj+Wkp+S8l+aDheS6uui6q+i+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oeS6huS6uuOAgjwvcD48cD48ZW0+NTguPC9lbT7lv4PntK/kuobvvIzkvaDnu4jkuo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miJHnmoTogJDlv4Plkozlr7nkvaDnmoTllpzmrK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77yM5oiR55qE5Z2a5by65piv5L2g56a75byA55qE5L6d6Z2g77yM6YKj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2a5by677yfPC9wPjxwPjxlbT42MC48L2VtPuWkqumVv+i/nOeahO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Ds+i/h++8jOWPquaYr+Wus+aAleaDs+WkquWkmuWwseS8muWDj+azoeayq+S4gOi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tOOAgjwvcD48cD48ZW0+NjEuPC9lbT7ot53nprvkuYvmiYDku6Xlj6/mgJ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nn6XpgZPlr7nmlrnmmK/miorkvaDmg7Plv7XvvIzov5jmmK/miorkvaD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x5pyb5Y+q5pyJ5Lik56eN5Y+v6IO977ya6YCJ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5piv5oCA5pyJ5LiN6K+l5pyJ55qE5pyf5b6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aAjuS5iOWvueS9oOWlve+8jOS9oOS5n+S4jeS8mueVmeaEj+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+8jOaIkeaYvuW+l+aYr+mCo+S5iOeahO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nkuKrkurrnmoTlj4vmg4XvvIznu4jnqbbov5jmmK/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Y1LjwvZW0+5LiA5Liq5Lq65b6I5aW977yM5peg5omA6aG+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yR5bCx56yR77yM5oOz5ZOt5bCx5ZOt44CC6Ieq5bex5oul5oqx6Ieq5bex44CC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+l6YGT44CCPC9wPjxwPjxlbT42Ni48L2VtPuaIkeWwseaYr+mCo+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PjeWkjeaKmOejqOWkmuasoe+8jOeEtuWQjuS4gOWPpeivne+8jOS4gOS4quS4v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iq+WThOWlveeahOW/g+i9r+S6uuOAgjwvcD48cD48ZW0+NjcuPC9lbT7ku6XliY3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mmK/msLTvvIzpmaTljbTlt6vlsbHkuI3mmK/kup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yA55eb6Ium55qE5LiN5piv5aSx5Y6777yM6ICM5piv5b6X5Yi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2OS48L2VtPuS6uueUn+Wmguaipu+8jOaIkeaAu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eUn+WmguaIj++8jOaIkeaAu+eskeWcuuOAgjwvcD48cD48ZW0+Nz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oHmnIjph4znmoTnm7jpgKLkuI3pnIDopoHku7vkvZXnuqblrprvvIzlgbbnhLbnmoT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kuIDkuKrkuI3nu4/mhI/nmoTlm57nnLjpg73lj6/ku6Xnu5PkuIvkuIDmrrX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f5oOF6YeM5ZOq5p2l6YKj5LmI5aSa5a+56ZS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5qE6YKj5LiA5pa55rC46L+c6YO95Lya5YWI5L2O5aS077yM5b+D6YO957u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oCO5LmI6K6h6L6D44CCPC9wPjxwPjxlbT43Mi48L2VtPuW9k+S9oOec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UvuaJi++8jOmCo+e6teeul+aYr+S4gOeUn+S6keawtOa8guaziu+8jOS6p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iLpea4hemjju+8jOiHquWcqOWuieWugeOAgjwvcD48cD48ZW0+NzMuPC9lbT7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ljbTlj5HnjrDouqvovrnml6DkurrvvIzmiYDku6XkuaDmg6/kuoblraTni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ZrlvLrjgII8L3A+PHA+PGVtPjc0LjwvZW0+5Lq65LiW6Ze0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Wi5rGC77yM5rKh5pyJ6LCB5a+56LCB6ZSZ77yM5Lqm5LiN5oCq57yY5rW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3NS48L2VtPuaIkeWDj+S4gOS4quWCu+WtkOiIrO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S4jeefpemBk+i/mOacieeZveeXtOWYsueskeedgO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nLrpm6jvvIzorqnkvaDnjJ3kuI3lj4rpmLLvvIzni7zni4jkuI3lo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orqnkvaDkuI3nn6XmiYDmjqrvvIzpgY3kvZPps57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L2g5LiN6IO95o6l5Y+X5pyA5beu55qE5oiR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ul5pyJ5pyA5aW955qE5oiR77yM5pyJ5LiA56eN6JC95beu77yM5L2g6YWN5LiN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b+D77yM5Lmf6L6c6LSf5LqG5oiR5omA5Y+X55qE6Ium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WkqeiNkuWcsOiAge+8jOS7gOS5iOiHs+atu+S4jea4neOAgu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puS4iua3u+iKseeahOWAn+WPo+OAgjwvcD48cD48ZW0+NzkuPC9lbT7lsoHmnIj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bTlsJHnmoTov7fojKvvvIzlubTljY7luKbkuI3otbDmm77nu4/nmoTovbvni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D57uT77yM5pyJ6IO95Yqb5bCx5omT5byA5a6D77yM5rK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byA5a6D77yM5LiN6KaB5oC75piv5q2757yg552A5a6D5LiN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seaWreS6huS4gOWPjOe/heiGgO+8jOW/g+S4jeWGjeS4uuS9oO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fpemBk+eIseS9oOeahOW/g+S8muaUr+emu+egtOeiju+8jOaIkeWwseS4jeW/h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uW8uuOAgjwvcD48cD48ZW0+ODIuPC9lbT7mnInml7bvvIzniLHkuZ/mmK/np43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ovlv43nmoTkurrvvIzpgInmi6nkvKTlrrPliKvkurrvvIzlloToia/nmoTkurr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TlrrPoh6rmiJHjgII8L3A+PHA+PGVtPjgzLjwvZW0+5LiO5L2g5piv5LiA5Zy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q655qE56eY5a+G77yM5bim552A5aSc6YeM55qE5pqX5r2u77yM5rOi5rab5oqK5oiR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qKm6a2H6YeM6aqk54S26YaS5p2l77yM5omN5Y+R6KeJ6JC956m65LiA5qyh5om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YmV4NnAzZWVrLmh0bWwiPmh0dHBzOi8vZHVhbmp1emlrdS5jb20vZHVhbmp1emkvMWJl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BF76727B8CEF487BAF07BDCD6E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