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E9D3B1FA0D47DE608D91416E77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E9D3B1FA0D47DE608D91416E77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Y+k6aOO5oOF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Un+S4gOS7o+S4gOWPj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S4pOWkhOmUgOmtguOAguebuOaAneebuOacm+S4jeebuOS6su+8jOWkqeS4uuiwg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huWQkeiTneahpeaYk+S5nu+8jOiNr+aIkOeip+a1t+mavuWllOOAguiLpeWuueebuOiu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m+a0pe+8jOebuOWvueW/mOi0q+OAgiZtZGFzaDsmbWRhc2g744CK55S75aCC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yJ5LiA576O5Lq65YWu77yM6KeB5LmL5LiN5b+Y44CC5LiA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u77yM5oCd5LmL5aaC54uC44CC5Yek6aOe57+x57+U5YWu77yM5Zub5rW35rGC5Y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2z5Lq65YWu77yM5LiN5Zyo5Lic5aKZ44CC5bCG55C05Luj6K+t5YWu77yM6IG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6IKg44CC5L2V5pe26KeB6K645YWu77yM5oWw5oiR5b235b6o44CC5oS/6KiA6YWN5b63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5u45bCG44CC5LiN5b6X5pa86aOe5YWu77yM5L2/5oiR5rKm5Lq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h6TmsYLlh7AmbWlkZG90O+WFtuS4gOOAizwvcD48cD48ZW0+M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mOW+gOS6i+aWreiCoOivl++8jOS+rOS4uuWQm+eXtOWQm+S4jeefpeOAguiOq+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Ej+Wwke+8jOiHquWPpOS6uumXtOWkmuaDheeXtOOAgiZtZGFzaDsmbWRhc2g7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+X44CLPC9wPjxwPjxlbT40LjwvZW0+5YWz5YWz6ZuO6big77yM5Zyo5rKz5LmL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56qV5reR5aWz77yM5ZCb5a2Q5aW96YCR44CC5Y+C5beu6I2H6I+c77yM5bem5Y+z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I56qV5reR5aWz77yM5a+k5a+Q5rGC5LmL44CC5rGC5LmL5LiN5b6X77yM5a+k5a+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oKg5ZOJ5oKg5ZOJ77yM6L6X6L2s5Y+N5L6n44CC5Y+C5beu6I2H6I+c77y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mL44CC56qI56qV5reR5aWz77yM55C055Gf5Y+L5LmL44CC5Y+C5beu6I2H6I+c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q85LmL44CC56qI56qV5reR5aWz77yM6ZKf6byT5LmQ5Lm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bPpm47jgIs8L3A+PHA+PGVtPjUuPC9lbT7nmpHlpoLlsbHkuIrpm6rvvIznmo7oi6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jjgILpl7vlkJvmnInkuKTmhI/vvIzmlYXmnaXnm7jlhrPnu53jgILku4rml6Xmlpf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mI7ml6bmsp/msLTlpLTjgILoup7ouYDlvqHmsp/kuIrvvIzmsp/msLTkuJzopb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4Tlh4TlpI3lh4Tlh4TvvIzlq4HlqLbkuI3pobvllbzjgILmhL/lvpfkuIDlv4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kuI3nm7jnprvjgILnq7nnq7/kvZXoooXoooXvvIzpsbzlsL7kvZXnsIHnsIHvvIH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43mhI/msJTvvIzkvZXnlKjpkrHliIDkuLrvvIEmbWRhc2g7Jm1kYXNoO+OAiueZve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i48L2VtPuaIkeS9j+mVv+axn+WktO+8jOWQm+S9j+mVv+axn+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XpeaAneWQm+S4jeingeWQm++8jOWFsemlrumVv+axn+awtOOAguatpOawtOWHo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atpOaBqOS9leaXtuW3su+8n+WPquaEv+WQm+W/g+S8vOaIkeW/g++8jOWumu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+8gSZtZGFzaDsmbWRhc2g744CK5Y2c566X5a2Q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yJ6JST6I2J77yM6Zu26Zyy5ryZ5YWu44CC5pyJ576O5LiA5Lq677yM5riF5oms5am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C6YCF55u46YGH77yM6YCC5oiR5oS/5YWu44CC6YeO5pyJ6JST6I2J77yM6Zu26Zyy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844CC5pyJ576O5LiA5Lq677yM5amJ5aaC5riF5oms44CC6YKC6YCF55u46YGH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en44CCJm1kYXNoOyZtZGFzaDvjgIrph47mnInolJPojYkmbWlkZG90O+ivl+e7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ni+mjjua4he+8jOeni+aciOaYju+8jOiQveWPtuiBmui/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4puagluWkjeaDiu+8jOebuOaAneebuOingeefpeS9leaXpe+8jOatpOaXtuatpO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DheOAgiZtZGFzaDsmbWRhc2g744CK5LiJ5LqU5LiD6KiA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V5oiR5Lul5pyo55Oc77yM5oql5LmL5Lul55C855Ca44CC5Yyq5oql5Lmf77yM5rC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5Lmf77yB5oqV5oiR5Lul5pyo5qGD77yM5oql5LmL5Lul55C855G244CC5Yyq5o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ul5Li65aW95Lmf77yB5oqV5oiR5Lul5pyo5p2O77yM5oql5LmL5Lul55C8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oql5Lmf77yM5rC45Lul5Li65aW95Lmf77yBJm1kYXNoOyZtZGFzaDvjgIrmnKjnk5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vl+e7j+OAizwvcD48cD48ZW0+MTAuPC9lbT7ml6XmmIPpuKPnj4LliqjvvIzoir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LfmmKXjgILnm5jpvpnnjonlj7DplZzvvIzllK/lvoXnlLvnnIn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cneadpeabsuOAizwvcD48cD48ZW0+MTEuPC9lbT7lkJvnlJ/miJHmnK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Jvlt7LogIHjgILlkJvmgajmiJHnlJ/ov5/vvIzmiJHmgajlkJvnlJ/ml6njgIL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nKrnlJ/vvIzmiJHnlJ/lkJvlt7LogIHjgILmgajkuI3nlJ/lkIzml7bvvIzml6X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pb3jgIImbWRhc2g7Jm1kYXNoO+OAiuWQm+eUn+aIkeacqueU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lKbnkZ/ml6Dnq6/kupTljYHlvKbvvIzkuIDlvKbkuIDmn7HmgJ3ljY7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lJ/mmZPmoqbov7fonbTonbbvvIzmnJvluJ3mmKXlv4PmiZjmnZzpuYPjgILmsqfmtb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mnInms6rvvIzok53nlLDml6XmmpbnjonnlJ/ng5/jgILmraTmg4Xlj6/lvoXmiJD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/lj6rmmK/lvZPml7blt7Lmg5jnhLbjgIImbWRhc2g7Jm1kYXNoO+OAiumUpueR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honmi43mmKXooavmg5zml6fpppnjgILlpKnlsIbnprvmgaj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i4LjgILlubTlubTpmYzkuIrnlJ/np4vojYnvvIzml6Xml6XmpbzkuK3liLDlpJXpmL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LrmuLrvvIzmsLTojKvojKvjgILlvoHkurrlvZLot6/orrjlpJrplb/jgILnm7jmgJ3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h63or63vvIzojqvlkJHoirHnrLrotLnms6rooYzjgIImbWRhc2g7Jm1kYXNoO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6YaJ5ouN5pil6KGr5oOc5pen6aaZ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Cqu+8geaIkeassuS4juWQm+ebuOefpe+8jOmVv+WRveaXoOe7neihsO+8geWxs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n+awtOS4uuerre+8jOWGrOmbt+mch+mch++8jOWkj+mbqOmbqu+8jOWkqeWcs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aVouS4juWQm+e7ne+8gSZtZGFzaDsmbWRhc2g744CK5LiK6YK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leS9leWkleWFru+8jOaQtOiIn+S4rea1geOAguS7iuaXpeS9leaXp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ueOi+WtkOWQjOiIn+OAguWxseacieacqOWFruacqOacieaene+8jOW/g+aCpu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S4jeefpeOAgiZtZGFzaDsmbWRhc2g744CK6LaK5Lq65q2M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eUn+S4jeS8muebuOaAne+8jOaJjeS8muebuOaAne+8jOS+v+Wus+ebuOaAne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a1ruS6ke+8jOW/g+Wmgumjnue1ru+8jOawlOiLpea4uOS4neOAguepuuS4gOe8lemm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tpO+8jOebvOWNg+mHkea4uOWtkOS9leS5i+OAguivgeWAmeadpeaXtu+8jOat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n+eBr+WNiuaYj+aXtu+8jOaciOWNiuaYjuaXtuOAgiZtZGFzaDsmbWRhc2g744C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Luk44CLPC9wPjxwPjxlbT4xNy48L2VtPuiOq+aKiuW5uuW8puaLqOOAguaAqOaegeW8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OAguWkqeS4jeiAge+8jOaDhemavue7neOAguW/g+S8vOWPjOS4nee9ke+8jOS4r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e7k+OAguWknOi/h+S5n++8jOS4nOeql+acqueZveWHneaui+ac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2D56eL5bKB44CLPC9wPjxwPjxlbT4xOC48L2VtPuaWsOWmhuern+S4jueUu+W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eaYr+aYremYs+esrOWHoOWQje+8n+eYpuW9seiHquS4tOaYpeawtOeFp++8jOWN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OaIkeaIkeaAnOWNv+OAgiZtZGFzaDsmbWRhc2g744CK5oCo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oui/oueJteeJm+aYn++8jOeajueajuays+axieWls+OAguays+axiea4heS4l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Ou+WkjeWHoOiuuOOAguebiOebiOS4gOawtOmXtO+8jOiEieiEieS4jeW+l+iv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L+i6L+i54m154mb5pif44CLPC9wPjxwPjxlbT4yMC48L2VtPuay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9puS4jeWGjemAou+8jOWzoeS6keaXoOi/ueS7u+ilv+S4nOOAguaiqOiKsemZouiQ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tuaciO+8jOafs+e1ruaxoOWhmOa3oea3oemjjuOAguWHoOaXpeWvguWvpeS8pOmFk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VquiQp+eRn+emgeeDn+S4reOAgumxvOS5puassuWvhOS9leeUsei+vu+8jOawt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hOWkhOWQjOOAgiZtZGFzaDsmbWRhc2g744CK5peg6aKYJm1pZGRvdDvmsrnlo4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lho3pgKLjgIs8L3A+PHA+PGVtPjIxLjwvZW0+5LuK5aSV5L2V5aSV5YWu77yM5pC0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44CC5LuK5pel5L2V5pel5YWu77yM5b6X5LiO546L5a2Q5ZCM6Iif44CC6JKZ576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u77yM5LiN6Ki+6K+f6IC744CC5b+D5Yeg54Om6ICM5LiN57ud5YWu77yM5b6X55+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Gx5pyJ5pyo5YWu5pyo5pyJ5p6d77yM5b+D5oKm5ZCb5YWu5ZCb5LiN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torkurrmrYzjgIs8L3A+PHA+PGVtPjIyLjwvZW0+5Yqd5ZCb6I6r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yV6KGj77yM5Yqd5ZCb5oOc5Y+W5bCR5bm05pe244CC6Iqx5byA5aCq5oqY55u06aG7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6F5peg6Iqx56m65oqY5p6d44CCJm1kYXNoOyZtZGFzaDvjgIrph5HnvJXooa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6J5rqG6Iqx5LqJ5Y+R77yM6YeR5aGY5rC05Lmx5rWB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WP55u45aSx77yM5bm26JGX5pyo5YWw6Iif44CCJm1kYXNoOyZtZGFzaDvjgIrph4f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I0LjwvZW0+6L2m6YGl6YGl5YWu6ams5rSL5rSL77yM6L+9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LiN5Y+v5b+Y44CC5ZCb5a6J5ri45YWu6KW/5YWl56em77yM5oS/5Li65b2x5YWu6ZqP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ZCb5Zyo6Zi05YWu5b2x5LiN6KeB77yM5ZCb5L6d5YWJ5YWu5aa+5omA5oS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vabpgaXpgaXnr4fjgIs8L3A+PHA+PGVtPjI1LjwvZW0+56Kn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Y+25Zyw44CC56eL6Imy6L+e5rOi77yM5rOi5LiK5a+S54Of57+g44CC5bGx5pig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5o6l5rC044CC6Iqz6I2J5peg5oOF77yM5pu05Zyo5pac6Ziz5aSW44CC6buv5Lmh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peF5oCd44CC5aSc5aSc6Zmk6Z2e77yM5aW95qKm55WZ5Lq6552h44CC5piO5py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R54us5YCa44CC6YWS5YWl5oSB6IKg77yM5YyW5L2c55u45oCd5rO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i4/luZXpga7jgIs8L3A+PHA+PGVtPjI2LjwvZW0+5pil5p2l56eL5Y67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+l5L2V5aSE77yf54eV5a2Q5b2S6aOe5YWw5rOj6Zyy44CC5YWJ5pmv5Y2D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6ZiR5Lq65pWj5b+h5b+h44CC6Zey6Zi254us5YCa5qKn5qGQ44CC6K6w5b6X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L6d5YmN6buE5Y+26KW/6aOO44CCJm1kYXNoOyZtZGFzaDvjgIrmuIXlub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6L+e55CG5p6d5aS06Iqx5q2j5byA77yM5aaS6Iqx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YKs44CC5oS/5pWZ6Z2S5bid5bi45Li65Li777yM6I6r6YGj57q357q354K557+g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kL3oirHjgIs8L3A+PHA+PGVtPjI4LjwvZW0+57qi6Y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7ii6YWS77yM5ruh5Z+O5pil6Imy5a6r5aKZ5p+z44CC5Lic6aOO5oG277yM5qy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5LiA5oCA5oSB57uq77yM5Yeg5bm056a757Si44CC6ZSZ44CB6ZSZ44CB6ZSZ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n77yM5Lq656m655im77yM5rOq55eV57qi5rWl6bKb57uh6YCP44CC5qGD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Gg6ZiB44CC5bGx55uf6Jm95Zyo77yM6ZSm5Lmm6Zq+5omY44CC6I6r44CB6I6r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pkpflpLTlh6TjgIs8L3A+PHA+PGVtPjI5LjwvZW0+55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yI56eL5Y2D6Zmi77yM5oSB5LqR5oGo6Zuo6IqZ6JOJ6Z2i44CC5Lyk5oOF54eV6La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77yM5oG85Lq66bi+5b2x6Zey5Zui5omH44CC5YW954KJ5rKJ5rC054Of77yM57+g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Iqx54mH44CC5LiA6KGM5YaZ5YWl55u45oCd5Lyg44CCJm1kYXNoOyZtZGFzaDvjgIrl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p4vjgIs8L3A+PHA+PGVtPjMwLjwvZW0+5ZCb55+l5aa+5pyJ5aSr77yM6LWg5aa+5Y+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5oSf5ZCb57yg57u15oSP77yM57O75Zyo57qi572X6KWm44CC5aa+5a626auY5qW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6LW377yM6Imv5Lq65omn5oif5piO5YWJ6YeM44CC55+l5ZCb55So5b+D5aaC5p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r6KqT5ouf5ZCM55Sf5q2744CC6L+Y5ZCb5piO54+g5Y+M5rOq5Z6C77yM5oGo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yq5auB5pe244CCJm1kYXNoOyZtZGFzaDvjgIroioLlpoflkJ/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5aSc5Lqt55qL6Zey5L+h5q2l44CC5omN6L+H5riF5piO77yM5riQ6KeJ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5pWw54K56Zuo5aOw6aOO57qm5L2P44CC5pym6IOn5reh5pyI5LqR5p2l5Y67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L6d56iA6aaZ5pqX5bqm44CC6LCB5Zyo56eL5Y2D77yM56yR6YeM6L276L276K+t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u45oCd5Y2D5LiH57uq44CC5Lq66Ze05rKh5Liq5a6J5o6S5aS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nbbmgYvoirHjgIs8L3A+PHA+PGVtPjMyLjwvZW0+5LiN5b6X5ZOt77yM5r2c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6X6K+t77yM5pqX55u45oCd44CC5Lik5b+D5LmL5aSW5peg5Lq655+l44CC5rex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SB54us5qCW6bif77yM5Yip5YmR6IiC5pat6L+e55CG5p6d44CC5rKz5rC06Jm95rW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l77yM5LmM5aS06Jm96buR5pyJ55m95pe244CC5ZSv5pyJ5r2c56a75LiO5pqX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SY5b+D5peg5ZCO5pyf44CCJm1kYXNoOyZtZGFzaDvjgIrmvZzliKvnpr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C45aSc5oqb5Lq65L2V5aSE5Y6777yf57ud5p2l6Z+z44CC6aaZ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77yM55yJ5pWb77yM5pyI5bCG5rKJ44CC5LqJ5b+N5LiN55u45a+777yf5oCo5a2k6K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b+D77yM5Li65L2g5b+D77yM5aeL55+l55u45b+G5rex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4noobfmg4UmbWlkZG90O+awuOWknOaKm+S6uuS9leWkhOWOu+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mpbznvKXnvIjlraTng5/pmYXjgILlvpLlgJrmhIHlpoLphonjgILpm4Hmna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pfmtojprYLjgILluJjljbfkuIDpkqnmlrDmnIjjgIHmgK/pu4TmmI/jgILpgqPkur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ajml6DkuKrjgILlub3mgajosIHlh63noLTjgILmiZHoirHonbTonbboi6Xnn6X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DlnLrmuIXmoqbjgIHljrvnm7jkurLjgIImbWRhc2g7Jm1kYXNoO+OAiuiZn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aWRkb3Q7546J5qW857yl57yI5a2k54Of6ZmF44CLPC9wPjxwPjxlbT4zNS48L2VtPuWQ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acn+acquacieacn++8jOW3tOWxseWknOmbqOa2qOeni+axoOOAguS9leW9k+WFseWJ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l+eDm++8jOWNtOivneW3tOWxseWknOmbqOaXtuOAgiZtZGFzaDsmbWRhc2g744CK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yX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d29mdDd2Lmh0bWwiPmh0dHBzOi8vZHVhbmp1emlrdS5jb20vZHVhbmp1emkvazEwMHdv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E9D3B1FA0D47DE608D91416E77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