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5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B467DC25AB91C31FBD6E89E86D7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467DC25AB91C31FBD6E89E86D7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4O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hemZkOS6juS4lueVjOS4iu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tpuS8muaIkeWrgeS9oOOAguS7hemZkOS6juS4lueVjOS4iuacgOa1qua8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puS8muaIkeWotuS9oOOAgjwvcD48cD48ZW0+Mi48L2VtPuWFtuWunu+8jOaIk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Bh+ijheWdmuW8uu+8jOS5oOaDr+S6huS4gOS4quS6uumdouWvue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cvOazquaYr+mAj+aYjueahO+8jOaJgOS7peS9oOaJjeS8mueci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NC48L2VtPuWOu+W5tOS7iuaXpeatpOmXqOS4re+8jOS6uumd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aYoOe6ou+8jOS6uumdouS4jeefpeS9leWkhOWOu++8jOahg+iKseS+neaXp+esk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S48L2VtPuWls+S6uueahOWli+aWl+ebruagh+WwseivpeaY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WJjeeahOeUt+S6uumBl+aGvu+8jOiuqeeOsOWcqOeahOeUt+S6uua1geaxl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eUt+S6uueogOe9leOAgjwvcD48cD48ZW0+Ni48L2VtPumYs+WFiea0kuWcqO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S9oOmdmemdmeWcsOeci+S5pu+8jOWTgeiMtu+8jOeEtuWQjuWwseS8muaDs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iZveeEtuaWsOmDjuS4jeaYr+aIke+8jOS9huaYr+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Isei/h+OAgjwvcD48cD48ZW0+OC48L2VtPui/meS4quS4lueVjOWwsei/meS5i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S9oOaDs+W+l+WIsOS6m+S7gOS5iOWwseS4jeW+l+S4jeWkseWOu+S6m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ecn+eahOW+iOaDs+efpemBk+i/meS4lueVjOS4i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aDheS+o+aYr+aAjuagt+S6p+eUn+eahO+8n+mdouWvueS4jeWGt+S4jeeD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S4jeeBq+eahOS9oO+8jOacieaXtuWAmeinieW+l+aVtOS4quS4lueVjO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OAgjwvcD48cD48ZW0+MTAuPC9lbT7mnIvlj4vkuZ/mnInog4zlj5vkvaD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g4HnmoTkvaDnmoTkuIDlpKnjgII8L3A+PHA+PGVtPjExLjwvZW0+5oiR5Lmf5pu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mf5pu+5oqK5L2g5b2T5oiQ5oiR55qE5ZSv5LiA77yM5oiR5Lmf5pu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6YeM5ZOt5rm/5p6V5aS077yM5L2G5L2g5rKh5Zue5aS044CB5rKh55yL6KeB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b+D6L+H44CCPC9wPjxwPjxlbT4xMi48L2VtPuecn+ato+eahOeIseaDhe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ci+WIsOaVtOS4quS4lueVjO+8jOiAjOmdnuS4uuS6huS4gOS4quS6uuiIje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TMuPC9lbT7miJborrjvvIzmnIDnvo7nmoTkuovkuI3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ml7blhYnvvIzogIzlsLHmmK/nlZnkvY/orrDlv4bjgILlpoLmnIDliJ3nm7j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IDmoLfvvIzlk6rmgJXkuIDkuKrkuI3nu4/mhI/nmoTnrJHlrrnvvIzkvr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mgIDlv7XnmoTmlYXkuovjgILkvYbmhL/vvIzml7blhYnvvIzlpoLliJ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W5Y2z5L2/5Y2D6Iis5LiN5aW95LiH6Iis6L6c6LSf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6L+H55qE5Lq644CC5L2g5pyA57uI6L+Y5piv6YCJ5oup5LqG5aW577yM5Y2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u05pyJ5Liq5oiR44CC55yf5b+D5oC75piv5peg5Lq65Zac77yM5YGP5YGP5aW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Lq65b+D44CCPC9wPjxwPjxlbT4xNS48L2VtPuaIkeWFtuWunuW+iOWus+aAl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4gOS4quS6uu+8jOWPr+S7peS7o+abv+aIke+8jOS7o+abv+aIkeWvue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WWnOasouOAguaIkeiZveeEtueLrOS4gOaXoOS6jO+8jOWPr+aIkeaAleWIq+S6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YuPC9lbT7lhajkuJbnlYzpg73lj6/ku6XkuI3mh4L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mh4LvvIzmiJHov5jmnInku4DkuYjor53lj6/or7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L2g77yM5pW05Liq5LiW55WM6YO95b+r5bSp5aGM77yM5Y+q5piv6L+Z5qy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2B55yL5oiR5LiA5Liq5Lq66Ium6Ium5oyj5om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wuOi/nOmDveS4jeaYjueZvemCo+enjeaSleW/g+ijguiCuueahOaEn+inieacie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kuPC9lbT7liKvmi7/lsIrkuKXvvIzljrvov73msYL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JvliKvmi7/ml7bpl7TvvIzljrvoi6bnrYnkuIDku73kuI3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jgII8L3A+PHA+PGVtPjIwLjwvZW0+5L2g6YO95LiN55+l6YGT77yM546w5Zy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5L2g5pyA54ix55qE5q2M5Lya55eb77yM5Lya5rKJ6buY77yM5Lmf5Lya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cqOaXoOaVsOS4quedoeS4jeedgOeahOaZmuS4iu+8jOS5oOaDr+aA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eS4iuecvOedm++8jOWuiemdmeWcsOaDs+W/teS4gOS4quS6u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qTkuLrog73mjqXlj5fkurrmmK/lraTni6znmoTkuovlrp7vvIzkvr/mmK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DkurrnmoTmoIflv5fjgII8L3A+PHA+PGVtPjIzLjwvZW0+55yf5q2j6IO96Zm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Lq677yM5LiN5piv5L2g5by65pKR552A552h5oSP5ZKM5LuW6IGK5aSp5Y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+Y5LiN5pWi5ZGK6K+J5LuW5oiR5Zuw5LqG55qE5Lq677yM6ICM5piv5L2g6ZqP5pe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oiR5Zuw5LqG5bCx5Y+v5Lul5pS+5L2g5Y67552h55qE5Lq677yM5Zug5Li6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b+F5ouF5b+D5L2g5Lus6L+H5LqG5LuK5pma5bCx5Lya5rKh5pyJ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juWJjeWIneivhui/meS4lumXtO+8jOS4h+iIrOa1gei/n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kqei+ueS8vOWcqOecvOWJje+8jOS5n+eUmOaEv+i1tOaxpOi5iOeBq+WOu+i1s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OAguWmguS7iui1sOi/h+i/meS4lumXtO+8jOS4h+iIrOa1gei/nu+8jOe/u+i/h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jOS+p+iEuO+8jOaOquS4jeWPiumYsumXr+WFpeS9oOeahOeske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Jzmt7HkurrpnZnml7bmg7Potbfku5bvvIzpgqPkuKrkvJror7TnnYD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4Logrrmg4Xor53nmoTku5bjgII8L3A+PHA+PGVtPjI2LjwvZW0+5LiW5Lq65b+Z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4us5oiR5LiA5Lq657uI5pel5bOh6LC35YWc6aO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cn+eahOWWnOasouS4gOS4quS6uueahOaXtuWAme+8jOWwseS8muaDs+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+iOWuueaYk+WKnuigouS6i++8jOivtOWCu+ivn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pLHnnKDnmoTml7blgJnvvIzkvaDopoHmirHnnYDmiJHnna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A5Yi777yM5b+954S26KeJ5b6X6Ieq5bex5aaC5q2k5ri65bCP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a6J5YWo77yM5Zyo5oan5oas55qE5Z+O5biC57uT5p2f5o6J5YGa5LqG5b6I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52B5byA55y877yM5Y+I55yL5Yiw5LqG5LqU6aKc5YWt6Imy55qE5pi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Co+S6m+S7peWJjeivtOedgOawuOS4jeWIhuemu+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aVo+iQveWkqea2r+S6huOAgjwvcD48cD48ZW0+MzEuPC9lbT7miJHlkozkva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lpKfnmoTor6/kvJrlsLHmmK/vvIzmiJHku6XkuLrkvaDkuZ/llpzmrKL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yJ5pyd5LiA5pel5L2g5Yqo5LqG5oOF77yM5Y2D5LiH5b6X5YW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Zyo5rKh5byE5riF5qWa5a+55pa55bqV57uG5LmL5YmN77yM5Y2D5LiH5Yir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b+D44CC5ZCD5LiN5Yiw55qE6YaL5pyA6YW477yM5YWI5Yqo5b+D55qE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44CCPC9wPjxwPjxlbT4zMy48L2VtPuaIkei/mOaYr+W+iOWWnOasouS9oO+8jOafs+WK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o++8jOaXpeiQveacneWkle+8jOS4jeiDveiHquW3s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v4fniLHmg4XnlJzonJznmoTmu4vlkbPvvIzmiY3mnInotYTmoLzor7TljZXouqvkuIf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Lqb5Lq677yM5Y+q5pyJ56a75byA5LqG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Zac5qyi44CCPC9wPjxwPjxlbT4zNi48L2VtPuW/p+mDgeWSjOWtpOeL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+WRveeahOekvOeJqeOAgjwvcD48cD48ZW0+MzcuPC9lbT7kurrnlJ/mnIDlv6v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IDnl5vnmoTmmK/oi6bvvIzmnIDpmr7nmoTmmK/ov4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u45Lya6K6p5oiR5Lus55eb5LiA6Zi177yM5L2G6LCO6KiA5Lya5Luk5oiR5Lus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zOS48L2VtPuWfju+8jOavj+S4quS6uuW/g+S4r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OAguWug+S8muWbsOS9j+S9oO+8jOWug+S8muaKmOejqOS9oO+8m+iuqeaXoOWliOmp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eXm+iLpueqg+eskeOAguaIkeeahOWfjuaYr+eUqOeIseegjOetke+8jOiA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WboOS9oO+8jOaJgOS7peS9oOS6suaJi+aKiuaIkeWbsOS6huWcqOS4gOW6p+iL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AuPC9lbT7nn6XpgZPku4DkuYjlj6vniLHliLDml6Dog73kuL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lsLHmmK/otormg7PpnaDov5HkvaDvvIzotormg7Pnu5nkvaDlhbPlv4PvvIzkvaD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nLDmjqXlj5fvvIzljbTmmpfnpLrkuobnlYzpmZDvvIzmiJHov5vpgIDnu7TosLf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iZPkuIDogLPlhYnvvIznn6XpgZPku6XlkI7lho3kuZ/kuI3mlaLov5nmoL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mf5LiN5oeC5Li65LuA5LmI5LiW55WM5LiK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6eN5oSf5oOF77yM5Zug5Li656ys5LiA55y855qE5LiA54K554K55Yqo5b+D77yM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5Sf55qE576B57uK77yM5oiR5b6I556n5LiN6LW377yM5Y205Lmf6Lqy5LiN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5geW/meeahOeUn+a0u+eugOebtOiuqeS6uueWsuaDq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imgeS6uueqkuaBr+OAgueci+edgOS6uuS7rOS4iuWtpueahOS4iuWtpu+8jO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WwseaDs+WCu+WtkOS4gOagt+aXpeWkjeS4gOaXpe+8jOW5tOWkje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4mbGRxdW875om/6K+6JnJkcXVvO+ayoeaciee7n+S4gOmb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eacieaXtuS4gOaWh+S4jeWAvOOAgeacieaXtuWNg+mHkemavuS5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Z/orrjmnInkupvlj6rmnInoh6rlt7HnmoTlv4PmmK/muIXmmbDlj6/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Dkurrlj6/ku6Xor4nor7TvvIzkuZ/lj6rmnInnlKjml6XorrDvvIzorrDlvZ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moTmhI/kuYnvvIznlKjml7blhYnnh4Png6fnnYDmmJTml6X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Y+q5piv5oOz6KaB5LiA5Liq5LiN6K+06LCO55qE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H5YiG5ZCX77yfPC9wPjxwPjxlbT40Ni48L2VtPuaIkeWlveaDs+WbnuWIsOW+iO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7peWJje+8jOWOu+mBh+WIsOecieebruWmgueUu++8jOW/g+W/g+W/teW/te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oO+8jOi/mOaciea7oeW/g+asouWWnOS7peS4uuS4gOeUn+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m7jot53nmoTlpKrov5zvvIznprvnmoTlpKrkuYXvvIzov5npg73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pmYznlJ/nmoTlv4PmiY3mmK/mnIDov5znmoTot53nprv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yL5Y+L6Zeu5oiR5YWz5LqO5L2g77yM5oiR6YO95Lya6L275o+P5reh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rKh54ix6L+H44CCPC9wPjxwPjxlbT40OS48L2VtPueIseaDheeahOaXoOazl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cqOi/memHjO+8jOW/mOiusOS6hu+8jOS+v+W8uui/q+iHquW3seS5n+S4jeaDs+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OAgjwvcD48cD48ZW0+NTAuPC9lbT7lpoLmnpzmsqbokL3liLDorqnliKvkurrkuLvl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pzmgJLlk4DkuZDvvIzlsLHlpKrlrrnmmJPlpLHmnJvlj5fkvK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6Ieq5oS/5o6J5YWl5L2g55qE54ix5oOF6Zm36Zix77yM5bCx566X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mR6Zuo5oiR5Lmf5oS/5oSP44CCPC9wPjxwPjxlbT41Mi48L2VtPuWmguaenOS9o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iOaBr+WNtOabtOaWsOS6huW+ruWNmuaci+WPi+WciO+8jOaIkeecn+eahOWGje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vtOivneS6huOAgjwvcD48cD48ZW0+NTMuPC9lbT7lpoLmnpzmiJHmhL/mhI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vaDkvJrkuI3kvJrlm57liLDmiJHnmoTouqvovrnvvIzlpoLmnpzmiJHmhL/mhI/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ku6zov5jog73kuI3og73lm57liLDku47liY3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+q5pyJ6Ieq5bex55qE5b2x5a2Q6Zmq5Ly077yM5Lmf5LiN6KaB5b+Y6K6w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u56yR44CCPC9wPjxwPjxlbT41NS48L2VtPuW+rueskeedgOivtOWIhuaJi++8j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Qju+8jOW/mOaOieS6huaIkeS7rOWcqOS4gOi1t+eahOenjeen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poHnlKjku4DkuYjmg4Xnu6rlkozooajmg4XvvIzlkozkvaDkuI3mg7P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7Tlho3op4HjgII8L3A+PHA+PGVtPjU3LjwvZW0+6LCO6K+d5ZCs5aSa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5qE55yf6K+d5oiR5Lmf5Lya5LiA56yR6ICM6L+H44CCPC9wPjxwPjxlbT41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mBk+i3r+S4iu+8jOiwgemDveS8mumBh+WIsOWbsOmavuWSjOaMq+aK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S9oOiDveS4jeiDveaImOiDnOWug+aImOiDnOS6hu+8jOS9oOWwseaYr+iLsemb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a0u+eahOW8uuiAheOAgjwvcD48cD48ZW0+NTkuPC9lbT7lvZPkvaDkuI3nn6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Inmi6nnmoTml7blgJnvvIzmipvnoazluIHvvIzlvZPmipvov4fkuIDmrKHov5jmg7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vvIzkvaDlsLHnn6XpgZPnrZTmoYjkuobjgII8L3A+PHA+PGVtPjY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SP5aSW55qE5YuH5pWi77yM5Lmf5piv5LiN5b6X5LiN5pS+5byD55qE57qg5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WPr+S7peWnlOWxiO+8jOS9oOWPr+S7peeXm+WT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iuqeaJgOacieS6uumDveeci+WIsOS9oOeahOiEhuW8s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rzvvIzkuI3kuIDlrpropoHor7Tlh7rmnaXvvJvlk63vvIzkuI3kuIDlrprmmK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vvJvnrJHvvIzkuI3kuIDlrprlvojlv6vkuZDjgILlvojlpJrkuovoh6rlt7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YzLjwvZW0+5LiA5Liq5Lq65piv5b+r5rS777yM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77yM5LiJ5Liq5Lq65piv5L2g5q275oiR5rS7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aYr+aIke+8jOiHs+S6juS9oOaAjuS5iOeci+aIke+8jOaXouS4jemcgOim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/heimgeOAgjwvcD48cD48ZW0+NjUuPC9lbT7mnInmsqHmnInor5Xov4flm5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rvnnIvkvaDot5/kuIDkuKrkurrnmoTogYrlpKnorrDlvZXvvIzku47kuIDlvIDlp4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jgILnnIvnnYDnnIvnnYDlsLHnrJHkuobvvIznrJHnnYDnrJHnnYDlsLHlk6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ku47pmYznlJ/otbDov5HkvaDvvIznhLblkI7lho3pmYz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5Zyo54ix5oOF5Lit5oqK6Ieq5bex6LSs5Yiw5LiA5Liq5bCP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77yM5Y+q5Li655yL5Yiw5L2g54G/54OC55qE56yR5a6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ueEtuaIkeWmguatpOS4jeWgqu+8jOmCo+S9oOW9k+WIneWPiOS4uuS9le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tOaIkeOAgjwvcD48cD48ZW0+NjguPC9lbT7mnInmg4XmjaLlj5bml6Dmg4Xlv4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raTljZXvvIzmmK/miJHnmoTlhrfmvKDov5jmmK/kvaDnmoTov4fplJ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rKh5pyJ5Lq66Zmq5L2g6LWw5LiA6L6I5a2Q77yM5omA5Lul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a2k54us77yM5rKh5pyJ5Lq65Lya5biu5L2g5LiA6L6I5a2Q77yM5omA5Lul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iA55Sf44CCPC9wPjxwPjxlbT43MC48L2VtPuW5tOi9u+aXtuWAmeaIkeS7r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S4uumCo+aYr+S4gOauteaEn+aDhe+8jOWQjuadpeaJjeefpemBk+mCo+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JgOacieaEn+aDheeahOW8gOWni++8jOmDveaYr+W7uueri+WcqOS4iuaute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hgOS4iuOAgui/meS4luS4iuacieS4gOenjeeIse+8jOi/mOayoeW8gOWPo+Wws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o+S4jeaIkOWjsOOAgjwvcD48cD48ZW0+NzEuPC9lbT7kuI3nrqHmmK/mgYvkurr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nInotqPmiY3mmK/nrKzkuIDnlJ/kuqflipvvvIzkuKTkuKr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or53pg73or7TkuI3kuoblh6Dlj6XvvIzmmK/kuI3kvJrplb/kuY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yA5Luk5Lq65b+D6YW46Zq+6L+H55qE5bCx5piv77yM5oiR55So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Z2S5pil5ZKM5pyA5aW955qE54ix77yM5Y205Y+q5pWZ5Lya5LqG5LuW5aaC5L2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m5aSW5LiA5Liq5Lq644CCPC9wPjxwPjxlbT43My48L2VtPumCo+WPpS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AmcmRxdW8777yM5piv5oiR6Z2S5pil6YeM5pyA5peg5oa+55qE5YuH5p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mguaenOWkqeWgguWkquaLpeaMpO+8jOmCo+aIkeS7rOWws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WcsOeLseeMlueNl+OAgjwvcD48cD48ZW0+NzUuPC9lbT7ljp/mnaXvvIzov5nlsJj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ov5nmoLfkuIDnp43niLHvvIzmnKrlvIDlj6PvvIzkvr/ms6PkuI3miJD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Yir55qE5Lq65Y2B5Y+l6K+d6YO95LiN5Lya5Lyk5Yiw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+l6K+d5bCx5Y+v5Lul5oqK5oiR5Lyk5b6X5pKV5b+D6KOC6IK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mguaenOS9oOmAieaLqeaUvuaJi+mCo+WwseW5suWHgOWIqeiQ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mAieaLqeWOn+iwhemCo+WwseS4jeiuoeWJjeWrjOWlveWlv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vaDkuI3lvIDlv4PvvIznlJroh7Ppmr7ov4fvvIzlvZLmoLnliLDlup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lpzmrKLku5bjgII8L3A+PHA+PGVtPjc5LjwvZW0+6LCi6LCi5L2g6K6p5oiR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pyb5LqG5bCx5LiN5Lya5YaN5oqx5pyJ5biM5pyb5LqG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S6uumXruaIkeeypeWPr+a4qe+8jOaXoOS6uumZquaIkeeri+m7hOaY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poLmnpzmnInkuIDlpKnvvIzmiJHlj5jlvpflvojlvLrlpKf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mm77nu4/pgLzov4fmiJHjgII8L3A+PHA+PGVtPjgyLjwvZW0+5L2g6Zmq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rKh5pyJ576h5oWV6L+H5Lu75L2V5Lq6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tOmHjOWdmuaMgeedgOmAnuW8uu+8jOecvOmHjOeahOazquWcqOaKlemZjeOAgumq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Iq+S6uu+8jOmql+S4jeS6huiHquW3se+8jOWOn+adpeaIkeW5tuayoemCo+S5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zhxa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eC5odG1sIj5odHRwczovL2R1YW5qdXppa3UuY29tL2R1YW5qdXppL2M4cWtxczIxc3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467DC25AB91C31FBD6E89E86D7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