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1:0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0C00131231C55E2DF2124A7A4B30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0C00131231C55E2DF2124A7A4B30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4i354i35aW25aW2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6kea3oemjjui9u++8jOma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vumjnue+juS4veW/g+aDhe+8geivl+aDheeUu+aEj++8jOeIseW/g+WcqOmYs+WFieS4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O+8geebiOebiOeskeivre+8jOeuoeWug+WTquWgquazquawtOWnlOWxiO+8geelne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+8jOeUn+a0u+a0i+a6oueUnOicnOa4qemmqO+8geWRqOacq+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GrOaXpeeahOmYs+WFieaaluaalueahO+8jOWGrOaXpeeahOelneemj+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WGrOaXpeeahOaAneW/teS5heS5heeahO+8jOWGrOaXpeeahOmXruWAmemVv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kqeawlOWGt+S6hu+8jOS5n+ivpemYsuWvkuS6hu+8jOi/m+ihpeiOq+imgeW/m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mHjei6q+S9k+WBpeW6t+S6hu+8gTwvcD48cD48ZW0+My48L2VtPuW3peS9nOS5i+S9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kei3keatpeaJk+aJk+aLs++8m+mXsuiHtOS5i+mZhe+8jOacm+acm+aciOW8hOW8hOW8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reWNiOadpeS4quWwj+edoe+8jOaZmuS4iuW/q+S5kOaZmumkkO+8m+a0u+W+l+a9h+a0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ecvOW8r+W8r+OAguWutuS6uuelneS9oOWkqeWkqeW8gOW/g++8jOW/q+S5k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S4gOi3r+i1sOadpe+8jOacieWNg+S4h+S6uue7j+i/h+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Pr+aYr+WNtOWPquacieS9oOebuOefpeebuOS8tOOAguWygeaciOa1gei9rO+8jOej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iqk+iogO+8jOWGsua3oeS6huaDhee8mO+8jOWcqOmjnumAneeahOaXtuWFiemdo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cieWutuS6uuawuOi/nO+8jOaXqeWuieOAgjwvcD48cD48ZW0+NS48L2VtPueni+iK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Js++8jOaAkuaUvuS6huW5uOemj++8jOeni+aenOe0r+e0r++8jOaMgua7oeS6huWWnO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mjjuS5oOS5oO+8jOi9u+aLguS6huWmguaEj++8jOeni+mbqOmjmOmjmO+8jOa7i+a2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q+S5kO+8jOa3seeni+aXtuiKgu+8jOaEv+S9oOasouS5kOW8gOaAgO+8jOW8gOW/g+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Ni48L2VtPuS4jeWcqOaYpeWkqe+8jOS9oOivu+S4jeaHgumjj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+8jOS4jeWIsOaYpeWkqe+8jOS9oOWQrOS4jea4hembqOeahOeUmOeUnO+8jOS4j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peWkqe+8jOS9oOawuOi/nOS4jeaYjueZveS6keaYr+S7gOS5iOW9oueKtu+8jOWut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WIhuaXtuiKgu+8jOaEv+S9oOaYpeWFieW+l+aEj+OAgjwvcD48cD48ZW0+Ny48L2VtP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i4qeaYpeWkqeeahOWwvuW3tO+8jOeJteS4gOeJteWkj+WkqeeahOiho+iilu+8m+a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uaYpeWkqeeahOiGmOiCie+8jOe0p+S4gOe0p+Wkj+WkqeeahOijpOWPo+OAguWAn+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jju+8jOWQueWQueaYpeWkqeeahOaEge+8jOWAn+Wkj+WkqeeahOWPo++8jOelneem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eahOWPi++8gTwvcD48cD48ZW0+OC48L2VtPuWQieelpeeahOmbquiKse+8jOaMgua7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gu+8m+W+ruW+rueahOWMl+mjju+8jOS8oOmAkuemj+mfs++8m+ecn+ecn+eahO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uiusOWcqOW/g++8m+aaluaalueahOmXruWAme+8jOaJkemdouiAjOadpe+8muWwj+mb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WIsO+8jOaEv+S9oOWkmuS/nemHje+8jOW5uOemj+abtOWui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suS4gOS6suS9oOmCo+S/rumVv+eahOaJi++8jOiuqeaIkeaEn+inieS9o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jOS6suS4gOS6suS9oOmCo+e+juS4veeahOiEuOWkue+8jOWIuemCo+mXtOWFhea7o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ieeahOaEn+WPl++8jOS6suS4gOS6suS9oOmCo+mjmOmAuOeahOengOWPke+8jOiuqemj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S7rOmbleWIu+WmgueUu+OAgjwvcD48cD48ZW0+MTAuPC9lbT7nn63kv6HkuIDmn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lsLHooYzvvJvmnInmiJHnpZ3npo/vvIznn6XpgZPlsLHooYzvvJvku4rlpKn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rliKnlsLHooYzvvJvorrDlvpfmg7PmiJHvvIzlgbblsJTkuZ/ooYzvvJvnnIvlro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rJHnrJHlsLHooYzjgILmlrDnmoTkuIDlkajvvIzorrDlvpflv6vkuZDlsLHooY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qGD6Iqx55ub5byA5pe26IqC77yM5qGD5Y+254mH54mH5ZC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GD6Iqx5py15py16aOe6Iie77yM5qGD5qCR5qO15qO16aOY6aaZ77yM5qGD5a2Q5Li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aP44CC5oS/5L2g5Zyo6L+Z5qGD6Iqx55ub5byA55qE5pe26IqC77yM5bmy5rS75LiN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piO5aqa77yM5bm456aP57+75YCN44CCPC9wPjxwPjxlbT4xMi48L2VtPuWw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guawlOS4iu+8jOWkqeawlOeCjueDreefpeS6huWTje+8m+mrmOa4qemavuiAkOaXo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mjn+assuWHj+mAgOW+iOato+W4uO+8m+mlrumjn+a4hea3oeaYk+a2iOWMlu+8jOWI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jn+assumdoOiKs+mmme+8m+axl+Wkmue8uuawtOiDg+WPo+W3ru+8jOihpeWFheawtOWI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eaxpOOAgjwvcD48cD48ZW0+MTMuPC9lbT7lkajml6Xmg7Por7fkvaDlkIPlpKf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5zouqvkuIrpkrHljIXlvojlubLvvIzlt6XotYTov5jlnKjogIHmnb/pgqPovrnvvIznq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nKjpk7booYzpl6jlj6PliY3vvIzmg7PljrvmiZPliqvlj4jmsqHotLzog4bvvIzlj6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nl5voirHkuIDmr5vpkrHvvIzpgJfkvaDlvIDlv4Pov4fku4rlpKn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S6Zyy5Yiw77yM5pqW6Ziz6LeR77yM5Zyw5LiK6I2J77yM56eL6aOO5omr77yM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bim5p2l5LqG56eL5Ya377yM6Zeu5YCZ5bim5p2l5LqG5rip5pqW77yM5biM5pyb5oiR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6Zeu5YCZ77yM57uZ5aSn5a625bim5Y675peg6ZmQ55qE5rip5pqW77yB56Wd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Zyy5rip6aao5b+r5LmQ77yBPC9wPjxwPjxlbT4xNS48L2VtPuWvkuWGt+WGrOWto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+eUn+mcgOWBmuWIsO+8muWQg+acieaJgOmAie+8jOW5s+ihoemAguW6pu+8m+WWne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gO+8jOa4qeeDrea7i+ihpe+8m+i6q+acieaJgOe7g++8jOS4jeWunOi/h+W6pu+8m+iC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Fu++8jOeyvuW/g+WRteaKpO+8m+eskeacieaJgOS5kO+8jOW8gOW/g+eUn+a0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r4/kuIDkuKrmmKXlpKnvvIzpg73mmK/pgIHnu5noirHmnL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mnLrkvJrvvIzpg73mmK/pgIHnu5nkvaDmiJHvvJvmr4/kuIDkuKrmmI7lpK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ku4rlpKnmiormj6HvvJvmr4/kuIDkuKrmiJDlip/vvIzpg73olbTlkKvnnYDmiaf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mmKXlpKnlpb3ov5DkvLTnnYDkvaDvvIE8L3A+PHA+PGVtPjE3LjwvZW0+6Zyy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yc5aSp5a+S5Zyw5Ya75Yir552A5YeJ77yM5aSa5YGa6L+Q5Yqo5qyi5aSp5Zac5Zyw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SL77yM6Zyc6ZmN5aSp5rCU77yM5oS/5L2g5b+D5oOF55qE54Gw5bCY5aaC6Zyc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mN77yM5YiG56a75Ye657qv5YeA55qE5qyi6aKc77yM56Wd5L2g5aSp5aSp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OC48L2VtPueri+eni+i0tOWjq++8muiho+acjeW4uOaNo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ni+W5suaymeWwmOWkmuS+teiire+8jOaxpOawtOiOq+i/nOemu++8jOWkqeW5sueCj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k+S+teiire+8jOmjn+eJqeaYk+a4hea3oe+8jOWImuWImui9rOWHieiDg+WwkeWu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iOq+Woh+awlO+8jOeni+WkqemUu+eCvOWlveiKguawl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3nk6Ppm6roirHpgIHkvaDlha3ku73npZ3npo/vvIznpZ3kvaDlgaXlurfpmo/pm6r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pmo/pm6rnrJHvvIzlubjnpo/pmo/pm6rpo5jvvIzpq5jmtIHpmo/lrab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pmo/pm6rpl7nvvIzlvIDmnJfpmo/lrabnu5XvvIzlsI/pm6rliLDmnaX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m6roirHlkIzkuZDjgII8L3A+PHA+PGVtPjIwLjwvZW0+5aSp5bCG6ZmN5rip5LqO5Li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b+F5YWI5a+S6aOO5ZG85ZW477yM5a+S5oSP6YC85Lq677yM5a+S5rCU5Yay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re76KGj5Yqg6KGr77yM5aKe55uK5YW25omA5LiN5pqW77yM5aSp5rCU6L2s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ix6Lqr5L2T77yM56Wd5L2g5aSp5aSp5byA5b+D77yM5rip5pqW5aaC5pi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/q+S5kOWxseWyreS7u+S9oOa4uOeOqe+8jOW8gOW/g+S4jeW3su+8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xseawtOS7u+S9oOW+nOW+ie+8jOaDrOaEj+i/nui/nu+8m+W5uOemj+a1t+Wym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gOeZu++8jOe+juWlveaXoOmZkOOAguS4lueVjOaXhea4uOaXpe+8jOaEv+S9oOi1sOi/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+8jOW8gOW/g+aXoOmZkOWkmu+8gTwvcD48cD48ZW0+MjIuPC9lbT7lpI/oh7P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h7PvvIzlh7rpl6jpgYflpb3kuovvvJvlpI/oh7Plv6vkuZDoh7PvvIzlpKnlpKnmnIn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JvlpI/oh7PmiJDlip/oh7PvvIzkuovkuJrmiJDlpKfkuovvvJvlpI/oh7PlubPlron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kuIrml6Dpmr7kuovvvJvlpI/oh7PnpZ3npo/oh7PvvIzlubjnpo/pmarkvaDlr7v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IzLjwvZW0+5ZGo5LiA5LqM5LiJ77yM5aaC5q2l5bGl55m7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b6buO5piO5YmN6buR5pqX5bCx5YOP6L+H5LqG5Y2K5bGx6IWw77yM6Imw6L6b77yM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4Om5oG877yM5L2g5bey5omT6LSl5LiA5aSn5Y2K77yM6byT6Laz5L+h5b+D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u877yM6L275p2+5b+r5LmQ5LiO5L2g55u45Ly077yBPC9wPjxwPjxlbT4yNC48L2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lueVjOadr+W3heWzsOWvueWGs++8jOeGrOWknOaYr+WFjeS4jeS6hueahO+8geS9n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aIkee7meS9oOWHhuWkh+S6huWPi+aDheeJjOWVpOmFku+8jOWBpeW6t+eJjOWute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kueIveWei+epuuiwg++8jOW4jOacm+S9oOiDveiIkuacjeeahOW6pui/h+mCo+S4quS4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knO+8gTwvcD48cD48ZW0+MjUuPC9lbT7lrrbkurrmmK/moqbvvIznnaHkuZ/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rbkurrmmK/nvJjvvIzkuIDkuJbnm7jnibXvvJvlrrbkurrmmK/ot6/vvIzotorotbD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vvJvlrrbkurrmmK/npo/vvIzlkInnpaXml6DovrnjgILomb3nhLbkuI3luLjop4Hpna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sLHlnKjnnLzliY3vvIzlv4PkuK3luLjluLjmg6blv7X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6eN5YW75b+D5pa55Y+r5pS+5LiL77yM5pyJ5LiA56eN6KGo6L6+5pa55rO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aOw77yM5pyJ5LiA56eN5YW755Sf5pa55rOV5Y+r5pS+5oCA44CC5pyJ5LiA56eN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OV77yM5Y+R5p2h55+t5L+h6K6p5L2g5pS+44CC57Sn5byg5LmL5L2Z77yM6K+35Yu/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6L275p2+5LiA56yR77yBPC9wPjxwPjxlbT4yNy48L2VtPuS9oOaYr+WkmuaEgeWWhOaE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jOm4pu+8jOS9oOaYr+a0u+i5puS5sei3s+eahOmdkuibme+8jOS9oOaYr+a0geeZv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nO+8jOS9oOaYr+aIkeW/g+S4reeBq+e6oueahOWkp+iZvu+8jOaIkeaDs+elneemj+ec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reS/oeeahOWCu+eTnO+8muawuOi/nOa1geedgOW5uOemj+eahOWTiOaL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h5XlrZDooZTmnaXkuobmmKXnmoTlkaLlloPvvIzpuJ/lhL/lkJ/llL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pooLmrYzvvIzmmKXpm6jmspDmtbTmiJHku6znmoTlv4PngbXvvIzmmKXpo47miprm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ouqvouq/vvIzorqnmiJHku6zlnKjmmKXlpKnlhpnkuIvmoqbmg7PvvIzmlL7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otbDlkJHmiJDlip/vvIE8L3A+PHA+PGVtPjI5LjwvZW0+6aW/5LqG77yM6aWx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6IKg77yb5Ya35LqG77yM5re75re76KGj6KOz77yb54Om5LqG77yM5aSW5Ye66YCb6Y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77yM5Zyo5a626Lq66Lq677yb5LmQ5LqG77yM6K+06K+05YiG5Lqr77yb5oOz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6IGK5a625bi444CC56uL5Yas5Yiw5LqG77yM56Wd5L2g5LmF5LmF5b+r5LmQ5YGl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YpeiKgueahOmSn+WjsOWTje+8jOaWsOW5tOeahOiEmuat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lneaWsOW5tOeahOmSn+WjsO+8jOaVsuWTjeS9oOW/g+S4reW/q+S5kOeahOmfs+es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i/kOS4juW5s+Wuie+8jOWmguaYpeWkqeeahOiEmuatpee0p+e0p+ebuOmaj++8geaY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i+Wunu+8jOaIkeawuOi/nOS4juS9oOWQjOWcqO+8gTwvcD48cD48ZW0+MzEuPC9lbT7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vaDkuIPlpKnmnaXnmoTooajnjrDvvIzkuKrkurrop4nlvpfvvIzkvaDlnKjmlL/msr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kuIrmlofljJbkuIrmgJ3mg7PkuIrpg73mnInkuobmnoHlpKfnmoTmlLbojrfvvIz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I3lj6/pmZDph4/llYrjgILpgqPmiJHlsLHlhYjnpZ3kvaDkuIrnj63mhInmgqb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InmiJDjgII8L3A+PHA+PGVtPjMyLjwvZW0+6aOO5ZCf5a+S77yM6Zuq6Iie5aSp77yM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4ix5oSP5pqW5b+D6Ze077yb6Zuo57u157u177yM5qKF57u96Imz77yM5qy+5qy+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5a656aKc77yb56aP5peg6L6577yM5Zac55u46L+e77yM5p2h5p2h55+t5L+h6KGo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CP5a+S5b+r5LmQ5LiN5YeP77yM5Yas5pel5bm456aP5paw6bKc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adpeiHquS9leWkhOW5tuS4jemHjeimge+8jOmHjeimgeeahOaYr+S9oO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gOS9leaWue+8jOS6uueUn+acgOmHjeimgeeahOS4jeaYr+aJgOermeeahOS9jee9r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JgOWOu+eahOaWueWQkeOAguS6uuWPquimgeS4jeWkseWOu+aWueWQke+8jOWws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WkseWOu+iHquW3se+8gTwvcD48cD48ZW0+MzQuPC9lbT7ml4XpgJTomb3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pZ3npo/kuI3mlq3vvJvml4XpgJTomb3ov5zvvIzlj6/mgJ3lv7XkuI3lh4/vvJvml4Xp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tK/vvIzlj6/nvo7lpb3kvp3nhLbvvJvkuI3orrrlpKnmtq/mtbfop5LvvIzmnI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lsLHmnInmiJHnmoTnpZ3npo/vvIzmhL/kvaDlv6vkuZDvvIzml4XpgJTlubP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YGH5aaC5aW95LmF5rKh5ZCM5L2g6IGU57O777yM6YKj5piv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L2g5a2k54us55qE6Ieq55Sx77yb5YGH5aaC5aW95LmF5rKh57uZ5L2g5Y+R5L+h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bCK5pWs5L2g5bmz6Z2Z55qE5p2D5Yqb77yb5YGH5aaC5aW95LmF5rKh57uZ5L2g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YKj5piv5oiR5Zyo6buY6buY5oOz5L2g44CCPC9wPjxwPjxlbT4zNi48L2VtPumFk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e6r+eahO+8jOiMtuimgeWWnea1k+eahO+8jOaDheimgeacgOa3seeahO+8jOeIse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eahO+8jOWFs+aAgOimgeacgOi0tOW/g+eahO+8jOmXruWAmeimgeWPiuaXtueah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i9rOWvku+8jOeZveWkqeWkmua3u+iho++8jOaZmuS4iuWkmua3u+iiq++8jOWwj+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OAgjwvcD48cD48ZW0+MzcuPC9lbT7ljbPkvb/ku6XlkI7kuI3og73ml7bml7bpma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kvKTlv4PmiJblvIDlv4PmiJHpg73kuI3nn6XpgZPvvIzkvaDmnInlm7Dpmr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liLDvvIzljbPkvb/ov5nmoLfvvIzkuI3opoHpmr7ov4fvvIzkvJrmnInlpKnkvb/mm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HlrrbkurrvvIzmhL/kvaDkuovkuovlubPlron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5aSp5aSa6auY77yM5rW35aSa5rex77yM6ZKi5aSa56Gs77yM6aOO5aSa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5aSa6ZW/77yM5rKz5aSa5a6977yM5LmF5aSa54OI77yM5Yaw5aSa5Ya377yM54Gr5aSa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smaGVsbGlwO+aIkeWPquaDs+WRiuivieS9oO+8jOi/meS6m+mDveS4jeWF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elneS9oOWkqeWkqeW/q+S5kOOAgjwvcD48cD48ZW0+MzkuPC9lbT7mmKXpo47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6vkuZDvvIzmmKXpm6jph4zpgIHnpZ3npo/vvIzmmKXoirHph4zor4nmgJ3lv7XvvI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h4zlj4vmg4XnmoTprZTlipvlnKjolJPlu7bjgILlv4PkuK3orrjmhL/vvIzmhL/pgq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bPlronmiorkvaDkvLTvvIzmhL/pgqPlpb3ov5Dnpo/ov5DpgJrpgJrlnKjkvaDouqv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LiL54+t6ZKf5aOw5ZON77yM55+t5L+h5Yiw5L2g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e65oiR5b+D77yM5oS/5a6D5pWy5Y675L2g5LiA5aSp55qE6Lqr5b+D55ay5o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5ZON5L2g5b+D5Lit5oSJ5oKm55qE5b+r5LmQ6Z+z56ym77yM56Wd5L2g6L275p2+5LiL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77yM5q2l5q2l6auY5Y2H5LqL5LqL6aG677yBPC9wPjxwPjxlbT40M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eDreaxpOWWneS4gOeil++8jOW8gOW/g+aZmumcnOa2guS4gOiEuO+8jOS/oeW/g+ii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Oi/nOW+iOaalu+8jOWPr+W/g+aLpeaKseaAu+aYr+e8oOe7te+8jOerpeW/g+ivneWQ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s+i+ue+8jOefpeW/g+eIseS6uuW4uOS8tOi6q+i+ue+8jOelneS9oOWuieecoOWFpea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eBv+eDguOAgjwvcD48cD48ZW0+NDIuPC9lbT7mt6HpnZnlnZrmjIHnnYDml7blhY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pLHvvIzln47luILph4zlvpflr4Llr57mgLvkvJrorqnkurrorrDlv4blh7rnjrDplJn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6/mmK/vvIzkvaDnmoTkuIDliIflkozkvaDnnLzkuK3nmoTpopzoibLmmK/ov5nmoLf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vvIzkuIDpgY3pgY3lnLDmuLjotbDlnKjmiJHlv4PngbXmt7HlpITvvIE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omL5oyH77yM6Ziz5YWJ5LiL77yM5by55aWP5b2p6Jm555qE5rWq5r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856We77yM5pm05aSp6YeM77yM5a+75om+5Yiw55Sc6Jyc77yM5rC46L+c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77yM5b285q2k57uZ55qE6IKv5a6a77yM5bm456aP5ZKM5oiR5Lus55qE57qm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4ix5L2g44CCPC9wPjxwPjxlbT40NC48L2VtPuWkqeWGt+S6hu+8jO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W3suWNl+mjnuS6hu+8jOadvum8oOaXqeaKiuadvuWtkOi/kOWbnuWutuS6hu+8jOi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S5n+W4puedgOWuneWuneWOu+edoeinieS6hu+8jOeci+WIsOefreS/oeS4jeimgea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S6uuaXqee7meS9oOmTuuWlveeqneS6hu+8jOW/q+eCueWbnuWutuWGrOecoO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nqbrlsbHmlrDpm6jlkI7vvIzoirHlvIDop6Png6bmhIHjgIL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p6PkurrmhI/vvIznu73mlL7pppnpo5jpgIHjgILkurrnlJ/mnKznn63mmoLvvIzojq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h6rmtYHjgILmi7zmkI/nj43ml7bml6XvvIzmg4XosIrojqvopoHkuKLjgILnpZ3npo/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iLDvvIzmhL/kvaDlv6vkuZDml6Dlv6fvvIE8L3A+PHA+PGVtPjQ2LjwvZW0+5by55oyH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L56eL6Iez44CC5aSp5b6u5YeJ77yM5Lq65riF54i944CC5by55by55by577yM5by5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CB6JmO44CC5b+D5oOF5aW95LqG5LiN5Y+R5oCS44CC5oiR5by577yM5oiR5by5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5by55by577yM5by55Ye65LiA5puy56eL6aKC5p2l5YWx6L+O5o6l576O5aW955qE56u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WGrOWkqeWwkeS4jeS6humbquiKse+8jOayoeacie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GrOWkqeS4jeeul+ecn+ato+eahOWGrOWkqe+8m+WGrOWkqeWwkeS4jeS6huefreS/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yoeacieefreS/oeelneemj+eahOWGrOWkqeWwhuaYr+WkmuS5iOWvkuWGt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doeefreS/oe+8jOmAgeadpeWGrOaXpemXruWAme+8gTwvcD48cD48ZW0+ND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uo7kvaDlubPml6Xph4zkuovkuJrooajnjrDlpb3vvIzlr7nlvoXlrrbkurrkuYnmsJ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lvoXniLbmr43lrZ3pobrlpb3jgILmiJHkuZ/pgIHkvaDkuInkuKrlpb3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lJzonJzlqZrlp7vlpb3vvJvlhqzlpKnliLDkuobouqvkvZPlpb3vvJvnlJ/mtL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fkuovlpb3vvIE8L3A+PHA+PGVtPjQ5LjwvZW0+5aSE5pqR5Yiw77yM5rWT5rWT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M5oS/5L2g6Lqr5L2T5qOS5qOSLeaakSZyZHF1bzvmsJTlhajmtojvvJ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vo7nvo4t5pqRJnJkcXVvO+iIkuacjeacje+8m+S6i+S4mueBq+eBqy3kuI7mmp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yY77yb5bm456aP5ruh5ruhLeaakSZyZHF1bzvkuI3og5zmlbDjgILlpITmmpH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Lq655Sf5Zub5Zac5LqL77ya6YeR5qac6aKY5ZCN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oi/6Iqx54Ob5aSc77yM5LmF5pex6YCi55SY6ZyW77yM5LuW5Lmh6YGH5pWF55+l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re75LiA5Zac77yMJmxkcXVvO+WNh+i/geaZi+WNh+aXtiZyZHF1bzvvvIzlpKnpgZPp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lYrvvIzmga3otLrmmYvljYfllabvvIHnpZ3kuIDnlJ/lubjnpo/vvIE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6Ziz5YWJ54O56LCD77yM5Lul5b+r5LmQ5Li65Y6f5paZ77yM5qyi56yR5Li65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57uP6L+H56Wd56aP55qE6L+H5ZGz77yM5YGa5oiQ576O5ZGz55qEJmxkcXVvO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4oeaxpCZyZHF1bzvvvIzlhqzoh7Pml6XmnaXkuLTmmpbmmpbouqvlrZDvvIznpZ3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kuovkuJrokrjokrjml6XkuIrvvIE8L3A+PHA+PGVtPjUyLjwvZW0+56eL6aOO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iv5oiR55qE56Wd56aP77yM5bmz5bi45Y205b6I6IiS55WF77yb56eL6Zuo5ru06Lq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Zeu5YCZ77yM5YG25bCU5Y205b6I55SY55Sc44CC56eL5YiG5p2l5Li0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Om5oG86LeR5YWJ77yM5b+D5oOF6aG655WF77yM5b+r5LmQ5b6c5b6J77yM5bm456a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1My48L2VtPuaIkeaAu+e7k+S6hu+8jOWFtuWunuedoeinieWP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S6hu+8jOedoeWJjeecvOS4gOmXre+8jOmGkuadpeecvOS4gOedge+8jOS4gOinie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6hu+8jOedoeWJjeecvOS4gOmXre+8jOmGkuadpeecvOS4jeedge+8jOivtOaYj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pua4uOWRouOAguelneS9oOWkmuedoeinieWwkeaipua4uO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mnpfnp4DpgLjvvIznp4vlsbHmvYfmtJLvvIznp4vmsLTnnIDmvojvvIznp4vpo47kv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vvIznp4voirHoiqzoirPvvIznp4vpmLPono3ono3vvIznp4vmnIjmuKnlqYnvvIznp4v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lr4bvvIznp4vlhYnpq5jov5zvvIznp4vml6XnmoTnpZ3npo/mgazmt6HvvIzmhL/kvaD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v6vkuZDml6DovrnjgII8L3A+PHA+PGVtPjU1LjwvZW0+5oCd5b+15aaC6aOO77yM6L27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m15oyC77yM5oOF6LCK5aaC6Zuo77yM5ruL5ram552A5b+D55Sw77yM6Zeu5YCZ5aa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s6Iqz552A55yf6K+a77yM5aSp5a+S5LqG77yM5Zyo5aSW54Wn6aG+5aW9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Sp5aSp6YO95pyJ5aW95b+D5oOF77yM5YGl5bq35bi455u45Ly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aYpeWkqemHjOeahOS4gOeJh+e7v+WPtu+8jOmlseWQq+edgOWvueagu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+8m+Wwj+Wwj+S4gOadoeefreS/oeaBr++8jOa1k+e8qeS6huWvueS9oOeahOelne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WIhumihOekuuedgOS9oOWPiOS4gOS4que+juWlveW8gOWni++8jOelneaIkOWKn+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wuOi/nOS8tOmaj+edgOS9oO+8gTwvcD48cD48ZW0+NTcuPC9lbT7lpKnlhrf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pKrov5zvvIzml6Dms5XpgIHkvaDmuKnmmpblpJblpZfvvIzkuZ/ml6Dms5XpgIHkva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gIDmirHvvIzlj6rlpb3orqnnn63kv6HluKbnnYDnpZ3npo/liLDvvIzmhL/kvaDlpKn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oaPliqDooqvljYPkuIfliKvmhJ/lhpLvvIzouqvkvZPlgaXlurfvvIzkuIDliIflron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4LjwvZW0+5aSP5pel54KO54KO5oOz5YGa5L2g55qE6Ziy5pmS6Z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6ZqU57Sr5aSW57q/5L6154qv77yM5aSP5pel54KO54KO5oOz5YGa5L2g55qE6Iqx6Zyy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x6LW26JqK6Jmr6aqa5omw77yM5aSP5pel54KO54KO5oOz5YGa5L2g55qE5Yaw57qi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p2l5LiA55O277yM5YiG5Lqr5LiA5aSP44CCPC9wPjxwPjxlbT41OS48L2VtPu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tOa4iue+oemxvO+8jOS4jeWmgumAgOiAjOe7k+e9keOAguaIkOWKn+S4jeaYr+mBpemB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m++8jOiAjOaYr+WLh+S6juaJp+edgOiHquW3seeahOaWueWQke+8jOWQkeedgOeQhuaD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mXr++8jOaXgeinguiAheeahOWnk+WQjeawuOi/nOeIrOS4jeWIsOavlOi1m+eahO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v+S4iuOAgjwvcD48cD48ZW0+NjAuPC9lbT7mlYXlpKnlsIbpmY3lpI/oh7Pkuo7kuJb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vvIzlv4XlhYjono3miJHmgJ3lv7XvvIzpgIHmiJHnpZ3npo/vvIzkuabmiJHnnJ/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iJHnn63kv6HvvIzmraPosJPlpKnlnLDkurrlkozvvIzmiYDku6XngbXmsJTlsL3mmL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ovazoh7TkurLmnIvvvIzlj6/lvpfmtKrnpo/pvZDlpKn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O5LiA6Zi16L276aOO77yM6YCB5oKo5LiA54mH5riF5paw6IiS6YCC77yb55yL5Li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77yM6LWg5oKo5LiA5Lu95oKg6Zey5rip6aao77yb6K+75LiA5q61576O6K+X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A5pa55a6B6Z2Z5aSp5Zyw77yb5Y+R5LiA5p2h6Zeu5YCZ77yM56Wd5oS/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y06ZqP5L2g77yBPC9wPjxwPjxlbT42Mi48L2VtPuS6uuaAu+aYr+WuueaYk+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puWPiOW5s+a3oeeahOeUn+a0u+S4reWPmOW+l+m6u+acqO+8jOiwouiwouS9oOeah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efreS/oe+8jOiuqeaIkeefpemBk+WcqOS4jei/nOWkhOi/mOacieS6uum7mOm7m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edgO+8jOS5n+aVmeS8muaIkeS7peaEn+aBqeeahOW/g+WvueW+heeUn+a0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lh6HmmK/mnInpmLPlhYnnmoTlnLDmlrnvvIzlsLHmnInmiJH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lh6HmmK/mnInmnIjkuq7nmoTlnLDmlrnvvIzlsLHmnInmiJHmt7Hm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lvZPmtYHmmJ/liJLov4fliLnpgqPmiJHorrjkuKrlv4PmhL/vvJrluIzmnJv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v6Hmga/nmoTkurrkuIDnlJ/lubjnpo/vvIE8L3A+PHA+PGVtPjY0LjwvZW0+5Yas5aS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Ya35rC05ZC75ZC75L2g55qE6IS477yM6amx6Zmk5oSf5YaS77yb6K6p54Ot5rC0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2g55qE6ISa77yM5biu5Yqp552h55yg77yb6K6p5byA5rC06IiU6IiU5L2g55qE6IO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q2i5bmy54el77yb6K6p5oiR55qE6Zeu5YCZ5pG45pG45L2g55qE5b+D77yM5oS/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NS48L2VtPuWNuOWOu+S4gOWkqeeahOmHjei0n++8jOi9u+i9u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S9oOeahOecvOedm++8jOiuqeW/q+S5kOaChOaChOi/m+WFpeS9oOeahOaipuS5o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uOemj+mdmemdmeWuiOWcqOS9oOeahOi6q+aXge+8jOiuqeaIkeeahOelneemj+S4uuS9o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S4gOS4que+juWlveeahOaipuWig+OAguaZmuWuie+8gTwvcD48cD48ZW0+N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5LlhqzvvIzpgIHmmpbpo47vvIzmiqzlpLTop4HmmbTnqbrjgILohLjkuIrnjrDnrJH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nKjlv4PkuK3jgILkuovkuovogarvvIzot6/ot6/pgJrvvIzlv4PmgIHmnID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jgILkuLrniLHlkJHliY3lhrLvvIzkuJrnu6nliJvpq5jls7DvvIzkurrnlJ/lpYflpp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nqbfvvIE8L3A+PHA+PGVtPjY3LjwvZW0+5oiR5pyJ5aSq5aSa55qE5b+D5LqL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q+P5Liq5b+D5LqL5YC85LiA5YWD55qE6K+d77yM6YKj5LmI5oiR5bCx5piv5Lq/5LiH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B5LqG77yb5aaC5p6c5oiR5piv5Lq/5LiH5a+M57+B77yM5oiR5LiA5a6a5Lya5q+P5aSp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eadoeefreS/oe+8jOelneemj+S9oOawuOi/nOW/q+S5kO+8gT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q/ni4LlkajmnKvvvJombGRxdW87552hJnJkcXVvO+acjeiHquW3se+8jCZsZHF1bzvpo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ZGz6IiS5Z2m77ybJmxkcXVvO+e9kSZyZHF1bzvkuovmgqDlk4nvvIwmbGRxdW87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aKgOi2hee+pO+8myZsZHF1bzvmuLgmcmRxdW875b6X55WF5b+r77yMJmxkcXVv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yZHF1bzvmtbfms5voiJ/vvJsmbGRxdW8755uYJnJkcXVvO+eCueeUn+a0u++8jC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mcmRxdW875LqO5YiG5Lqr77yBPC9wPjxwPjxlbT42OS48L2VtPuiMq+iMq+S6uua1t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aXoOmZhe+8jOWwsei/numAgeS9oOeahOelneemj+S5n+WmguWkp+a1t+aNnumSi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l+S4gOWIku+8jOWNg+i+m+S4h+iLpu+8jOelneemj+ecn+eahOS4jeWuueaYk+OAgu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oeacieS9oOa2iOaBr++8jOWkqeawlOeqgeWPmO+8jOazqOaEj+Wlvei6q+S9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orqnlubPlronnmbvkuIrmmKXlpKnnmoTlv6vovabpgZPvvIzorq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7kvaDmi6XmirHorqnlm6Dpmr7op4HkvaDnu5XpgZPvvIzorqnng6bmgbzkvY7lpLT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tbDmjonvvIzorqnlkInnpaXlr7nkvaDmoLzlpJblhbPnhafvvIzorqnlubjnpo/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vq7nrJHvvIzmmKXoioLlv6vkuZDjgII8L3A+PHA+PGVtPjcxLjwvZW0+5o2u6K+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CN5Y+rJmxkcXVvO+WRqOacqyZyZHF1bzvnmoTkurrlnKjpnaDov5HkvaDvvIzkva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llabvvIHlpbnkvJrorqnkvaDkuI3lho3ljrvmjKTlhazovabvvIzkuI3lho3ooqvpl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lkLXphpLvvIzlv4PliqjkuoblkJfvvJ/otbbntKfmib7liLDlpbnlkKfjgILnpZ3kvaD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hInlv6vvvIE8L3A+PHA+PGVtPjcyLjwvZW0+5Yaw6Zuq55qE5rSB55m977yM6K6p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Yaw5riF546J5rSB55qE5L2g77yb5YKy6Zuq55qE5qKF6Iqx6K6p5oiR5oOz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2a5by644CC5Lqy54ix55qE77yM5a+S5Yas5p2l5LqG77yM6K+35aSa5rOo5oS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LiN6KaB5Li65LqG6aOO5bqm5b+Y5LqG5rip5bqm5ZOm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fkOS6m+S6i++8jOW+l+S5i+S4jeW+l++8jOS+v+WPquiDveaUvuW8g++8m+afkOS6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WFs+S6juW5uOemj+aIluS8pOeXm++8jOWPquiDveWfi+S6juW/g+W6le+8m+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iZveW3sui/nOWOu++8jOS9huS4gOebtOacquabvuW/mOiusOOAguWkqeawlOeC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/nemHjei6q+S9k++8gTwvcD48cD48ZW0+NzQuPC9lbT7mmKXlpKnlnKjlk6rph4z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lnKjmmYvnpaDlpKfmoJHnmoTmnp3lpLTjgILmmKXlpKnlnKjlk6rph4zvvJ/mmKX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pTlj7DlsbHls63lo4HkuIrnmoTlq6noir3jgILmmKXlpKnlnKjlk6rph4zvvJ/lsL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5Hnu5nkvaDnmoTnn63kv6Hph4zvvIHnpZ3lrrbkurrnq4vmmK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Lmf6K645LiA5q+b6ZKx5Lmw5LiN5Yiw54+N6LS155qE5Lmm57GN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A5q+b6ZKx5q+b5LiN5Yiw5ryC5Lqu55qE6KGj5pyN77yM5L2G5piv5LiA5q+b6ZK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yg6YCS5oiR5pyA55yf6K+a55qE6Zeu5YCZ77yM5pyA6KG35b+D55qE56Wd56aP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4KO54Ot77yM5rOo5oSP6Ziy5pqR44CCPC9wPjxwPjxlbT43Ni48L2VtPue0r+S6hu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geS9oCZsZHF1bzvmna/lhbcmcmRxdW875Zad5Zad6Iy244CC5Zuw5LqG5ZCX77yf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JmxkcXVvO+i6sueMq+eMqyZyZHF1bzvjgILpl7LkuoblkJfvvJ/lkrHku6zkuIDot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YG35YG36I+cJnJkcXVvO++8jOWvguWvnuWQl++8n+W/q+WOu+aJvuS4qi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pKrni7wmcmRxdW8744CC56Wd576O5aWz5byA5b+D77yBPC9wPjxwPjxlbT43N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/vemAkOmdkuaYpeeahOaipuaDs++8jOaIkeS7rOWFseiBmuagoeWbre+8m+WboOS4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eUn+a0u+eahOWQkeW+gO+8jOaIkeS7rOWQhOWllOW+geeoi++8jOacieebuOiBmuS5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q+emu++8jOivt+ebuOS/oe+8muS7iuWkqeeahOWIq+emu+aYr+S4uuS6huS4i+asoe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buOiBmuOAgjwvcD48cD48ZW0+NzguPC9lbT7pgqPkuKroirHlraPvvIzmiJHpgI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jrvvvIzlsI/ot6/pnZnpnZnlnLDlkJHliY3kvLjlsZXvvIzlgbblsJTkuZ/mnInlpKrp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o5jotbfjgILnprvliKvml7bvvIzluIzmnJvkvaDog73orrDkvY/miJHjgILkuI3opoHpl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oTlj5jnmoTkuJbnlYzvvIzmmI7lpKnmmK/lkKbkvp3nhLblpoLml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pe26Ze06K6p5Lq65ZOB5ZGz562J5b6F55qE6a2F5Yqb77yM56m66Ze05L2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oSf54m15oyC55qE576O5Li944CC5Zac5qyi5Zyo5L2g56m66Ze055WZ5LiL5bGe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Y2w77yM6YKj5piv5p2l6Ieq55yf6K+a55qE6Zeu5YCZ44CC56Wd5a625Lq6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rC46L+c5b+r5LmQ77yBPC9wPjxwPjxlbT44MC48L2VtPuaYpeWto+WFu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uOWkmuS8pOiEvu+8jOWSuOWkmuS8pOW/g++8jOi+m+WkmuS8pOiCne+8jOeUmOWkmuS8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WboOatpO+8jOiDg+W8seWwkeWQg+mFuO+8jOW/g+aCuOWwkeWQg+WSuO+8jOecvOW3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g+i+o++8jOiCvuiZmuWwkeWQg+eUnOOAguelneS9oOWBpeW6t+eUn+a0u+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EuPC9lbT7ml6nlronlv4Por63vvIzmr4/lpKnlj6vphpLnmoT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pkp/vvIzmmK/kvJ/lpKfnmoTmoqbmg7PjgILmr4/lpKnmipvlvIPnmoTkuI3mmK/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3miJDnhp/nmoToh6rlt7HjgILmr4/lpKnov47mnaXnmoTkuI3mmK/mvKvplb/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mmK/lpY/otbfnmoTpu47mmI7jgILml6nlronvvIE8L3A+PHA+PGVtPjgy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yf55u85Y+r5ZGo5pyr77yM5pyJ5LiA56eN5b+r5LmQ5Y+r5ZGo5pyr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S+5p2+5Y+r5ZGo5pyr77yM5pyJ5LiA56eN6Kej5Y6L5Y+r5ZGo5pyr77yM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Y+r5ZGo5pyr77yM5pyJ5LiA56eN56Wd56aP6YCB5ZGo5pyr77yM56Wd5L2g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4My48L2VtPuS7iuWkqeaYr+S9oOeahOeUn+aXpe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k+W8gOaJi+acuueahOesrOS4gOeerOmXtO+8jOaIkemAgee7meS9oOS7iuWkqe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lneemj++8jOaEv+WxnuS6juS9oOeahOi/meS4gOWkqeaYr+acgOe+juS4ve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qemmqOeahO+8jOacgOa1qua8q+eahO+8jOacgOmavuW/mOeahOOAgjwvcD48cD48ZW0+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mipjmiYfvvIzkuIDnrJTmoaXpnaLvvIzmooXpm6jml7boioLmoqbprYLnib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6PpnaLvvIznu6PoirHpkojnu4bohbvkuLrlk6roiKzvvIzlv4Pngrnngrnpm6jmu7T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7jmgJ3ph4zpnaLvvIzpnZLmsLTnlZTvvIzplKbpsqTngrnnh4PmooXlrZDml7b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npZ3mhL/jgII8L3A+PHA+PGVtPjg1LjwvZW0+6L+Z5LiA5aSp77yM5oiR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56WI5oS/77yM5rGC5Li75L+d5a6I5L2g5peF6YCU5bmz5a6J77yb5oS/5L2g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b5Y+q5oS/5L2g5peF6YCU5byA5b+D77yb6L+Z5LiA5aSp77yM5oiR5Y+R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LiN6KaB5L2g5p2l5Ly05oiR77yM6LCo56Wd5L2g5peF6YCU5oSJ5b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i48L2VtPuaYpeWkqeadpeS6hu+8jOiuqeaWsOeahOawlOaBr+S8tOmaj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elneS9oOepv+edgOaciei0qOaEn+eahOiho+acje+8jOS6pOedgOaciee0oOi0q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+8jOeUqOedgOaciei0qOS/neeahOS6p+WTge+8jOi/h+edgOaciei0qOmHj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UtuedgOacieWTgei0qOeahOefreS/oeOAgjwvcD48cD48ZW0+ODcuPC9lbT7miZP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vvIznlKjnp4vmnpzkuLrkvaDnu4TmiJDnlYXlv6vnmoTmloflrZfvvIznlKjnp4v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vJbovpHlubjnpo/nmoTor53or63vvIznlKjnp4vpo47kvKDpgJLmiJHnnJ/mj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HnpZ3kvaDlhaXnp4vlv6vkuZDvvIzlpKnlpKnpg73og73mtLvlh7rliKvmoL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h4f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nYmZ6NzYuaHRtbCI+aHR0cHM6Ly9kdWFuanV6aWt1LmNvbS9kdWFuanV6aS83ejhoZ2Jme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0C00131231C55E2DF2124A7A4B30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