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7 Feb 2024 21:40:2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F6F4300AE21387913E7AFE033928D5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F6F4300AE21387913E7AFE033928D5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ZOA5oK85ZCM6IOe55qE6K+X5Y+l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e+veiho+WmgumbquaYoOaXoOmCqu+8jOS4gOeJh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/g+WlieWbveWutuOAgumpsOaPtOaxn+Wfjuecn+WLh+Wjq++8jOiBmuatvOeXheavkue7v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cnuOAguiLsembhOWEv+Wls+W9oumquOWhke+8jOWjrueDiOivl+atjOS4lue6quWlouOAgu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ImOeyvumtguaXjOS4jeacve+8jOaYn+WFieeSgOeSqOiAgOS4reWNj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S4ueW/g+iAv+iAv+awlOWGsumchO+8jOeDiOeEsOWwgeWWieacquiCr+mltuOAg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QkeWHieWxseaLvOS4gOaOt++8jOmdkuaYpea3rOeBq+mTuOe+pOmbl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WkqeS9v+aAgOS7geW/mOatu+eUn++8jOaKlei6q+aJq+eWq+msvOelnuaDiuOAg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YpeWLh+S4uuaxn+WfjueMru+8jOWkp+eIsei/juadpeS4iealmuaZt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S4ieWNg+mAneiAheWQjOmTreiusO+8jOS4vuWbveWTgOaAneS4h+S7o+WtmOOAg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tu+iAjOihjOecn+WLh+Wjq++8jOeyvuelnuS4jeeBreS4reWNjumtg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a4heaYjuaXtuiKguWbveiHtOWTgO+8jOelreelgOeWq+aDheW3suaVheS6uuOAg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l+mZjem4o+esm+S4jeWoseS5kO+8jOm7mOWTgOS4ieWIhuW/g+ayieayi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S5neW3num7juawkeazo+WjsOWSve+8jOWNg+S4h+WGpOmtguelreaXpei/mOOAguiq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QkeWAreWltOaKpeihgOaBqO+8jOa7lOWkqeaAkueBq+aMh+S4nOmhv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aXtuiHs+a4heaYjuWTgOS4h+adke+8jOadnOm5g+WVvOihgOaFsOW/oOmtguOAg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jmOe7humbqOWNg+S4neazqu+8jOe8lee8leaDheaAneS4gOS4luWtmOOAguWkqeS9v+iIj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mpseeWq+mbvu+8jOiLsembhOW/mOatu+iAgOS5vuWdpOOAguWik+WJjeWHoOadn+mynOiKs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WMluS9nOaYpemjjuaJq+WwveeYn+OAgjwvcD48cD48ZW0+OC48L2VtPuWxseW3neWQ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ciOWkqea2r++8jOaXpeWknOmavuWIhuaYr+S4gOWutuOAgue6teS9v+S6uumXtOa2iOS4h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++8jOS7iueUn+awuOiusOWFseS4reWNjuOAgjwvcD48cD48ZW0+OS48L2VtPuaWsOaYpeeYn+eW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ireWfjuS5oe+8jOWLh+Wjq+mpsOaPtOi1tOaImOWcuuOAgueZvueCvOWkqeW/g+ebuOi1o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u+8jOWNg+W5tOWPsuWGjOWFseeVmeiKs+OAguWkmumXqOeItuavjeaEgeWEv+Wls++8jOWHo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utuW6reWkseiEiuaigeOAgua1juS4luaCrOWjtuawkeaciemdoO+8jOelnuW3nuWumuS8m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TgOS8pOOAgjwvcD48cD48ZW0+MTAuPC9lbT7ng63ooYDpgIbooYzkvZXmiYDmsYLvvJ/kuY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Hlr4bluIPljovnpZ7lt57vvIHlsI/lurfot6/kuIrnmJ/prZTotbfvvIzlpJrlsJHoi7Hpm4Tm</w:t>
      </w:r>
    </w:p>
    <w:p>
      <w:pPr>
        <w:pStyle w:val="PreformattedText"/>
        <w:bidi w:val="0"/>
        <w:spacing w:before="0" w:after="0"/>
        <w:jc w:val="left"/>
        <w:rPr/>
      </w:pPr>
      <w:r>
        <w:rPr/>
        <w:t>tanmsJTnlZnvvIE8L3A+PHA+PGVtPjExLjwvZW0+6LCB6K6p5ZOA5oCd5Yqo5LiH5p2R77yM5pW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Z5Li+5Zu95pat6IKg6a2C44CC5oKy5aOw6Zq+5oy95rWB5LqR5L2P77yM5rOq5rC05Y+q5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N5a2X5a2Y44CC5LiA54mH5Li55b+D6YGX5ZCO5LiW77yM5Y2K55Sf5reR5b636ICA5Lm+5Z2k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aKT5YmN5pWs5bCU5LiJ5p2v6YWS77yM6auY5bCa57K+56We55WZ5a2Q5a2Z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Mi48L2VtPue7v+awtOmdkuWxseaCsuazquebiO+8jOeZveiho+eDiOWjq+WjruiLsemt</w:t>
      </w:r>
    </w:p>
    <w:p>
      <w:pPr>
        <w:pStyle w:val="PreformattedText"/>
        <w:bidi w:val="0"/>
        <w:spacing w:before="0" w:after="0"/>
        <w:jc w:val="left"/>
        <w:rPr/>
      </w:pPr>
      <w:r>
        <w:rPr/>
        <w:t>guOAguaLi+Wmu+S4ouWtkOW/g+WbvuWVpe+8jOaKl+eWq+aVkeeBvuaDheezu+awkeOAguWll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XheaIv+mlpeWkuea4tO+8jOayu+eWl+aCo+iAhemFiei/nuWvheOAguaVkeS6uuiIjeW3s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9k+S7o++8jOWOhuWPsuS4sOeikeWNg+WPpOmTreOAgjwvcD48cD48ZW0+MTMuPC9lbT7nmb3n</w:t>
      </w:r>
    </w:p>
    <w:p>
      <w:pPr>
        <w:pStyle w:val="PreformattedText"/>
        <w:bidi w:val="0"/>
        <w:spacing w:before="0" w:after="0"/>
        <w:jc w:val="left"/>
        <w:rPr/>
      </w:pPr>
      <w:r>
        <w:rPr/>
        <w:t>g63pmLXkupHmt7HvvIzlhrLplIvkuI3mg5zouqvjgILnn6XljbHprZTnqp/pl6/vvIzmtbTngav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Xmp4PnlJ/jgILljYPph4zlt53msZ/ms6rvvIzkuInmm7TmnZzlroflo7DjgILmiI7oo4XpgZ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jlj4vvvIzmj6HmnY/lo67opb/ooYzjgII8L3A+PHA+PGVtPjE0LjwvZW0+5LiA5p+x54G16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q6Zuo5r2477yM5LiJ5qi956Wt6YWS5LuZ6a2C6LWe44CC5aaC5LuK55m+5aeT5bey5a6J5bq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W35pmP5rKz6Z2S5bGx5pmv54G/44CCPC9wPjxwPjxlbT4xNS48L2VtPuW6muWtkOaxn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fk+eWq+eDn++8jOmAhuihjOixquadsOW/l+eyvuWdmuOAguS4uuawkeS4uuWbveS4gOiCn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emu+iIjeemu+S6suWFreWNgeWkqeOAguWNg+S4h+iLsembhOW/mOeUn+atu++8jOS5neW3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kvueot+a2pOiFpeiGu+OAguiAjOS7iuWkmumbqOa4heaYjumZhe+8jOe9keelreeZveiho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jq+i0pOOAgjwvcD48cD48ZW0+MTYuPC9lbT7ml7fkuJbprZTmr5LmsZ/msYnmvKvvvIz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o7Dlk43lk6jmmL7mg4XnnJ/jgILlhrLplIvpmbfpmLXlgL7lv4PooYDvvIzmsqXog4bmiqvogp3n</w:t>
      </w:r>
    </w:p>
    <w:p>
      <w:pPr>
        <w:pStyle w:val="PreformattedText"/>
        <w:bidi w:val="0"/>
        <w:spacing w:before="0" w:after="0"/>
        <w:jc w:val="left"/>
        <w:rPr/>
      </w:pPr>
      <w:r>
        <w:rPr/>
        <w:t>jK7oh7PotJ7jgILmnZzlrofpuKPlk4DllbzmnKrmlq3vvIzll7fpuL/ppa7mgajms6rpmr7npo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po47lmo7pm6rlpJzlraTprYLlhrfvvIznl5vmgrzoi7Hpm4TmhbDkvJflv4P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3LjwvZW0+6b6f6JuH6aOO6Zuo6LW35rOi5r6c77yM5ZKG5ZOu6ZW/5rGf54Ot5rOq5r2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6S66K2m6ZOu6KiA5piO5q2j5LmJ77yM5ZOo6Z+z6ZW/5ZW45pK85rKz5bGx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OC48L2VtPuadj+ael+S8vOmbqueZveiho+aMgu+8jOWHm+WGveWvkumjjuWKqOe0o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oeOAgueip+ihgOaWkeaWkea0h+almuWcsO+8jOS4ueW/g+iAv+iAv+eFp+ays+WxseOAguaYpeeH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DiOeBq+WGsOaui+WMlu+8jOialeWQkOW/p+S4neaEj+acqumYkeOAguaJrOWtkOazoua2m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zqua0ku+8jOm+n+ibh+WzsOWzmeWHoOi6q+W8r++8gTwvcD48cD48ZW0+MTkuPC9lbT7mgqzl</w:t>
      </w:r>
    </w:p>
    <w:p>
      <w:pPr>
        <w:pStyle w:val="PreformattedText"/>
        <w:bidi w:val="0"/>
        <w:spacing w:before="0" w:after="0"/>
        <w:jc w:val="left"/>
        <w:rPr/>
      </w:pPr>
      <w:r>
        <w:rPr/>
        <w:t>o7bmtY7kuJbkuLrkurrlv5nvvIzmipfnlqvmk43lirPmhI/mm7Tplb/jgILoiI3ljbTkurLmg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3lpKfniLHvvIzpmr7lv5jkvb/lkb3op4Xoia/mlrnjgILml6DliIbmmLzlpJznmJ/prZTooq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KrlsL3lv6DotJ7otLXkvZPmrofjgILlpYnnjK7nsr7npZ7kurrmlazph43vvIzlk6ro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7nurXmr5LpoqDni4LvvJ88L3A+PHA+PGVtPjIwLjwvZW0+5rua5rua5LmM5LqR5Y6L5qWa6I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ux6ZuE6YCG5peF5o+h6ZW/57yo44CC6buE6bmC5LiA5ZSx5peM5peX6Iie77yM5bqn5b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6KR6KGA5p+T5oiQ44CCPC9wPjxwPjxlbT4yMS48L2VtPuS5neabsuiht+iCoOaKmua0n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++8jOelnuW3nueZvuWnk+S7sOS4sOagh+OAguW5s+eUn+aXoOaEp+eIt+WomOWFu++8jOe7i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1gemjjuekvueot+mqhOOAguivvuivu+erpeeomuS8oOeBq+eCrO+8jOaYn+i+ieiLseeDi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6uuabueOAguWbveWutuWFrOelreWegua0quiMg++8jOi/iOWQkeaIkOWKn+agkeW+t+aTj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jIuPC9lbT7mmKXpo47mtanojaHmiavov7fng5/vvIzljY7lpI/oi7Hpm4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4flkJHliY3jgILogp3og4bluLjmlZnnmJ/prLzmg6fvvIznl4Xmr5LmgLvooqvkv4rmiY3mrb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oi6Xml6DotJ/ph43ogIzooYzogIXvvIzlsoLmnInlronnpa/lj6/nqLPnnKDjgILkuIDnk6P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pppnmgIDng4jlo6vvvIzmm7TmnJ/kuIfkvJfmiqTmnpfms4njgII8L3A+PHA+PGVtPjI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Zmp6ICX5aOw5p2l55eb6ISR5aS077yM6Iux6ZuE5aOu54OI5rOq6Iqx5rWB44CC5piO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6JmO6LG55Lyk5Lq65ZG977yM55u05Yaz54Of5LqR5pWR54Gr6LCL44CC6LWk6IOG5Li65rCR5p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pyI77yM5b+g5b+D54ix5Zu96ICA5pil56eL44CC6auY5bGx5oSf5Yqo6b2Q5L2O6aa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p5rWp6LSk5ZCN5LiH5Y+k55WZ44CCPC9wPjxwPjxlbT4yNC48L2VtPua4heaYjue7humbq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9h+a9h++8jOeXm+aCvOiLsembhOazo+azqumjmO+8jOe9ueWIq+aVrOWRiOiKseS4gOad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3seaDhee8lee8leWvhOmZtemchOOAgjwvcD48cD48ZW0+MjUuPC9lbT7luprlrZDlubTlhb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rogZrppJDvvIzmg4rpl7vmrabmsYnmn5PmlrDlhqDjgILlv4PnlJjmipfnlqvlhYjlsJ3oi6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h6rpob7ljLvnlJ/ml6nlv5jlr5LjgILlpJzlr53ouqvnqb/pmLLmiqTnvanvvIzmnJ3mm6b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TliLbkuZ3ov5jkuLnjgILnsr7lv6DmiqXlm73mjZDouq/kvZPvvIzkuI3mnL3oi7Hpm4Tor7f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nlronjgII8L3A+PHA+PGVtPjI2LjwvZW0+6I2G5Lmh5Yag55ar5LiH5rCR54G+77yM5Yy76ICF</w:t>
      </w:r>
    </w:p>
    <w:p>
      <w:pPr>
        <w:pStyle w:val="PreformattedText"/>
        <w:bidi w:val="0"/>
        <w:spacing w:before="0" w:after="0"/>
        <w:jc w:val="left"/>
        <w:rPr/>
      </w:pPr>
      <w:r>
        <w:rPr/>
        <w:t>57256Zq+5b+D5YiH5ZOA44CC5L2c5Y+k6Iux6ZuE6buE6bmk552577yM5Y2D56eL6LWe6KqJ5Y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05Y+w44CCPC9wPjxwPjxlbT4yNy48L2VtPumdkuWxseS4uuivgeawlOmVv+WtmO+8jOWkp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CsuatjOi1pOWtkOmtguOAgueDiOWjq+S4ueW/g+ihjOWjruW/l++8jOWeguWQjeWPsuWGj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5vuWdpOOAgjwvcD48cD48ZW0+MjguPC9lbT7muIXmmI7ms6rmsr7opZ/vvIzpppnng5vms6P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DprYLjgILnvo7phZLmlazlo67lo6vvvIzpspzoirHnpa3oi7HngbXjgILlpKnkvb/mtJLng63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DvvIzluILmsJHlvpflurflroHjgILlip/lkI3lnoLljYPlj6TvvIzlhbjojIPnlZnlkI7kur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5LjwvZW0+5YeJ5bGx6YeO54Gr6JmQ5peg5oOF77yM5Lmh5YuH5YWI6ZS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R54Gt5b6B44CC54OI54Sw54aK54aK54uC5oCS5ZC877yM5rWT54Of5rua5rua54yb5oKy6bi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IiN6Lqr5Y+W5LmJ5b+g6a2C5Lyf77yM55+i5b+X5o2Q6Lqv5YKy6aqo6ZOu44CC5Lq/5L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rCR5b+D5ru05rOq77yM6Iux6ZuE5aOu5Li+5LiW55WZ5ZCN44CCPC9wPjxwPjxlbT4z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OuumjnuiNiemVv+iJs+mYs+e6ou+8jOW6muWtkOa4heaYjuWkp+S4jeWQjOOAguazq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/m+a/m+WTreWbvemavu+8jOW/g+mmmeeTo+eTo+aVrOiLsembhOOAguaKlei6q+aKl+eWq+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eUn+atu++8jOaKouaVkeiLjeeUn+S4jeS4luWKn+OAgueDiOWjq+Wdn+WktOS4ieWloOmFk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xquadsOa1qeawlOi0r+mVv+iZue+8gTwvcD48cD48ZW0+MzEuPC9lbT7ms6rpgIHmganku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TmlYXkuaHvvIznmb3ooaPpk6DnlLLpl6rpnJ7lhYnjgILnpZ7ljLvoiJ7liZHog73pqbHomY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pnmiYvmjJHmnqrmlaLnga3ni7zjgILpu4TpuaTljYfohb7mg4Xmv4DliIfvvIzpnZLlsb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4LliqjojYnoiqzoirPjgILlhavmlrnlrojmnJvlkIzlnIbmoqbvvIzkuInplYfmmKXlvZLmpZ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plb/jgII8L3A+PHA+PGVtPjMyLjwvZW0+5qKo6Iqx5bim6Zuo5rOq6aKR6aKR77yM55eb5oK8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05Y2x5ZCR6YCG5Lq644CC5L2/5ZG95omb6IKp5LqJ6LmI54Gr77yM5oKs5aO25Ymy6IKh5YuH</w:t>
      </w:r>
    </w:p>
    <w:p>
      <w:pPr>
        <w:pStyle w:val="PreformattedText"/>
        <w:bidi w:val="0"/>
        <w:spacing w:before="0" w:after="0"/>
        <w:jc w:val="left"/>
        <w:rPr/>
      </w:pPr>
      <w:r>
        <w:rPr/>
        <w:t>5o2Q6Lqr44CC5LqR5byA57uI6KeB6auY5aSp56Kn77yM6Zu+5pWj6ZW/5oCA5LmJ5aOr5LuB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b6X5Ye66Zeo54eD57q454Ob77yM5b+D6aaZ5LiA55Oj56Wt5Yy756We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My48L2VtPuW6muWtkOaYpei/n+aWmeWzreWvku+8jOaxn+WfjuS4gOWknOe9qeaWsOWG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Csum4v+mlruaBqOm7hOaziei3r++8jOadnOWuh+m4o+WTgOaxieawtOa7qeOAguaCo+mav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JtuaTkuaBtumsvO+8jOWbveauh+a1juS4luinheS7meS4ueOAguS4nOa5lua1qea4uueDn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cqO+8jOato+WAvOa4heaYjuS5heWHreagj+OAgjwvcD48cD48ZW0+MzQuPC9lbT7lrrblm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XmmI7ml6XvvIznpZ7lt57mu7Tms6rnl5XjgILlhpvmsJHlkIzmgrzlv7XvvIzphbnphZLnpa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HprYLjgII8L3A+PHA+PGVtPjM1LjwvZW0+56qB5Y+R55ar5oOF5LqJ6LiK6LeD77yM54yW54uC</w:t>
      </w:r>
    </w:p>
    <w:p>
      <w:pPr>
        <w:pStyle w:val="PreformattedText"/>
        <w:bidi w:val="0"/>
        <w:spacing w:before="0" w:after="0"/>
        <w:jc w:val="left"/>
        <w:rPr/>
      </w:pPr>
      <w:r>
        <w:rPr/>
        <w:t>6LmI54Gr5oy66Iux5ae/44CC5L2V6Jme6auY5Y6L5YWI5ZC55ZOo77yM5Y+q5oqKP+ivmuaXq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bt+OAguaFp+ecvOWyguiDveS7luW3puWPs++8jOWkp+WFrOiHquWcqOWQjuW0lOW1rOOAg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ktOS4gOabsuatjOaFt+aFqO+8jOaMuuaLlOmHjemchOS8l+acm+W9k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YuPC9lbT7opb/mmIzng4jngavnjJvnh5Tnh4PvvIzov4Xnlr7kvrXmioTlm5vpnaLlu7b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ZHnga3kuaHpgrvlhrLmiJjlnLDvvIzpqbDmj7TpmJ/kvI3otbbngb7liY3jgILkuLTljbHmiqX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lv6DprYLnjK7vvIzlpYvli4fkuLrmsJHlkb3kvZPmjZDjgILljYHkuZ3oi7HlkI3nlZnnmb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vvIzkuLDnopHkuI3mnL3kuL3pnZLlpKnjgII8L3A+PHA+PGVtPjM3LjwvZW0+55m96KGj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G5Yqp5rGf5Z+O77yM5peg5aWI5b6u6KiA5byx5Ly86aOO44CC5b6F5Yiw55ar6a2U6amx6I2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977yM5pa555+l5ZCb5Y675Lqm5ZCb55Sf44CCPC9wPjxwPjxlbT4zOC48L2VtPua4heaYj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KgumbqOe6t+e6t++8jOS7iuelreiLsembhOeZveiho+S6uuOAguaXl+mZjeS4gOWNiuaWv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kvO+8jOesm+WjsOmVv+m4o+atjOiLsemtguOAgjwvcD48cD48ZW0+MzkuPC9lbT7ljrvls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nlsbHng4jnhLDnhorvvIzku4rml7blj4jop4HmvKvlpKnnuqLjgILoi7Hpm4TpgIblkJHpqbH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rngavvvIzli4flo6vliY3lhrLmiJjml4vpo47jgILms6PooYDmnZzpuYPmgrLonIDlnLD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oZTlk4Dku5npuaTlk63lr5LlrqvjgILlkajlubTlv4zml6XkuqHprYLlpaDvvIzlmanmoqbph4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mgKjnpZ3ono3jgII8L3A+PHA+PGVtPjQwLjwvZW0+5YeE6aOO6Ium6Zuo5rGf5Z+O5rO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Kn6KGA5Li55b+D5pig546J56m544CC5aSc6Imy5r2H5rmY5oOK5Y+55Zaf77yM56We5bee5LiH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5b+G6Iux6ZuE44CCPC9wPjxwPjxlbT40MS48L2VtPuWHhOmjjuiLpumbqOa0kuaxn+Wf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uuelreS4ieWNg+augueWq+eBteOAguS6uuazquWkmuS6juaxn+S4iumbqO+8jOaCsuaDh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KqemAneazouWjsOOAgumBpeWRiOmmmeaenOmynOiKseS+m++8jOaVrOeCueW/g+mmmeWkq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BreOAgum7mOelt+S5mOS6keWvu+mprOWIl++8jOS5kOWkqeWHgOWcn+S6q+a4heaYj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IuPC9lbT7lr5LlhqzohYrmnIjnlJ/mnLrlpLHvvIzlm5vmtbfmlK/mj7TkuI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fokKTjgILku4HogIXkuYvlv4Ppq5jlvrfooYzvvIzkupTmuZblk4DmgrzmhbDnprvngbX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zLjwvZW0+5Yag5b2i5q+S55ar5aSq54yW54uC77yM5YuH54yb5Yay6ZSL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q6H44CC6bmm6bmJ5rSy5aS05om25oKj5LyX77yM5q2m5piM5qGl5LiL5oiY6a2U546L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S5bGx5L2c5aKT5b+g6a2C5o6p77yM5Y+y5YaM5oiQ56KR5rWp5rCU5oms44CC572u6YWS5r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5ZW85p2c5a6H77yM6ZW/5rGf5oKy5ZK95oG45Z+O5Lmh44CCPC9wPjxwPjxlbT40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PquWboOeWq+awlOWkqueWr+eLgu+8jOeDreihgOS4ueW/g+i1tOWbveauh+OAguaPoeaJi+i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avuaDheS4juWFse+8jOWGsumUi+S4jeaYk+W4nOmjmOaJrOOAgueZveiho+WkqeS9v+aLp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Ise+8jOWNjuWkj+iLsembhOaAvOmcuOeOi+OAguabtOWPueeJuueJsuWkmuWjruW/l+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dpeeFpuaalua7oeWfjuS5oeOAgjwvcD48cD48ZW0+NDUuPC9lbT7nnqzpl7TnqoHlj5jpm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Hmg4XvvIznu7/lj5HmnLHpopzog4bmsJTnlJ/jgILpk4Hpqqjpk67pk67mk47lpKfkuYn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DmgIDogL/ogL/lsZXpm4Tpo47jgILoi7HprYLkuI3nga3ljYPlsbHnv6DvvIznoqfooYDpl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jnmb7kuJblip/jgILoioLov5HmuIXmmI7lv4PmrLLnoo7vvIzkuIflrrbku7Dpppbms6Poi43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njgII8L3A+PHA+PGVtPjQ2LjwvZW0+5p2o5p+z5L6d5L6d6buY6Iez5p2R77yM5pil5pm05pq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qW5p2c6bmD55eV44CC6Zi06Ziz5aSq5p6B56Oo6Zq+6L2s77yM5ZCR5q276ICM55Sf5b+1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6a2C44CCPC9wPjxwPjxlbT40Ny48L2VtPuWNgeS5neiLseaooeeBreeBq+Wegu+8jOW/oOiCn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DhuivieS8iuiwgeOAguS4ieadr+a1iumFkumaj+mjjuelre+8jOS4gOabsua4heatjOmig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ikeOAgui6q+W9seWKqO+8jOazquWjsOaCsuOAgummgOeUn+awuOWIq+W3suaIkOeBsOOAg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OouS4jeingeS6suS6uuihgO+8jOWMluS9nOS6keeDn+S4juS4lumps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guPC9lbT7mr5LprZTomb3lsI/lhbTngb7mroPvvIzmiJjnlqvmmoLovp7li4vnu6nnhYzjg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kL3pmr7lkIzog57lhaznpa3ml6XvvIzljZfngJvmtJLms6rlr4TngbXkuqH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5LjwvZW0+5Lyg5p2l5Zmp6ICX5YWo55CD5oG477yM57yF5b+154q55oCd5Y+j5ZOo6bij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ZSk6Imv55+l5LuB6ICF5aOr77yM6auY5ZG854Ot6KGA5oSk54S25oOF44CC5Yag55if6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2m6Ziy5rGf5rGJ77yM6Zuq5Zyw5oCA6Jaq5pWR5LyX55Sf44CC55eb5qWa6LSj6KiA55qG56qS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v77yM5bGx5rKz5LmJ6YeN5bKC6IO95bmz44CCPC9wPjxwPjxlbT41MC48L2VtPueDiOeEs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9ouekuueLoO+8jOeLgumjjuW+l+aEj+aWveWogeOAguWHieWxseWFlOi3kem4n+e6t+mjn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eJh+azouaDiuawtOayuOOAguaVkeeBq+mXu+WjsOiAjOWKqO+8jOS4tOWNseinhuatu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9kuOAgumdkuaYpeS6lOW9qeWMlumcnuaZlu+8jOihgOafk+Wxguael+WPoOe/o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EuPC9lbT7lmqPlvKDng4jngavomZDlsbHokbHvvIzljYHkuZ3lubPmsJHlo67kuL7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TjgILooYDogonkuYvouq/lvZPnlLLnm77vvIzmiqTlm63lrojlnJ/msJTlpoLombn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yLjwvZW0+6aao6aaZ5LiA55Oj54yu54G15Y+w77yM54OI5aOr6aOO5Y2O5Zyw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L44CC55Sf5q275YWz5aS05o2Q5bCP5oiR77yM5aeL57uI6Zi15LiK5oiY6auY6Zi244CC5bSH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5L2/5ZG95L2V5pu+6LSf77yM5Y2a5aSn6IO46KWf5Y+q5aWJ5beu44CC5YCS5LiL5rWu5bGg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m5rWp5rCU77yM5pil6aOO5rWp6I2h5omr6Zi06Zy+44CCPC9wPjxwPjxlbT41My48L2VtP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jjueDiOeEsOeip+WzsOeEpu+8jOmAhuWQkeiLsembhOWyguiCr+mltuOAguWKm+aImOehn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Un+W6puWklu+8jOS4ueW/g+a3rOeBq+mTuOe+pOmbleOAgjwvcD48cD48ZW0+NTQ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lubTmsJTosaHluKbpmLTpnL7vvIzlhqDnirbmr5LlpoLnjJvomY7mnaXjgILljLvmgqPml7b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nlJ/ku6XmrbvvvIzouqvmt7HnpYjmhL/kuIrku5nlj7DjgII8L3A+PHA+PGVtPjU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n5rW35qiq5rWB5ouF6YeN6LSj77yM5Yek5Yew5rW054Gr5raF5qeD5Zu+44CC57K+54G157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7yI5Y2H5aSp55WM77yM5aSn5L6g6ZO/6ZS15YyW546J5aO244CC5ouv5pWR6IuN55Sf5rWR5b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77yM5aS35bmz6aqH5rWq5YuH5o2Q6Lqv44CC5Yqf5ZCM56We56a56IO95rK75rC077yM5Yqz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576k6Iux5LiA5Liy54+g44CCPC9wPjxwPjxlbT41Ni48L2VtPumfs+WuueWum+WcqOesk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Rqe+8jOWQm+WPiOS9leWwneWOu+ads+a2r++8n+W+heWIsOiKseW8gOmHjeingeaXpe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Dhei/mOivneWFseS4reWNjuOAgjwvcD48cD48ZW0+NTcuPC9lbT7npZ7lt57mgrjliqjot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grLpo47vvIzlj4jop4Hlh4nlsbHng4jnhLDnhorjgILmiqvnlLLpo57ouqvlpZTngavmtbf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jKXmiIjliJfpmJ/nvJroi43pvpnjgILorrjlm73oiI3lt7HkupHlnoLluZXvvIzmtJLooYDmipv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XpuYPmn5PnuqLjgILljYHkuZ3lv6DprYLlgqzms6rpm6jvvIzkuLDnopHmsLjnq4vljJbplb/o</w:t>
      </w:r>
    </w:p>
    <w:p>
      <w:pPr>
        <w:pStyle w:val="PreformattedText"/>
        <w:bidi w:val="0"/>
        <w:spacing w:before="0" w:after="0"/>
        <w:jc w:val="left"/>
        <w:rPr/>
      </w:pPr>
      <w:r>
        <w:rPr/>
        <w:t>mbnjgII8L3A+PHA+PGVtPjU4LjwvZW0+6KW/5piM6YeO54Gr56qB5peL56qd77yM5YuH5aOr5Yay</w:t>
      </w:r>
    </w:p>
    <w:p>
      <w:pPr>
        <w:pStyle w:val="PreformattedText"/>
        <w:bidi w:val="0"/>
        <w:spacing w:before="0" w:after="0"/>
        <w:jc w:val="left"/>
        <w:rPr/>
      </w:pPr>
      <w:r>
        <w:rPr/>
        <w:t>6ZSL6Zm35pqX5rKz44CC57u/5rW35Y2D5YC+57qi5rOq5raM77yM6Z2S5bGx5LiH6YeM5pWs5b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Oo44CCPC9wPjxwIHN0eWxlPSJ0ZXh0LWFsaWduOmxlZnQ7IGZvbnQtc2l6ZToxOHB4OyI+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H6ZO+5o6l77yaPGEgaHJlZj0iaHR0cHM6Ly9kdWFuanV6aWt1LmNvbS9kdWFuanV6aS9ndHVo</w:t>
      </w:r>
    </w:p>
    <w:p>
      <w:pPr>
        <w:pStyle w:val="PreformattedText"/>
        <w:bidi w:val="0"/>
        <w:spacing w:before="0" w:after="0"/>
        <w:jc w:val="left"/>
        <w:rPr/>
      </w:pPr>
      <w:r>
        <w:rPr/>
        <w:t>MGhhcDVkLmh0bWwiPmh0dHBzOi8vZHVhbmp1emlrdS5jb20vZHVhbmp1emkvZ3R1aDBoYXA1ZC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F6F4300AE21387913E7AFE033928D5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